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54380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842"/>
      </w:tblGrid>
      <w:tr>
        <w:trPr>
          <w:trHeight w:val="2504" w:hRule="atLeast"/>
        </w:trPr>
        <w:tc>
          <w:tcPr>
            <w:tcW w:w="94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1.06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-п</w:t>
            </w:r>
          </w:p>
        </w:tc>
      </w:tr>
    </w:tbl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«Формирование современной городской среды в городе Зеленогорске», утвержденную постановлением Администрации ЗАТО г. Зеленогорска от 31.10.2017 № 257-п </w:t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Normal"/>
        <w:tabs>
          <w:tab w:val="left" w:pos="709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вязи с уточнением объема бюджетных ассигнований, предусмотренных на финансирование муниципальной программы «Формирование современной городской среды в городе Зеленогорске», утвержденной постановлением Администрации ЗАТО г. Зеленогорска от 31.10.2017 № 257-п, на основании </w:t>
      </w:r>
      <w:r>
        <w:rPr>
          <w:rFonts w:cs="Times New Roman" w:ascii="Times New Roman" w:hAnsi="Times New Roman"/>
          <w:sz w:val="26"/>
          <w:szCs w:val="26"/>
          <w:lang w:eastAsia="ar-SA"/>
        </w:rPr>
        <w:t>Порядка формирования и реализации муниципальных программ, утвержденного постановлением Администрации ЗАТО г. Зеленогорска от 06.11.2015 № 275-п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ководствуясь Уставом города Зеленогорс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Формирование современной городской среды в городе Зеленогорске», утвержденную постановлением Администрации ЗАТО г. Зеленогорска от 31.10.2017 № 257-п,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муниципальной программы строку 10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есурсное обеспечение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муниципальной программы составляет 153 042,4115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84 756,40876 тыс. рублей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2 346,0004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5 940,0023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федерального бюджета составляет 89 532,3188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7 579,8428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9 345,9089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2 606,56709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краевого бюджета составляет 54 712,2273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1 451,5706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 544,5215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 716,1351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местного бюджета составляет 8 397,7167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 324,846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 455,5700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 617,3001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за счет внебюджетных источников составляет 400,1486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00,1486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лей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абзаце втором пункта 4.4.1 слова «в полном объеме» исключить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пятый пункта 4.4.2 изложить в следующей редакции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 удовлетворительного технического состояния объектов (элементов) благоустройства и (или) работ по благоустройству, входящих в состав минимального (дополнительного) перечня, допускается выполнение не всего комплекса работ. Удовлетворительное состояние необходимо подтвердить предоставлением паспорта благоустройства.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1.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бзац второй пункта 4.7 изложить в следующей редакции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Решение о финансовом и трудовом участии заинтересованных лиц в реализации мероприятий по благоустройству дворовых территорий по минимальному перечню и дополнительному перечню принимается на общем собрании собственников помещений многоквартирного дома, которое проводится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ей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4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.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пункте 4.14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1. В абзаце втором предложение «Благоустройство общественной территории реализуется поэтапно.» заменить предложением «Благоустройство общественной территории реализуется поэтапно (приложение № 13 к муниципальной программе).»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2. В абзаце третьем слова «, представленная в приложении № 13 к муниципальной программе» исключить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3. В абзаце четвертом слова «в 2021 году подлежит» заменить словами «в 2021 году подлежал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4. Дополнить абзацем шестым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На основании постановления Правительства Красноярского края от 20.01.2022 № 35-п «О распределении в 2022 году субсидий бюджетам муниципальных образований Красноярского края для поощрения муниципальных образований – победителей </w:t>
      </w:r>
      <w:r>
        <w:rPr>
          <w:rFonts w:cs="Times New Roman" w:ascii="Times New Roman" w:hAnsi="Times New Roman"/>
          <w:bCs/>
          <w:sz w:val="26"/>
          <w:szCs w:val="26"/>
        </w:rPr>
        <w:t>конкурса лучших проектов создания комфортной городской среды» выделены средства для победителей данного конкурса. В</w:t>
      </w:r>
      <w:r>
        <w:rPr>
          <w:rFonts w:cs="Times New Roman" w:ascii="Times New Roman" w:hAnsi="Times New Roman"/>
          <w:sz w:val="26"/>
          <w:szCs w:val="26"/>
        </w:rPr>
        <w:t xml:space="preserve"> рамках проекта «Фонтан «Енисей и Кан», представленного на конкурсе, подлежит благоустройству общественная территория - Набережная р. Кан: участок 4 локации «Молодежный парк» в районе ул. Энергетиков, 1.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пункте 4.15 слова «в приложении № 8» заменить словами «в приложении № 9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риложение № 3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риложение № 4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Приложение № 5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В абзаце втором пункта 1.4 приложения № 6 слова «в полном объеме» исключить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В приложении № 8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1. Пункт 1.3.1 считать пунктом 1.4 и изложить его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4. Организатор отбора размещает на официальном сайте единой федеральной платформы «za.gorodsreda.ru» в информационно-телекоммуникационной сети «Интернет» (далее - Платформа) информацию об общественных территориях, подлежащих благоустройству (фотографии, описание предлагаемых мероприятий по благоустройству, информацию о кураторах, иную информацию), необходимую для проведения голосования (далее - общественные территории).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1.2. Раздел 3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«3. Порядок проведения отбора муниципальной общественной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Голосование по отбору муниципальной общественной территории осуществляется на Платформе посредством онлайн-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тданные голоса аккумулируются на Платформе до окончания срока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 окончании срока голосования результаты голосования формируются Платформой автомат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обедителем голосования признается общественная территория, набравшая наибольшее количество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и равенстве количества голосов, отданных участниками голосования за несколько общественных территорий, решение об отборе общественной территории принимается открытым голосованием большинством голосов членов обществе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На основании информации о результатах голосования общественная комиссия составляет протокол общественной комиссии об итогах голосования (далее - протокол). Форма протокола устанавливается Министерством строительства и жилищно-коммунального хозяйства Российской Федерации (далее – Минстрой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голосования проводится не позднее дня, следующего за днем получения сведений от Минстрой РФ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3. Приложение к Порядку представления, рассмотрении и оценки предложений граждан, организаций о включении в муниципальную программу «Формирование современной городской среды в городе Зеленогорске» наиболее посещаемой муниципальной общественной территории в рамках муниципальной программы «Формирование современной городской среды в городе Зеленогорске» признать утратившим силу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а п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-коммунальному хозяйству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хитектуре и градостроительству</w:t>
        <w:tab/>
        <w:tab/>
        <w:tab/>
        <w:tab/>
        <w:t xml:space="preserve">                        С.В. Камне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01.06.2022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104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Формирование современной городск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распределении планируемых объемов финансирования по отдельным мероприятиям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 «Формирование современной городской среды в городе Зеленогорске»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985"/>
        <w:gridCol w:w="2268"/>
        <w:gridCol w:w="605"/>
        <w:gridCol w:w="568"/>
        <w:gridCol w:w="1237"/>
        <w:gridCol w:w="570"/>
        <w:gridCol w:w="1414"/>
        <w:gridCol w:w="1417"/>
        <w:gridCol w:w="1276"/>
        <w:gridCol w:w="1421"/>
        <w:gridCol w:w="6"/>
      </w:tblGrid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6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0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за 2022-202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современной городской среды в городе Зеленогорск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9" w:right="-65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</w:rPr>
              <w:t>84 756,408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 346,00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 940,002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3 042,41154</w:t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20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4 756,408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 346,00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 940,002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3 042,41154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4" w:right="-207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>2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055,65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</w:rPr>
              <w:t>9 703,80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 782,000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 541,45471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25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 655,50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 703,80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 782,000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 141,30605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148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14866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 700,754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 642,20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 158,001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4 500,95683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2 750,7548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 642,20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 158,001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 550,95683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F2745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000,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800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01.06.2022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104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firstLine="13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0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Формирование современной городской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23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распределении планируемых объемов финансирования по отдельным мероприятиям муниципальной программы «Формирование современной городской среды в городе Зеленогорске» по источникам финансирования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0"/>
        <w:gridCol w:w="2977"/>
        <w:gridCol w:w="2694"/>
        <w:gridCol w:w="1416"/>
        <w:gridCol w:w="1702"/>
        <w:gridCol w:w="1701"/>
        <w:gridCol w:w="1701"/>
      </w:tblGrid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92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 за 2022-2024 годы</w:t>
            </w:r>
          </w:p>
        </w:tc>
      </w:tr>
      <w:tr>
        <w:trPr>
          <w:trHeight w:val="44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в городе Зеленогорск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756,408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46,00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5 940,00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042,4115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7 579,842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345,90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2 606,56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532,31885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451,570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4,52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 716,13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712,22731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24,84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5,57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 617,30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97,71672</w:t>
            </w:r>
          </w:p>
        </w:tc>
      </w:tr>
      <w:tr>
        <w:trPr>
          <w:trHeight w:val="3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148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14866</w:t>
            </w:r>
          </w:p>
        </w:tc>
      </w:tr>
      <w:tr>
        <w:trPr>
          <w:trHeight w:val="4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дворовых территорий многоквартирн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055,6538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3,80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82,000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541,45471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43,886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03,772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81,97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29,62968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467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356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840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3,66473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150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36,67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19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 268,01164</w:t>
            </w:r>
          </w:p>
        </w:tc>
      </w:tr>
      <w:tr>
        <w:trPr>
          <w:trHeight w:val="4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400,148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400,14866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6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2022-2024 годы</w:t>
            </w:r>
          </w:p>
        </w:tc>
      </w:tr>
      <w:tr>
        <w:trPr>
          <w:trHeight w:val="4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обществ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 700,7548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642,200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58,001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 500,95683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35,955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42,136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824,596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002,68917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086,102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1,165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1,294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368,56258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8,69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8,89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2,11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29,70508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01.06.2022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104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0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0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Формирование современной городской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современной городской среды в городе Зеленогорск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3"/>
        <w:gridCol w:w="709"/>
        <w:gridCol w:w="712"/>
        <w:gridCol w:w="1271"/>
        <w:gridCol w:w="567"/>
        <w:gridCol w:w="1276"/>
        <w:gridCol w:w="1276"/>
        <w:gridCol w:w="1276"/>
        <w:gridCol w:w="1417"/>
        <w:gridCol w:w="3119"/>
      </w:tblGrid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ГРБ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7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и комфорта городской среды на территории города Зеленогорска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ормирования единого облика города Зеленогорска</w:t>
            </w:r>
          </w:p>
        </w:tc>
      </w:tr>
      <w:tr>
        <w:trPr>
          <w:trHeight w:val="1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дворовых территорий многоквартирных до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1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55,5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3,8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82,000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141,3060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2 дворовых территорий, в отношении которых сформированы земельные участки, на которых расположены многоквартирные дома, осуществлен государственный кадастровый учет таких земельных участков, в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 по адре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Гагарина, д. 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. 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highlight w:val="lightGra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highlight w:val="lightGra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>285550</w:t>
            </w:r>
          </w:p>
          <w:p>
            <w:pPr>
              <w:pStyle w:val="Normal"/>
              <w:spacing w:before="0" w:after="200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14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400,1486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ГРБ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здания, содержания и развития объектов благоустройства на территории города Зеленогорска, включая объекты, находящиеся в частной собственности, и прилегающей к ним территории</w:t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общественных территор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 750,754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642,2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58,00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550,956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, в 2022 году: Железобетонный городок в районе ул. Мира,         д.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для поощрения муниципальных образований – победителей конкурса лучших проектов создания комфорт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F27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53 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реализацию проекта «Фонтан «Енисей и К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- Набережная р. Кан: участок 4 локации «Молодежный парк» в районе ул. Энергетиков, 1.</w:t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конкурсной заявки (проекта) на благоустройство общественной территории Парковой зоны (вокруг обводненного карьера в районе храма Серафима Саровско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конкурсной заявки (проекта) на благоустройство общественной территории Парковой зоны (вокруг обводненного карьера в районе храма Серафима Саровского).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84 756,40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46,00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940,00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53 042,41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righ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8">
    <w:name w:val="Текст сноски Знак"/>
    <w:qFormat/>
    <w:rPr/>
  </w:style>
  <w:style w:type="character" w:styleId="Style19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EBF1DE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5582BAA1D08A0A31B3F249A9F1EFEA8C652DC3118CEA9D124AB9EBE7ED0FE06A559C40DBF49D02E2FF6066736A85441DC96013A2C37923I6m1D" TargetMode="External"/><Relationship Id="rId4" Type="http://schemas.openxmlformats.org/officeDocument/2006/relationships/hyperlink" Target="consultantplus://offline/ref=FE5582BAA1D08A0A31B3F249A9F1EFEA8C652DC3118CEA9D124AB9EBE7ED0FE06A559C40DBF49D06E4FF6066736A85441DC96013A2C37923I6m1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53:00Z</dcterms:created>
  <dc:creator>user</dc:creator>
  <dc:description/>
  <cp:keywords/>
  <dc:language>en-US</dc:language>
  <cp:lastModifiedBy>Лузина Ирина Валериевна</cp:lastModifiedBy>
  <cp:lastPrinted>2022-05-30T09:11:00Z</cp:lastPrinted>
  <dcterms:modified xsi:type="dcterms:W3CDTF">2022-06-02T01:34:00Z</dcterms:modified>
  <cp:revision>10</cp:revision>
  <dc:subject/>
  <dc:title/>
</cp:coreProperties>
</file>