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01.06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103-п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20.12.2021           № 202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20.12.2021 № 202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за счет средств местного бюджет составляет 744 436,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44 92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49 755,7 тыс. рублей;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49 755,7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5.1.</w:t>
        <w:tab/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 xml:space="preserve">одпрограммы 1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Общий объем бюджетных ассигнований на реализацию подпрограммы за счет средств местного бюджета составляет 473 913,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22 год – 154 751,1 тыс. руб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3 год – 159 581,3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4 год – 159 581,3 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2.</w:t>
        <w:tab/>
        <w:t>В пункте 2.3.2 слова «2022 год – 1,09 км, 2023 год – 1,2 км, 2024 год – 1,2 км» заменить словами «2022 год – 0 км, 2023 год – 0,3 км, 2024 год – 0,3 км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5.3. В пункте 3.4 слова «Мероприятия подпрограммы, указанные в строках 1.1.2 – 1.1.3 приложения к подпрограмме, осуществляются» заменить словами «Мероприятие подпрограммы, указанное в строке 1.1.2 приложения к подпрограмме, осуществляетс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Приложение </w:t>
      </w:r>
      <w:r>
        <w:rPr>
          <w:sz w:val="28"/>
          <w:szCs w:val="28"/>
          <w:lang w:eastAsia="en-US"/>
        </w:rPr>
        <w:t>изложить в редакции согласно приложению № 4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uppressAutoHyphens w:val="tru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2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2 000,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 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слова «Показателями результативности подпрограммы являются:» заменить словами «Показателем результативности подпрограммы является: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ункт 2.3.2 признать утратившим си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ТО г. Зеленогорска п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</w:t>
        <w:tab/>
        <w:tab/>
        <w:tab/>
        <w:tab/>
        <w:t xml:space="preserve">                   С.В. Камнев 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.06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103-п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highlight w:val="lightGray"/>
          <w:u w:val="single"/>
        </w:rPr>
      </w:pPr>
      <w:r>
        <w:rPr>
          <w:sz w:val="16"/>
          <w:szCs w:val="16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52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1482"/>
        <w:gridCol w:w="2126"/>
        <w:gridCol w:w="1276"/>
        <w:gridCol w:w="1275"/>
        <w:gridCol w:w="1276"/>
        <w:gridCol w:w="1276"/>
        <w:gridCol w:w="1278"/>
      </w:tblGrid>
      <w:tr>
        <w:trPr>
          <w:trHeight w:val="10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показатель 1: 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2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ой показатель 3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5" w:right="-63" w:hanging="0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Отчетность предоставляемая перевозчик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БУ КБ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ротяженность автомобильных дорог, на которых проведен ремонт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,8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ка-224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цели, задач, целевых показателей, показателей результативности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Установка и (или) замена дорожно-знаковой информ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МКУ Заказч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14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Normal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sz w:val="28"/>
                <w:szCs w:val="28"/>
              </w:rPr>
      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7" w:right="-65" w:hanging="0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ОГ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.06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103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694"/>
        <w:gridCol w:w="2410"/>
        <w:gridCol w:w="719"/>
        <w:gridCol w:w="708"/>
        <w:gridCol w:w="1277"/>
        <w:gridCol w:w="556"/>
        <w:gridCol w:w="1134"/>
        <w:gridCol w:w="1134"/>
        <w:gridCol w:w="1134"/>
        <w:gridCol w:w="128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44 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 436,9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244 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 436,9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 913,7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 913,7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right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00,0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/>
              <w:t>093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.06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103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559"/>
        <w:gridCol w:w="1418"/>
        <w:gridCol w:w="1417"/>
        <w:gridCol w:w="1702"/>
        <w:gridCol w:w="9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89088669"/>
            <w:bookmarkEnd w:id="0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 9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 436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 9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 755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 436,9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7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 913,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7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 58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 913,7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2-2024 год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>86 174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58 523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autoSpaceDE w:val="false"/>
        <w:ind w:left="11340" w:hanging="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.06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103-п</w:t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  <w:highlight w:val="lightGray"/>
          <w:u w:val="single"/>
        </w:rPr>
      </w:pPr>
      <w:r>
        <w:rPr>
          <w:rFonts w:eastAsia="Times New Roman"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дернизация автомобильных дорог</w:t>
      </w:r>
    </w:p>
    <w:p>
      <w:pPr>
        <w:pStyle w:val="Normal"/>
        <w:autoSpaceDE w:val="false"/>
        <w:ind w:left="11340" w:right="-156" w:hanging="0"/>
        <w:rPr/>
      </w:pPr>
      <w:r>
        <w:rPr>
          <w:rFonts w:eastAsia="Times New Roman"/>
          <w:sz w:val="20"/>
          <w:szCs w:val="20"/>
        </w:rPr>
        <w:t>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  <w:highlight w:val="lightGray"/>
        </w:rPr>
      </w:pPr>
      <w:r>
        <w:rPr>
          <w:rFonts w:eastAsia="Times New Roman"/>
          <w:sz w:val="22"/>
          <w:szCs w:val="22"/>
          <w:highlight w:val="lightGray"/>
        </w:rPr>
      </w:r>
    </w:p>
    <w:tbl>
      <w:tblPr>
        <w:tblW w:w="154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65"/>
        <w:gridCol w:w="1133"/>
        <w:gridCol w:w="709"/>
        <w:gridCol w:w="680"/>
        <w:gridCol w:w="1247"/>
        <w:gridCol w:w="625"/>
        <w:gridCol w:w="1074"/>
        <w:gridCol w:w="7"/>
        <w:gridCol w:w="981"/>
        <w:gridCol w:w="7"/>
        <w:gridCol w:w="980"/>
        <w:gridCol w:w="7"/>
        <w:gridCol w:w="1197"/>
        <w:gridCol w:w="3260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89089246"/>
            <w:bookmarkEnd w:id="1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85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54 751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4 253,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, ямочный ремонт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в надлежащем состоянии внутриквартальных территорий площадью </w:t>
              <w:br/>
              <w:t>72 902 кв. м.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ыполнение работ по ремонту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yellow"/>
              </w:rPr>
            </w:pPr>
            <w:r>
              <w:rPr/>
              <w:t>09100850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30,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 830,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9 660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отяженность автомобильных дорог, на которых проведен ремонт: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23 году – 0,286 км </w:t>
            </w:r>
          </w:p>
          <w:p>
            <w:pPr>
              <w:pStyle w:val="Normal"/>
              <w:suppressAutoHyphens w:val="true"/>
              <w:rPr/>
            </w:pPr>
            <w:r>
              <w:rPr/>
              <w:t>(ул. Южная - 6 м;</w:t>
            </w:r>
          </w:p>
          <w:p>
            <w:pPr>
              <w:pStyle w:val="Normal"/>
              <w:suppressAutoHyphens w:val="true"/>
              <w:rPr/>
            </w:pPr>
            <w:r>
              <w:rPr/>
              <w:t>ул. Усть-Баргинская - 30 м; ул. Мира - 250 м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2024 году – 0,300 км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(ул. Мира).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пределение характеристик асфальтобетонной смеси. 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4 751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59 581,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473 913,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01.06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103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0"/>
          <w:szCs w:val="20"/>
          <w:highlight w:val="lightGray"/>
        </w:rPr>
      </w:pPr>
      <w:r>
        <w:rPr>
          <w:rFonts w:eastAsia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18"/>
          <w:szCs w:val="18"/>
          <w:highlight w:val="lightGray"/>
        </w:rPr>
      </w:pPr>
      <w:r>
        <w:rPr>
          <w:rFonts w:eastAsia="Times New Roman"/>
          <w:color w:val="000000"/>
          <w:sz w:val="18"/>
          <w:szCs w:val="18"/>
          <w:highlight w:val="lightGray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3"/>
        <w:gridCol w:w="709"/>
        <w:gridCol w:w="709"/>
        <w:gridCol w:w="1530"/>
        <w:gridCol w:w="678"/>
        <w:gridCol w:w="7"/>
        <w:gridCol w:w="984"/>
        <w:gridCol w:w="7"/>
        <w:gridCol w:w="981"/>
        <w:gridCol w:w="7"/>
        <w:gridCol w:w="980"/>
        <w:gridCol w:w="7"/>
        <w:gridCol w:w="1310"/>
        <w:gridCol w:w="2552"/>
      </w:tblGrid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-2024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3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850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 0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>Ежегодное нанесение горизонтальной разметки на проезжей части автомобильных дорог краской – 224,5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4 0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2 000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7:00Z</dcterms:created>
  <dc:creator>kazimirova</dc:creator>
  <dc:description/>
  <cp:keywords/>
  <dc:language>en-US</dc:language>
  <cp:lastModifiedBy>Лузина Ирина Валериевна</cp:lastModifiedBy>
  <cp:lastPrinted>2022-05-27T15:37:00Z</cp:lastPrinted>
  <dcterms:modified xsi:type="dcterms:W3CDTF">2022-06-02T01:32:00Z</dcterms:modified>
  <cp:revision>7</cp:revision>
  <dc:subject/>
  <dc:title/>
</cp:coreProperties>
</file>