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/>
        <w:t>ПРОЕКТ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65" w:hRule="atLeast"/>
        </w:trPr>
        <w:tc>
          <w:tcPr>
            <w:tcW w:w="9640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8870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left="1824" w:right="16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>ГОРОДА ЗЕЛЕНОГОРСКА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                                  г. Зеленогорск  </w:t>
        <w:tab/>
        <w:tab/>
        <w:t xml:space="preserve">                           № _______</w:t>
      </w:r>
    </w:p>
    <w:p>
      <w:pPr>
        <w:pStyle w:val="Normal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депутата Совета депутатов ЗАТО г. Зеленогорска Смолина Д.И.</w:t>
      </w:r>
    </w:p>
    <w:p>
      <w:pPr>
        <w:pStyle w:val="Normal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оступлением 28.04.2022 заявления депутата Совета депутатов ЗАТО г. Зеленогорска Смолина Д.И. об отставке по собственному желанию, в соответствии со статьей 40 Федерального закона от 06.10.2003 № 131-ФЗ «Об общих принципах организации местного самоуправления в Российской Федерации», статьей 32 Устава города Зеленогорска Совет депутатов ЗАТО г. Зеленогор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left="513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читать досрочно прекращенными полномочия депутата Совета депутатов ЗАТО г. Зеленогорска Смолина Дмитрия Ивановича, избранного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одномандатному избирательному округу № 8 города Зеленогорска, с 28.04.2022.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в день подписания и подлежит опубликованию в газете «Панорама»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ЗАТО г. Зеленогорска                                                      В.В. Теренть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32:00Z</dcterms:created>
  <dc:creator>cherepanova</dc:creator>
  <dc:description/>
  <cp:keywords/>
  <dc:language>en-US</dc:language>
  <cp:lastModifiedBy>Терентьев Вадим Владимирович</cp:lastModifiedBy>
  <cp:lastPrinted>2022-05-24T14:05:00Z</cp:lastPrinted>
  <dcterms:modified xsi:type="dcterms:W3CDTF">2022-05-26T04:26:00Z</dcterms:modified>
  <cp:revision>249</cp:revision>
  <dc:subject/>
  <dc:title> </dc:title>
</cp:coreProperties>
</file>