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92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 xml:space="preserve">ТЕРРИТОРИ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4"/>
          <w:szCs w:val="24"/>
        </w:rPr>
      </w:pPr>
      <w:r>
        <w:rPr>
          <w:b/>
          <w:color w:val="000000"/>
          <w:spacing w:val="-7"/>
          <w:w w:val="104"/>
          <w:sz w:val="24"/>
          <w:szCs w:val="2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  <w:sz w:val="24"/>
          <w:szCs w:val="24"/>
        </w:rPr>
        <w:t xml:space="preserve"> </w:t>
      </w:r>
      <w:r>
        <w:rPr>
          <w:b/>
          <w:color w:val="000000"/>
          <w:spacing w:val="-6"/>
          <w:w w:val="104"/>
          <w:sz w:val="24"/>
          <w:szCs w:val="2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ЗАТО г.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1.05.2018 № 54-290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стру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ЗАТО г. Зеленогор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едставление Главы ЗАТО г. Зеленогорска, 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частью 4 статьи 37 Устава города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ЗАТО г. Зеленогорска от 31.05.2018 № 54-290р «Об утверждении структуры Администрации ЗАТО г. Зеленогорска» следующие изменения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1. В приложении № 1 пункт 4.3 изложить в следующей редакци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«4.3. Специалисты Администрации ЗАТО г. Зеленогорска, обеспечивающие деятельность комиссии по делам несовершеннолетних и защите их прав города Зеленогорска.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.2. В приложении № 2 слова «Специалисты Администрации ЗАТО г. Зеленогорска комиссии по делам несовершеннолетних и защите их прав города Зеленогорска» заменить словами «Специалисты Администрации ЗАТО г. Зеленогорска, обеспечивающие деятельность комиссии по делам несовершеннолетних и защите их прав города Зеленогорс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 Настоящее решение вступает в силу с 22.08.2022 и подлежит опубликованию в газете «Панорама».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7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М.В. Сперанский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ТО г. Зеленого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______________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 Black" w:hAnsi="Arial Black" w:cs="Arial Black"/>
      <w:i/>
      <w:iCs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2"/>
      <w:szCs w:val="22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4"/>
      <w:szCs w:val="24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 CYR" w:hAnsi="Arial CYR" w:cs="Arial CYR"/>
    </w:rPr>
  </w:style>
  <w:style w:type="paragraph" w:styleId="Xl24">
    <w:name w:val="xl2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40"/>
      <w:szCs w:val="40"/>
    </w:rPr>
  </w:style>
  <w:style w:type="paragraph" w:styleId="Xl25">
    <w:name w:val="xl25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6">
    <w:name w:val="xl26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40"/>
      <w:szCs w:val="40"/>
    </w:rPr>
  </w:style>
  <w:style w:type="paragraph" w:styleId="Xl27">
    <w:name w:val="xl27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28">
    <w:name w:val="xl28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Xl30">
    <w:name w:val="xl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2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5-25T09:59:00Z</cp:lastPrinted>
  <dcterms:modified xsi:type="dcterms:W3CDTF">2022-05-31T04:49:00Z</dcterms:modified>
  <cp:revision>3</cp:revision>
  <dc:subject/>
  <dc:title> </dc:title>
</cp:coreProperties>
</file>