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97"/>
        <w:gridCol w:w="2410"/>
        <w:gridCol w:w="425"/>
        <w:gridCol w:w="2027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27.05.2022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78-р</w:t>
            </w:r>
          </w:p>
        </w:tc>
      </w:tr>
      <w:tr>
        <w:trPr>
          <w:trHeight w:val="701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оприятиях по организации обустройства мест массового отдыха людей на водных объектах для купания и отдыха в 2022 году</w:t>
            </w:r>
          </w:p>
        </w:tc>
        <w:tc>
          <w:tcPr>
            <w:tcW w:w="4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в местах массового отдыха людей на водных объектах для купания и отдыха (далее – пляжи),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учитывая решение комиссии по предупреждению и ликвидации чрезвычайных ситуаций и обеспечению пожарной безопасности Красноярского края от 25.04.2022 № 14, руководствуясь Уставом города,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состав комиссии по приемке мест массового отдыха людей на водных объектах для купания и отдыха в 2022 году (далее – комиссия)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ределить следующий перечень мест массового отдыха людей у водных объектов: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пляж в районе ул. Молодёжная (озеро «Ближнее»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6"/>
        </w:rPr>
        <w:t>- пляж в районе ул. Парковая напротив МБОУ «СОШ № 176»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ляж в районе ул. Полоскова (озеро «Лебединое»). 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3. Отделу городского хозяйства Администрации ЗАТО г. Зеленогорска </w:t>
        <w:br/>
        <w:t>(далее – ОГХ)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 Обеспечить получение санитарно-эпидемиологического заключения о соответствии водных объектов санитарным правилам и условиям безопасного для здоровья населения использования водных объек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2. После получения санитарно-эпидемиологического заключения о соответствии водных объектов санитарным правилам и условиям безопасного для здоровья населения использования водных объектов, акта, указанного в пункте 4 настоящего распоряжения, акта технического освидетельствования пляжей, акта обследования дна водных объектов водолазами и очистки его от водных растений, коряг, камней, стекла и другого мусора подготовить проект постановления Администрации ЗАТО г. Зеленогорска о разрешении или запрещении использования в целях купания и отдыха водных объектов, указанных в пункте 2 настоящего распоряж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мисс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срок до 10.06.2022 произвести осмотр и приемку пляжей;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 срок до 15.06.2022 результаты осмотра и приёмки пляжей оформить актом и представить в ОГ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 Признать утратившим силу распоряжение Администрации ЗАТО </w:t>
        <w:br/>
        <w:t>г. Зеленогорска от 25.05.2022 № 958-р «О мероприятиях по организации обустройства мест массового отдыха людей на водных объектах для купания и отдыха в 2022 год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 за выполнением настоящего распоряжения возложить на первого заместителя</w:t>
      </w:r>
      <w:r>
        <w:rPr/>
        <w:t xml:space="preserve"> </w:t>
      </w:r>
      <w:r>
        <w:rPr>
          <w:sz w:val="28"/>
          <w:szCs w:val="26"/>
        </w:rPr>
        <w:t>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  <w:br/>
              <w:t>г. Зеленогорска по стратегическому планированию, экономическому развитию и финансам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лоби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О г. Зеленогорска</w:t>
      </w:r>
    </w:p>
    <w:tbl>
      <w:tblPr>
        <w:tblW w:w="4608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9"/>
        <w:gridCol w:w="561"/>
        <w:gridCol w:w="166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т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.05.20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78-р</w:t>
            </w:r>
          </w:p>
        </w:tc>
      </w:tr>
    </w:tbl>
    <w:p>
      <w:pPr>
        <w:pStyle w:val="Normal"/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остав комиссии по приемке мест массового отдыха людей </w:t>
        <w:br/>
        <w:t>на водных объектах для купания и отдыха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92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едател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амнев Сергей Владими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ервый заместитель Главы ЗАТО </w:t>
              <w:br/>
              <w:t>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председателя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Шмелев Алексей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ГХ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кретар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еук Сергей Евген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тдела ЖКХ МКУ «Заказчик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лены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ртемьев Сергей Валер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БУ КБ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алышев Евгений Гур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заместитель начальника полиции по охране общественного порядка Отдела МВД России по ЗАТО г. Зеленогорск </w:t>
              <w:br/>
              <w:t>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болевский Василий Серге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>начальник Зеленогорского ПСО КГБУ «Спасатель»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юрюханов Олег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Calibri"/>
                <w:sz w:val="28"/>
                <w:lang w:eastAsia="en-US"/>
              </w:rPr>
              <w:t>директор МКУ «Служба ГО и ЧС»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6:00Z</dcterms:created>
  <dc:creator>Т.Н. Черепанова</dc:creator>
  <dc:description/>
  <dc:language>en-US</dc:language>
  <cp:lastModifiedBy>Фахуртдинов Мигдят Бадертдинович</cp:lastModifiedBy>
  <cp:lastPrinted>2022-05-26T16:30:00Z</cp:lastPrinted>
  <dcterms:modified xsi:type="dcterms:W3CDTF">2022-05-27T07:26:00Z</dcterms:modified>
  <cp:revision>2</cp:revision>
  <dc:subject/>
  <dc:title/>
</cp:coreProperties>
</file>