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 внесении изменений в постановление Администрации ЗАТО г. Зеленогорска от 23.09.2016 № 265-п «О проведении открытого городского конкурса «Предприниматель года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2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8-04-26T01:32:00Z</dcterms:modified>
  <cp:revision>2</cp:revision>
  <dc:subject/>
  <dc:title/>
</cp:coreProperties>
</file>