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ЗАТО г. Зеленогорска от 23.09.2016 № 265-п «О проведении открытого городского конкурса «Предприниматель года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становление Администрации ЗАТО г. Зеленогорска от 23.09.2016 № 265-п «О проведении открытого городского конкурса «Предприниматель года»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7.04.2018г.- 11.05.2018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0:00Z</dcterms:created>
  <dc:creator>nagornaya</dc:creator>
  <dc:description/>
  <dc:language>en-US</dc:language>
  <cp:lastModifiedBy>Кастюк Михаил Александрович</cp:lastModifiedBy>
  <dcterms:modified xsi:type="dcterms:W3CDTF">2018-04-26T01:30:00Z</dcterms:modified>
  <cp:revision>2</cp:revision>
  <dc:subject/>
  <dc:title/>
</cp:coreProperties>
</file>