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ИНФОРМАЦИЯ</w:t>
      </w:r>
    </w:p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о результате сделки приватизации муниципального имущества</w:t>
      </w:r>
    </w:p>
    <w:p>
      <w:pPr>
        <w:pStyle w:val="Standard"/>
        <w:shd w:fill="FFFFFF" w:val="clear"/>
        <w:spacing w:lineRule="auto" w:line="256" w:before="0" w:after="1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Комитет   по    управлению    имуществом    Администрации    ЗАТО г. Зеленогорска сообщает о результатах продажи муниципального имущества – нежилого помещения общей площадью 392,6 кв. м, расположенного по адресу: Россия, Красноярский край, г. Зеленогорск, ул. Гагарина, д. 36, помещ. 2.</w:t>
      </w:r>
      <w:r>
        <w:rPr>
          <w:i/>
          <w:sz w:val="16"/>
          <w:szCs w:val="16"/>
        </w:rPr>
        <w:t xml:space="preserve">   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ab/>
        <w:t xml:space="preserve">Аукцион по продаже муниципального имущества – нежилого помещения общей площадью 392,6 кв. м, расположенного по адресу: Россия, Красноярский край, г. Зеленогорск, ул. Гагарина, д. 36, помещ. 2, признан несостоявшимся в связи с отсутствием претендентов (не подано ни одной заявки). 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вец муниципального имущества - Комитет по управлению имуществом Администрации ЗАТО г. Зеленогорска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ь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а сделки приватизации – нет.</w:t>
      </w:r>
    </w:p>
    <w:p>
      <w:pPr>
        <w:pStyle w:val="Standard"/>
        <w:widowControl/>
        <w:ind w:firstLine="708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Участник продажи, который предложил наиболее высокую цену за муниципальное имущество по сравнению с предложениями других участников продажи, или участника продажи, который сделал предпоследнее предложение о цене муниципального имущества в ходе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торгов – нет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</w:t>
        <w:tab/>
        <w:tab/>
        <w:tab/>
        <w:tab/>
        <w:tab/>
        <w:t xml:space="preserve">              М.Г. Шмигидина</w:t>
        <w:tab/>
        <w:tab/>
        <w:tab/>
        <w:tab/>
        <w:t xml:space="preserve">   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>19.05.2022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16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0-05-18T12:15:00Z</cp:lastPrinted>
  <dcterms:modified xsi:type="dcterms:W3CDTF">2022-05-19T08:47:00Z</dcterms:modified>
  <cp:revision>5</cp:revision>
  <dc:subject/>
  <dc:title/>
</cp:coreProperties>
</file>