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 xml:space="preserve">Комитет   по    управлению    имуществом    Администрации    ЗАТО г. Зеленогорска сообщает о результатах продажи муниципального имущества – здания склада № 2 общей площадью 1719,2 кв. м, расположенного по адресу: Россия, Красноярский край, </w:t>
        <w:br/>
        <w:t>г. Зеленогорск, ул. Первая Промышленная, д. 7/1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Аукцион по продаже муниципального имущества – здания склада № 2 общей площадью 1719,2 кв. м, расположенного по адресу: Россия, Красноярский край, </w:t>
        <w:br/>
        <w:t xml:space="preserve">г. Зеленогорск, ул. Первая Промышленная, д. 7/1, признан несостоявшим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19.05.2022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7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5-18T12:17:00Z</cp:lastPrinted>
  <dcterms:modified xsi:type="dcterms:W3CDTF">2022-05-19T08:41:00Z</dcterms:modified>
  <cp:revision>6</cp:revision>
  <dc:subject/>
  <dc:title/>
</cp:coreProperties>
</file>