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576"/>
        <w:gridCol w:w="425"/>
        <w:gridCol w:w="1819"/>
      </w:tblGrid>
      <w:tr>
        <w:trPr>
          <w:trHeight w:val="2865" w:hRule="atLeast"/>
        </w:trPr>
        <w:tc>
          <w:tcPr>
            <w:tcW w:w="9921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.05.2022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shd w:fill="FFFFFF" w:val="clear"/>
              <w:ind w:left="200" w:hanging="2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мерное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>положение об оплате труда работников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ых бюджетных и казенных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реждений города Зеленогорска,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ходящихся в ведении Управления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Администрации ЗАТО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. Зеленогорска, утвержденное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ЗАТО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rPr/>
      </w:pPr>
      <w:r>
        <w:rPr>
          <w:sz w:val="28"/>
          <w:szCs w:val="28"/>
        </w:rPr>
        <w:t>г. Зеленогорска от 22.09.2020 № 12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Трудового кодекса Российской Федерации, в соответствии с постановлением Администрации ЗАТО г. Зеленогорска от 12.04.2021 № 46-п «Об утверждении Положения о системе оплаты труда работников муниципальных учреждений города Зеленогорска», руководствуясь Уставом города Зеленогорска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right="21" w:firstLine="709"/>
        <w:jc w:val="both"/>
        <w:rPr/>
      </w:pPr>
      <w:r>
        <w:rPr>
          <w:sz w:val="28"/>
          <w:szCs w:val="28"/>
        </w:rPr>
        <w:t xml:space="preserve">Внести в Примерное положение об оплате труда работников муниципальных бюджетных и казенных учреждений города Зеленогорска, находящихся в ведении Управления образования Администрации                    ЗАТО г. Зеленогорска, утвержденное постановлением Администрации                 ЗАТО г. Зеленогорска от 22.09.2020 № 128-п,  изменения, изложив приложение № 1 в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1134" w:leader="none"/>
        </w:tabs>
        <w:suppressAutoHyphens w:val="false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01.07.2022 и подлежит опубликованию в газете «Панорам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г. Зеленогор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илищно-коммунальному хозяйств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е и градостроительству</w:t>
        <w:tab/>
        <w:tab/>
        <w:tab/>
        <w:tab/>
        <w:t xml:space="preserve">                           С.В. Камнев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firstLine="855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  <w:t>ЗАТО г. Зеленогорска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  <w:t>от 16.05.2022 № 89-п</w:t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 xml:space="preserve">Приложение № 1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5103" w:hanging="0"/>
        <w:rPr>
          <w:color w:val="000000"/>
        </w:rPr>
      </w:pPr>
      <w:r>
        <w:rPr>
          <w:color w:val="000000"/>
        </w:rPr>
        <w:t xml:space="preserve">к Примерному положению об оплате труда работников муниципальных бюджетных и казенных учреждений города Зеленогорска, находящихся в ведении Управления образования Администрации ЗАТО 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5103" w:hanging="0"/>
        <w:rPr>
          <w:color w:val="000000"/>
        </w:rPr>
      </w:pPr>
      <w:r>
        <w:rPr>
          <w:color w:val="000000"/>
        </w:rPr>
        <w:t xml:space="preserve">г. Зеленогорска </w:t>
      </w:r>
    </w:p>
    <w:p>
      <w:pPr>
        <w:pStyle w:val="Normal"/>
        <w:autoSpaceDE w:val="false"/>
        <w:ind w:first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нимальные размеры окладов (должностных окладов),</w:t>
      </w:r>
    </w:p>
    <w:p>
      <w:pPr>
        <w:pStyle w:val="Normal"/>
        <w:autoSpaceDE w:val="false"/>
        <w:ind w:firstLine="240"/>
        <w:jc w:val="center"/>
        <w:rPr/>
      </w:pPr>
      <w:r>
        <w:rPr>
          <w:b/>
          <w:bCs/>
          <w:color w:val="000000"/>
          <w:sz w:val="28"/>
          <w:szCs w:val="28"/>
        </w:rPr>
        <w:t>ставок заработной плат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numPr>
          <w:ilvl w:val="0"/>
          <w:numId w:val="3"/>
        </w:numPr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ая квалификационная группа</w:t>
      </w:r>
    </w:p>
    <w:p>
      <w:pPr>
        <w:pStyle w:val="Style20"/>
        <w:autoSpaceDE w:val="false"/>
        <w:ind w:left="60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ей работников образования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060"/>
        <w:gridCol w:w="4737"/>
        <w:gridCol w:w="1984"/>
      </w:tblGrid>
      <w:tr>
        <w:trPr/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лификационные уровни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мальный разме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лада  (должностного оклада), ставки  заработной платы, руб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фессиональная квалификационная группа должностей работников учебно - вспомогательного персонала первого уровня 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621,0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фессиональная квалификационная группа должностей работников учебно-вспомогательного персонала второго уровня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квалификационный уровень     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13,0 &lt;*&gt;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квалификационный уровень     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231,0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фессиональная квалификационная группа должностей  педагогических работников                       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квалификационный уровень     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 наличии среднего профессионального образования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255,0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 наличии высшего профессионального образования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120,0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квалификационный уровень  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 наличии среднего профессионального образования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547,0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 наличии высшего профессионального образования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456,0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квалификационный уровень     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 наличии среднего профессионального образования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171,0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 наличии высшего профессионального образования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168,0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квалификационный уровень     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 наличии среднего профессионального образования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847,0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 наличии высшего профессионального образования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942,0 </w:t>
            </w:r>
          </w:p>
        </w:tc>
      </w:tr>
    </w:tbl>
    <w:p>
      <w:pPr>
        <w:pStyle w:val="Normal"/>
        <w:autoSpaceDE w:val="false"/>
        <w:ind w:firstLine="240"/>
        <w:jc w:val="both"/>
        <w:rPr/>
      </w:pPr>
      <w:r>
        <w:rPr/>
        <w:t>&lt;*&gt; Для должности «младший воспитатель» минимальный размер оклада (должностного оклада), ставки заработной платы устанавливается в размере 4305,0 руб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Профессиональная квалификационная группа</w:t>
      </w:r>
    </w:p>
    <w:p>
      <w:pPr>
        <w:pStyle w:val="Normal"/>
        <w:autoSpaceDE w:val="false"/>
        <w:jc w:val="center"/>
        <w:rPr/>
      </w:pPr>
      <w:r>
        <w:rPr/>
        <w:t>«Общеотраслевые должности служащих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797"/>
        <w:gridCol w:w="1984"/>
      </w:tblGrid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лификационные уровни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Общеотраслевые должности служащих первого уровня»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813,0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020,0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Общеотраслевые должности служащих второго уровня»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231,0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650,0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109,0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448,0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650,0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109,0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608,0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742,0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Профессиональные квалификационные группы должностей</w:t>
      </w:r>
    </w:p>
    <w:p>
      <w:pPr>
        <w:pStyle w:val="Normal"/>
        <w:autoSpaceDE w:val="false"/>
        <w:jc w:val="center"/>
        <w:rPr/>
      </w:pPr>
      <w:r>
        <w:rPr/>
        <w:t>работников культуры, искусства и кинематографии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508"/>
        <w:gridCol w:w="5289"/>
        <w:gridCol w:w="1984"/>
      </w:tblGrid>
      <w:tr>
        <w:trPr/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лификационные уровни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фессиональная квалификационная группа «Должности технических исполнителей и артистов вспомогательного состава»                                  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813,0 </w:t>
            </w:r>
          </w:p>
        </w:tc>
      </w:tr>
      <w:tr>
        <w:trPr>
          <w:trHeight w:val="474" w:hRule="atLeast"/>
        </w:trPr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фессиональная квалификационная группа  «Должности работников культуры, искусства и кинематографии среднего  звена»                                 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231,0      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фессиональная квалификационная группа  «Должности работников культуры, искусства и кинематографии ведущего звена»       </w:t>
            </w:r>
          </w:p>
        </w:tc>
      </w:tr>
      <w:tr>
        <w:trPr/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 наличии среднего профессионального образования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109,0 </w:t>
            </w:r>
          </w:p>
        </w:tc>
      </w:tr>
      <w:tr>
        <w:trPr/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 наличии высшего профессионального образования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448,0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фессиональная квалификационная группа  «Должности руководящего состава»                     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057,0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ая квалификационная группа    «Профессии рабочих культуры, искусства и кинематографии первого уровня»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621,0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ая квалификационная группа    «Профессии рабочих культуры, искусства и кинематографии второго уровня»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813,0 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231,0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Профессиональные квалификационные группы</w:t>
      </w:r>
    </w:p>
    <w:p>
      <w:pPr>
        <w:pStyle w:val="Normal"/>
        <w:autoSpaceDE w:val="false"/>
        <w:jc w:val="center"/>
        <w:rPr/>
      </w:pPr>
      <w:r>
        <w:rPr/>
        <w:t>общеотраслевых профессий рабочих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797"/>
        <w:gridCol w:w="1984"/>
      </w:tblGrid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лификационные уровни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Общеотраслевые профессии рабочих первого уровня»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275,0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433,0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Общеотраслевые профессии рабочих второго уровня»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813,0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650,0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109,0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154,0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Должности руководителей структурных подразделений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797"/>
        <w:gridCol w:w="1984"/>
      </w:tblGrid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лификационные уровни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жностей руководителей структурных подразделений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302,0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999,0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787,0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Общеотраслевые должности служащих второго уровня»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650,0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109,0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448,0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283,0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871,0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460,0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801,0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554,0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Профессиональные квалификационные группы</w:t>
      </w:r>
    </w:p>
    <w:p>
      <w:pPr>
        <w:pStyle w:val="Normal"/>
        <w:autoSpaceDE w:val="false"/>
        <w:jc w:val="center"/>
        <w:rPr/>
      </w:pPr>
      <w:r>
        <w:rPr/>
        <w:t xml:space="preserve">должностей медицинских и фармацевтических работников </w:t>
      </w:r>
    </w:p>
    <w:p>
      <w:pPr>
        <w:pStyle w:val="Normal"/>
        <w:autoSpaceDE w:val="false"/>
        <w:rPr/>
      </w:pPr>
      <w:r>
        <w:rPr/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797"/>
        <w:gridCol w:w="1984"/>
      </w:tblGrid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лификационные уровни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Средний медицинский и фармацевтический персонал»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650,0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034,0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ая квалификационная группа «Врачи и провизоры»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283,0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 Профессиональные квалификационные группы</w:t>
      </w:r>
    </w:p>
    <w:p>
      <w:pPr>
        <w:pStyle w:val="Normal"/>
        <w:autoSpaceDE w:val="false"/>
        <w:jc w:val="center"/>
        <w:rPr/>
      </w:pPr>
      <w:r>
        <w:rPr/>
        <w:t xml:space="preserve">работников физической культуры и спорта </w:t>
      </w:r>
    </w:p>
    <w:p>
      <w:pPr>
        <w:pStyle w:val="Normal"/>
        <w:autoSpaceDE w:val="false"/>
        <w:rPr/>
      </w:pPr>
      <w:r>
        <w:rPr/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797"/>
        <w:gridCol w:w="1984"/>
      </w:tblGrid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лификационные уровни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фессиональная квалификационная группа работников физической культуры и спорта второго уровня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31,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8. Должности, не вошедшие в квалификационные уровни</w:t>
      </w:r>
    </w:p>
    <w:p>
      <w:pPr>
        <w:pStyle w:val="Normal"/>
        <w:autoSpaceDE w:val="false"/>
        <w:jc w:val="center"/>
        <w:rPr/>
      </w:pPr>
      <w:r>
        <w:rPr/>
        <w:t>профессиональных квалификационных групп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379"/>
        <w:gridCol w:w="3402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ведующий библиотекой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871,0 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Художественный руководитель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057,0 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по охране труд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50,0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ециалист по охране труда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09,0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ециалист по охране труда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08,0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ный администратор</w:t>
              <w:tab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08,0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в сфере закупок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2,0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I категории в сфере закупок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08,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firstLine="2127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ind w:firstLine="1080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1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bCs/>
      <w:spacing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mbria" w:hAnsi="Cambria" w:eastAsia="Times New Roman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1">
    <w:name w:val="Название"/>
    <w:basedOn w:val="Normal"/>
    <w:qFormat/>
    <w:pPr>
      <w:suppressAutoHyphens w:val="false"/>
      <w:jc w:val="center"/>
    </w:pPr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3:54:00Z</dcterms:created>
  <dc:creator>Межова Н.В.</dc:creator>
  <dc:description/>
  <cp:keywords/>
  <dc:language>en-US</dc:language>
  <cp:lastModifiedBy>Admin</cp:lastModifiedBy>
  <cp:lastPrinted>2022-04-21T10:56:00Z</cp:lastPrinted>
  <dcterms:modified xsi:type="dcterms:W3CDTF">2022-05-18T09:29:00Z</dcterms:modified>
  <cp:revision>9</cp:revision>
  <dc:subject/>
  <dc:title>АДМИНИСТРАЦИЯ ГОРОДА ЗЕЛЕНОГОСРКА</dc:title>
</cp:coreProperties>
</file>