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5.202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рг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ЗАТО г. Зеленогорска от 15.03.2022 № 8-рг «О </w:t>
            </w:r>
            <w:r>
              <w:rPr>
                <w:spacing w:val="-4"/>
                <w:sz w:val="28"/>
                <w:szCs w:val="28"/>
              </w:rPr>
              <w:t>создании оперативного штаба по обеспечению устойчивости экономики города Зеленогорска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Красноярского края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ab/>
      </w:r>
      <w:r>
        <w:rPr>
          <w:sz w:val="28"/>
          <w:szCs w:val="28"/>
        </w:rPr>
        <w:t>В целях обеспечения деятельности оперативного штаба по обеспечению устойчивости экономики города Зеленогорска Красноярского края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Главы ЗАТО г. Зеленогорска от 15.03.2022 </w:t>
        <w:br/>
        <w:t>№ 8-рг «О создании оперативного штаба по обеспечению устойчивости экономики города Зеленогорска Красноярского края» изменения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в день подписания, подлежит опубликова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азете «Панорама» и размещению </w:t>
      </w:r>
      <w:r>
        <w:rPr>
          <w:sz w:val="28"/>
          <w:szCs w:val="28"/>
        </w:rPr>
        <w:t xml:space="preserve">на официальном сайте Администрации ЗАТО </w:t>
      </w:r>
      <w:r>
        <w:rPr>
          <w:spacing w:val="-2"/>
          <w:sz w:val="28"/>
          <w:szCs w:val="28"/>
        </w:rPr>
        <w:t>г. Зеленогорска в информационно-телекоммуникационной</w:t>
      </w:r>
      <w:r>
        <w:rPr>
          <w:sz w:val="28"/>
          <w:szCs w:val="28"/>
        </w:rPr>
        <w:t xml:space="preserve">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www.zeladmin.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hanging="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"/>
        <w:gridCol w:w="4803"/>
      </w:tblGrid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/>
            </w:pPr>
            <w:r>
              <w:rPr>
                <w:rFonts w:eastAsia="Calibri"/>
                <w:sz w:val="28"/>
              </w:rPr>
              <w:t xml:space="preserve">к распоряжению Главы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 05.05.2022 № 19-р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ТО г. Зеленогорска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т 15.03.2022 № 8-рг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  <w:szCs w:val="28"/>
        </w:rPr>
        <w:t>Состав оперативного штаба по обеспечению устойчивости экономик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38"/>
      <w:bookmarkStart w:id="1" w:name="P38"/>
      <w:bookmarkEnd w:id="1"/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811"/>
      </w:tblGrid>
      <w:tr>
        <w:trPr>
          <w:trHeight w:val="54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ра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ТО г. Зеленогорска, руководител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</w:t>
            </w:r>
            <w:r>
              <w:rPr>
                <w:sz w:val="28"/>
                <w:szCs w:val="28"/>
              </w:rPr>
              <w:t xml:space="preserve"> по жилищно-коммунальному хозяйству, архитектуре и градостроительству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б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ЗАТО г. Зеленогорска по стратегическому планированию, экономическому развитию и финансам, 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рни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ки Администрации ЗАТО г. Зеленогорска, ответственный секретар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Б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щественной безопас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безопасности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«Центр закупок, предпринимательства и обеспечения деятельности ОМС»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правовому обеспечению и корпоративному управлению АО «ПО «Электрохимический завод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ЗАТО г. Зеленогорск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ЗАТО г. Зелено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филиала ФГБУ ФСНКЦ ФМБА России КБ № 42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сфер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 Зеленогорск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ственных коммуникаций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РК «Зеленогорск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ТС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УМ АТП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изит-М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ЗАТО г. Зеленогорс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ЭС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 общим вопрос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санитарный врач по г. Зеленогорску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щ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и финансам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Искра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общим вопросам филиала АО «Енисейская ТГК (ТГК-13)» - «Красноярская ГРЭС-2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ё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3:00Z</dcterms:created>
  <dc:creator>Сотрудник</dc:creator>
  <dc:description/>
  <cp:keywords/>
  <dc:language>en-US</dc:language>
  <cp:lastModifiedBy>Мещерякова Наталья Рахимжановна</cp:lastModifiedBy>
  <cp:lastPrinted>2022-03-31T17:20:00Z</cp:lastPrinted>
  <dcterms:modified xsi:type="dcterms:W3CDTF">2022-05-06T04:12:00Z</dcterms:modified>
  <cp:revision>5</cp:revision>
  <dc:subject/>
  <dc:title> </dc:title>
</cp:coreProperties>
</file>