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постановлению Администрации               </w:t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от 18.04.2018 № 66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1 квартал 2018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031"/>
        <w:gridCol w:w="1982"/>
        <w:gridCol w:w="2201"/>
      </w:tblGrid>
      <w:tr>
        <w:trPr>
          <w:trHeight w:val="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5 01 02 00 00 00 0000 00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50 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3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 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3" w:hanging="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0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3 01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693 527,72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93 527,72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693 527,72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 4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6 726 409,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 406 456 634,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2 627 391,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06 456 634,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2 627 391,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06 456 634,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2 627 391,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 01 05 02 01 04 0000 5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406 456 634,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2 627 391,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9 948786,00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 900 981,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9 948 78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 900 981,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9 948 78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 900 981,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9 948 786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 900 981,63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5 292 151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967 118,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5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18-04-18T09:46:00Z</dcterms:modified>
  <cp:revision>23</cp:revision>
  <dc:subject/>
  <dc:title> </dc:title>
</cp:coreProperties>
</file>