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4.2022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39-177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ЗАТО г. Зеленогорск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4.10.2021 № 33-143р «Об обеспечени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2 году проведения учебных сб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хся 10 классов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х общеобразовательных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чреждений г. Зеленогорска»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В связи с изменением размера стоимости набора продуктов питания или готовых блюд и их транспортировки, в соответствии с Законом Красноярского края от 07.07.2009 № 8-3618 «Об обеспечении прав детей на отдых, оздоровление и занятость в Красноярском крае»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: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ЗАТО г. Зеленогорска от 14.10.2021 № 33-143р «Об обеспечении в 2022 году проведения учебных сборов учащихся             10 классов муниципальных бюджетных общеобразовательных учреждений                        г. Зеленогорска» изменения, заменив в пункте 2.1 слова «168,36 рубля» словами «228,03 рублей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______________ 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______________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.В. Терентье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08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2-04-27T16:44:00Z</cp:lastPrinted>
  <dcterms:modified xsi:type="dcterms:W3CDTF">2022-04-27T09:44:00Z</dcterms:modified>
  <cp:revision>8</cp:revision>
  <dc:subject/>
  <dc:title/>
</cp:coreProperties>
</file>