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4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-173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6.12.2021 № 36-1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2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3 – 2024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6.12.2021 № 36-159р «О местном бюджете города Зеленогорска на 2022 год и плановый период 2023 – 2024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787 308,6923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93 972,5923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78 314,403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901 407,2513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91 005,71149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107 434,65906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91 005,71149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107 434,65906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036 032,49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42 696,396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юджетных ассигнований, направляемых на софинансирование субсидий, предоставляемых из краевого бюджета, на 2022 год в сумме </w:t>
      </w:r>
      <w:r>
        <w:rPr>
          <w:b/>
          <w:sz w:val="28"/>
          <w:szCs w:val="28"/>
        </w:rPr>
        <w:t>14 620,2165</w:t>
      </w:r>
      <w:r>
        <w:rPr>
          <w:sz w:val="28"/>
          <w:szCs w:val="28"/>
        </w:rPr>
        <w:t xml:space="preserve"> тыс. рублей, на 2023 в сумме </w:t>
      </w:r>
      <w:r>
        <w:rPr>
          <w:b/>
          <w:sz w:val="28"/>
          <w:szCs w:val="28"/>
        </w:rPr>
        <w:t>6 722,50998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 xml:space="preserve">6 541,4809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1"/>
          <w:numId w:val="1"/>
        </w:numPr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65 644,874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363,4747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0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х на капитальные ремонты, на 2022 год в сумме </w:t>
      </w:r>
      <w:r>
        <w:rPr>
          <w:b/>
          <w:sz w:val="28"/>
          <w:szCs w:val="28"/>
        </w:rPr>
        <w:t>21 721,34757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 xml:space="preserve">5 292,4 </w:t>
      </w:r>
      <w:r>
        <w:rPr>
          <w:sz w:val="28"/>
          <w:szCs w:val="28"/>
        </w:rPr>
        <w:t>тыс. рублей ежегодно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30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46 428,94757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06 617,414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3 046,3622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91 188,130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7 617,07797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8.04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лунина Людмила Ивановна</cp:lastModifiedBy>
  <cp:lastPrinted>2022-04-12T10:45:00Z</cp:lastPrinted>
  <dcterms:modified xsi:type="dcterms:W3CDTF">2022-04-27T10:18:00Z</dcterms:modified>
  <cp:revision>277</cp:revision>
  <dc:subject/>
  <dc:title> </dc:title>
</cp:coreProperties>
</file>