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Текстовая часть доклада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Сперанского Михаила Викторовича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ы ЗАТО г. Зеленогорска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ых, городских округов и муниципальных районов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за 2021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оклад Главы ЗАТО г. Зеленогорска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(далее – Доклад Главы ЗАТО г. Зеленогорска) подготовлен во испол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муниципальных, городских округов и муниципальных районов» (в редакции от 11.06.202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 (в редакции от 30.06.202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муниципальных, городских округов и муниципальных районов Красноярского края» (в редакции от 15.10.2021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целях организации работ по подготовке Доклада Главы ЗАТО г. Зеленогорска принято распоряжение Администрации ЗАТО г. Зеленогорска от 27.01.2020 № 111-р «О подготовке доклада Главы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 показателей произведен в соответствии с рекомендациями по подготовке Доклада главы местной администрации муниципального, городского округов, муниципального района Красноярского края, направленными министерством экономики и регионального развития Красноярского края. В качестве исходных данных для формирования значений показателей за отчетный период использовалась информация Управления Федеральной службы государственной статистики по Красноярскому краю, Республике Хакасия и Республике Тыва,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и Федеральной налоговой службы России. При планировании значений показателей на 3-х летний период учитывались индексы потребительских цен Красноярского края на 2022 год – 104,8%, 2023 год – 104,0%, 2024 год – 104,0%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 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 России, по состоянию на 01.01.2022 на территории города Зеленогорска осуществляли свою деятельность 1 386 субъектов </w:t>
      </w:r>
      <w:r>
        <w:rPr>
          <w:rFonts w:eastAsia="Calibri"/>
          <w:bCs/>
          <w:sz w:val="28"/>
          <w:szCs w:val="28"/>
          <w:lang w:eastAsia="en-US"/>
        </w:rPr>
        <w:t>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(далее - МСП), из них 342 организации малого бизнеса (юридических лиц), включая микропредприятия, 5 средних предприятий и 1 029 индивидуальных предпринимателей и 10 крестьянско-фермерских хозяйств. Всего в расчете на 10 000 жителей в </w:t>
      </w:r>
      <w:r>
        <w:rPr>
          <w:rFonts w:eastAsia="Calibri"/>
          <w:spacing w:val="-2"/>
          <w:sz w:val="28"/>
          <w:szCs w:val="28"/>
          <w:lang w:eastAsia="en-US"/>
        </w:rPr>
        <w:t>2021 году пришлось 227 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(из расчета среднегодовой численности постоянного населения), что выше уровня 2020 года на 4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изменение показателя оказало влияние увеличение количества </w:t>
      </w:r>
      <w:r>
        <w:rPr>
          <w:rFonts w:eastAsia="Calibri"/>
          <w:spacing w:val="-6"/>
          <w:sz w:val="28"/>
          <w:szCs w:val="28"/>
          <w:lang w:eastAsia="en-US"/>
        </w:rPr>
        <w:t>индивидуальных предпринимателей, прошедших государственную регистрацию,</w:t>
      </w:r>
      <w:r>
        <w:rPr>
          <w:rFonts w:eastAsia="Calibri"/>
          <w:sz w:val="28"/>
          <w:szCs w:val="28"/>
          <w:lang w:eastAsia="en-US"/>
        </w:rPr>
        <w:t xml:space="preserve"> на 22 единицы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.11.2018 № 422-ФЗ «О проведении эксперимента по установлению специального налогового режима «Налог на профессиональный доход» на протяжении двух лет на территории города осуществляется регистрация граждан в качестве самозанятых лиц, а именно: физических лиц без статуса предпринимателей, зарегистрированных в качестве плательщиков специального режима «Налог на профессиональный доход». За 2021 год в программе зарегистрировано 725 человек (рост к 2020 году – 143,0%). Статус самозанятых граждан, прекративших регистрацию в качестве индивидуального предпринимателя, имеют 193 человека (за 2020 год – 97 человек).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 xml:space="preserve">В рамках реализации национального проекта «Малое и </w:t>
      </w:r>
      <w:r>
        <w:rPr>
          <w:spacing w:val="-8"/>
          <w:sz w:val="28"/>
          <w:szCs w:val="28"/>
        </w:rPr>
        <w:t>среднее предпринимательство и поддержка индивидуальной предпринимательской</w:t>
      </w:r>
      <w:r>
        <w:rPr>
          <w:spacing w:val="-3"/>
          <w:sz w:val="28"/>
          <w:szCs w:val="28"/>
        </w:rPr>
        <w:t xml:space="preserve"> инициативы» в мае 2021 года состоялось открытие филиала центра «Мой бизнес» АНО «Красноярский краевой центр развития бизнеса и микрокредитная компания» (далее – центр «Мой бизнес»),</w:t>
      </w:r>
      <w:r>
        <w:rPr>
          <w:spacing w:val="-2"/>
          <w:sz w:val="28"/>
          <w:szCs w:val="28"/>
        </w:rPr>
        <w:t xml:space="preserve"> являющегося единой платформой инструментов поддержки субъектов МСП. Субъекты МСП, самозанятые и граждане г. Зеленогорска, планирующие открыть свой бизнес, по принципу «одного окна» могут получить все необходимые услуги для начала ведения предпринимательской деятельности. На сегодняшний день в центре «Мой бизнес» можно получить заемные средства, поручительства по банковским кредитам и гарантиям, информационно-консультационные и консалтинговые услуги, всего доступно более 300 видов услу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Кроме того, в 2021 году после проведения капитального ремонта за счет средств НКО «Фонд развития предпринимательства города Зеленогорска» открылся коворкинг-центр </w:t>
      </w:r>
      <w:r>
        <w:rPr>
          <w:sz w:val="28"/>
          <w:szCs w:val="28"/>
        </w:rPr>
        <w:t>- место, где можно работать, проводить деловые встречи субъектам МСП. Коворкинг-центр имеет для этого</w:t>
      </w:r>
      <w:r>
        <w:rPr>
          <w:spacing w:val="-3"/>
          <w:sz w:val="28"/>
          <w:szCs w:val="28"/>
        </w:rPr>
        <w:t xml:space="preserve"> всю необходимую инфраструктуру: </w:t>
      </w:r>
      <w:r>
        <w:rPr>
          <w:sz w:val="28"/>
          <w:szCs w:val="28"/>
        </w:rPr>
        <w:t>конференц-зал для проведения различных встреч, семинаров, видеоконференций и других мероприятий, оборудованные автоматизированные рабочие места с постоянным доступом в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ЗАТО г. Зеленогорска в 2021 году реализованы проекты «Витрина закупок» и «Электронный магазин города Зеленогорска», задача которых состоит в повышении открытости и прозрачности государственных и муниципальных закупок в городе Зеленогорске. Оба проекта представляют собой информационные порталы, содержащие сведения обо всех электронных торговых процедурах и контрактах, связанных с обеспечением государственных и муниципальных потребностей организаций города, что позволяет привлечь новых поставщиков товаров и услуг из числа субъектов МСП и повысить конкуренц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2021 году в целях развития и поддержки деятельности субъектов МСП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рамках муниципальной программы «Развитие малого и среднего предпринимательства в городе Зеленогорске» предоставлена имущественная поддержка двум субъектам МСП, осуществляющим деятельность 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фере производства деревянной тары и общественного питания, утвержден обновленный Перечень муниципального имущества, содержащий 149 объектов недвижимого имущества, предназначенного для предоставления в аренду субъектам МСП и самозанятым гражданам на льготных условиях, реализованы мероприятия информационного характера: для субъектов МСП размещена информация о формах поддержки основных институтов развития и интеграторов мер поддержки на различных уровнях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коммерческой организацией «Фонд развития предпринимательства города Зеленогорска» предоставлены два займа на сумму 11 700,0 тыс. рублей на продолжение реализации проекта «Зеленое такси» и создание глэмпинг-парка, предоставлены в безвозмездное пользование автоматизированные рабочие места коворкинг-центра 11 самозанятым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нтром «Мой бизнес» выдано 13 микрозаймов на общую сумму 22 250,0 тыс. рублей на инвестиционные цели и пополнение оборотных средств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О «МСП БАНК» выдан один нецелевой займ на сумму 2 500,0 тыс. рубле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 государственным бюджетным учреждением «Фонд содействия развитию малых форм предприятий в научно-технической сфере» предоставлен грант на сумму 2 000,0 тыс. рублей на разработку новых </w:t>
      </w:r>
      <w:r>
        <w:rPr>
          <w:rFonts w:cs="Times New Roman" w:ascii="Times New Roman" w:hAnsi="Times New Roman"/>
          <w:spacing w:val="-6"/>
          <w:sz w:val="28"/>
          <w:szCs w:val="28"/>
        </w:rPr>
        <w:t>технологий обработки древесины ООО «НПП «Технология деревообработки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рамках мероприятий по содействию самозанятости безработных граждан КГКУ «ЦЗН ЗАТО г. Зеленогорска» за счет средств краевого бюджета предоставлена финансовая поддержка 14 безработным гражданам на открытие собственного дела на сумму 2 690,7 тыс. рубле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ерриториальным отделением КГКУ «УЗН» по ЗАТО г. Зеленогорск оказана государственная социальная помощь 56 самозанятым гражданам при заключении социальных контрактов на общую сумму 13 82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рганизаций инфраструктуры позволяет обеспечить доступ субъектов МСП к услугам, необходимым для успешного старта и стабильного роста. Популяризация предпринимательства и вовлечение населения в предпринимательскую деятельность – одно из направлений активизации предпринимательской деятельности.</w:t>
      </w:r>
    </w:p>
    <w:p>
      <w:pPr>
        <w:pStyle w:val="Normal"/>
        <w:ind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 Доля среднесписочной численности работников (без внешних совместителей) малых и средних предприятий в среднесписочной </w:t>
      </w:r>
      <w:r>
        <w:rPr>
          <w:b/>
          <w:i/>
          <w:spacing w:val="-2"/>
          <w:sz w:val="28"/>
          <w:szCs w:val="28"/>
        </w:rPr>
        <w:t>численности работников (без внешних совместителей) всех предприятий</w:t>
      </w:r>
      <w:r>
        <w:rPr>
          <w:b/>
          <w:i/>
          <w:sz w:val="28"/>
          <w:szCs w:val="28"/>
        </w:rPr>
        <w:t xml:space="preserve"> и организаций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21 году составила 25,72%, что выше уровня 2020 года на 0,6 процентных пунк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показателя связано со снижением среднесписочной численности работников всех предприятий и организаций города на 585 человек в связи с происходящими пр</w:t>
      </w:r>
      <w:r>
        <w:rPr>
          <w:sz w:val="28"/>
          <w:szCs w:val="28"/>
        </w:rPr>
        <w:t>оцессами реорганизации территориальных органов Пенсионного фонда Российской Федерации в Красноярском крае, налоговых органов, прекращения деятельности отдельных организаций (ООО «Автохозяйство») и организационно-технических мероприятий по приведению численности персонала в организациях в соответствие с выполняемыми объемами работ и услуг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казатели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85"/>
        <w:gridCol w:w="985"/>
        <w:gridCol w:w="986"/>
        <w:gridCol w:w="1008"/>
        <w:gridCol w:w="852"/>
      </w:tblGrid>
      <w:tr>
        <w:trPr>
          <w:tblHeader w:val="true"/>
          <w:trHeight w:val="485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единицы измер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 фак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оцен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 прогно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прогноз</w:t>
            </w:r>
          </w:p>
        </w:tc>
      </w:tr>
      <w:tr>
        <w:trPr>
          <w:trHeight w:val="3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 Количество малых и микропредприятий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</w:t>
            </w:r>
          </w:p>
        </w:tc>
      </w:tr>
      <w:tr>
        <w:trPr>
          <w:trHeight w:val="3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 Количество средних предприятий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 Количество индивидуальных предпринимателей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9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в том числе количество крестьянско-фермерских хозяйств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bCs/>
                <w:sz w:val="22"/>
                <w:szCs w:val="22"/>
                <w:lang w:eastAsia="en-US"/>
              </w:rPr>
              <w:t>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ец отчетного года</w:t>
            </w:r>
            <w:r>
              <w:rPr>
                <w:sz w:val="22"/>
                <w:szCs w:val="22"/>
                <w:lang w:eastAsia="en-US"/>
              </w:rPr>
              <w:t>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8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6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915</w:t>
            </w:r>
          </w:p>
        </w:tc>
      </w:tr>
      <w:tr>
        <w:trPr>
          <w:trHeight w:val="855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2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6,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0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3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6,17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27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93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. в том числе в крестьянско-фермерских хозяйствах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</w:t>
            </w:r>
          </w:p>
        </w:tc>
      </w:tr>
      <w:tr>
        <w:trPr>
          <w:trHeight w:val="12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02</w:t>
            </w:r>
          </w:p>
        </w:tc>
      </w:tr>
      <w:tr>
        <w:trPr>
          <w:trHeight w:val="1995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) / (стр.3+стр.6+стр.7+стр.9)*10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,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,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,0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В целях развития и поддержки деятельности субъектов МСП, будет продолжена реализация муниципальной программы «Развитие малого и среднего предпринимательства в городе Зеленогорске». Объем финансирования мероприятий из средств местного бюджета планируется в размере 600,0 тыс. рублей ежегодно.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 Объём инвестиций в основной капитал (за исключением бюджетных средств) в расчете на 1 ж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 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а Зеленогорска в 2021 году увеличилась на 5,1 процентных пункта и составила 48,33%. Изменение показателя связано с постановкой на учет 50 земельных участков общей площадью 833 га, находящихся в собственности сельскохозяйственного предприятия ООО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 Доля прибыльных сельскохозяйственных организаций в общем их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ООО «Искра» в 2021 году получены убытки в размере 83 644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 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 декабря 2021 года общая протяжённость автомобильных дорог общего пользования местного значения составляет 201,0 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1 году составила 14,97%. Проведен капитальный ремонт отдельных участков автомобильных дорог общей протяженностью 2,0 км, в тоже время выявлены новые участки автомобильных дорог, не отвечающих нормативным требованиям, – 1,09 к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на содержание и ремонт автомобильных дорог общего пользования местного значения, дорожных сооружений, элементов обустройства улично-дорожной сети, и мероприятий, направленных на повышение безопасности дорожного движения, в рамках муниципальной программы «</w:t>
      </w:r>
      <w:r>
        <w:rPr>
          <w:rFonts w:cs="Arial"/>
          <w:sz w:val="28"/>
          <w:szCs w:val="28"/>
        </w:rPr>
        <w:t>Развитие транспортной системы в городе Зеленогорске»</w:t>
      </w:r>
      <w:r>
        <w:rPr>
          <w:sz w:val="28"/>
          <w:szCs w:val="28"/>
        </w:rPr>
        <w:t xml:space="preserve"> направлено 185,3 млн рублей, в том числе средства краевого бюджета – 126,6 млн рублей, средства местного бюджета – 58,7 млн рублей. В 2021 году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содержание автомобильных дорог протяженностью 201,0 км, внутриквартальных территорий площадью 129,4 тыс. кв. м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 капитальный ремонт автодороги ул. Изыскательская (2018-2021) с устройством пешеходного тротуара (0,2 км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2,0 км участков автомобильных дорог (автодорога № 26, ул. Комсомольская, ул. Мира, ул. Южная, Октябрьское шоссе (КПП-1)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6 автопавильонов для обустройства остановок общественного транспорта, модернизирован один светофорный объект на перекрестке ул. Набережная – ул. Ленина, заменено 2 светофорных объекта в районе МБОУ «СОШ № 176» (ул. Парковая, д. 40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20 м пешеходных ограждений перильного типа на нерегулируемом пешеходном переходе, расположенном в районе здания </w:t>
        <w:br/>
        <w:t>№ 11 по ул. Диктатуры Пролетариата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демонтаж железобетонной остановки в районе АЗС </w:t>
        <w:br/>
        <w:t xml:space="preserve">ООО «Визит» по ул. Майское шоссе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устройству 3,5 тыс. кв. м покрытия из асфальтобетонной крошки временных проездов в районе: ул. Спортивная, ул. Западна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о и установлено 128 единиц дорожно-знаковой информации, в том числе 12 дорожных знаков в рамках мероприятий, направленных на обустройство участков улично-дорожной сети вблизи образовательных организаций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о 237,9 км дорожной размет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-2024 годах будет продолжена работа по привлечению дополнительных средств на выполнение мероприятий по содержанию и ремонту автомобильных доро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 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 Среднемесячная номинальная начисленная заработная плата работник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 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образования по состоянию на 31.12.2021 осуществляли деятельность 17 муниципальных бюджетных дошкольных образовательных учреждений (далее – МБДОУ) и 3 дошкольные группы при общеобразовательном учреждении (МБОУ «СОШ № 163»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развития дошкольного образования в городе является создание содержательно-насыщенной образовательной среды для получения новых образовательных результатов. Решение этой задачи в 2021 году обеспечено реализацией следующих мероприятий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оставление 340 консультационных услуг (в 2020 году – 380 услуг) родителям детей дошкольного возраста в рамках регионального проекта «Поддержка семей, имеющих детей» на базе 5 МБДОУ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частие 15 МБДОУ и дошкольных групп при МБОУ «СОШ № 163» (в 2020 году – 9 МБДОУ) в работе федеральной инновационной площадки Всероссийской общественной организации содействия развитию профессиональной сферы дошкольного образования «Воспитатели России» по направлению конструктивно-модельной деятельности дошкольников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участие 4 МБДОУ в федеральном инновационном проекте по реализации комплексной программы по развитию личностного потенциала, инициированного Благотворительным фондом Сбербанка «Вклад в будущее»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частие 6 МБДОУ в работе инновационной площадки Национального института качества образования по направлению развития качества дошкольного образования на образовательной платформе «Вдохновени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28"/>
          <w:szCs w:val="26"/>
        </w:rPr>
        <w:t>участие в экспериментальном режиме мониторинга качества дошкольного образования в Российской Федерации МБДОУ д/с № 10 в составе детских садов Красноярского кра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успешно реализуются комплексные и парциальные программы дошкольного образования, охватывающие все линии развития детей. По приоритетным направлениям развития дошкольного образования организованы и действую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базовых площадок (в МБДОУ д/с №№ 10, 14, 17, 18, 21, 23, 26, 27, 28, 29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инновационных площадки в статусе региональных (в МБДОУ д/с №№ 10, 16, 24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д/с № 32 продолжило работу в статусе стажировочного центра. В 2021 году по результатам конкурса «Практики реализации моделей смешанного образования», организованного для образовательных организаций, реализующих в образовательном процессе модели смешанного (онлайн, офлайн) образования, получил статус федеральной площадки и право на обустройство сетевого центра родительских компетенций «Атом – класс!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 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, состоящие на учете для определения в МБДОУ входят в категорию очередников с отложенной очередностью, актуальная очередь для всех возрастных категорий детей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, осуществляется с использованием единой краевой автоматизированной информационной системы «Дошкольник» (далее – АИС «Дошкольник»), что делает процесс комплектования детских садов максимально прозрачным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истемы АИС «Дошкольник» позволяет обеспечивать регулярное проведение мониторинга движения контингента воспитанников, анализ и прогноз потребности населения в услугах дошкольного образования. </w:t>
      </w:r>
    </w:p>
    <w:p>
      <w:pPr>
        <w:pStyle w:val="Normal"/>
        <w:ind w:firstLine="709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 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системы дошкольного образования является создание современных, безопасных и комфорт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г. Зеленогорска по состоянию на 31.12.2021 в четырёх МБДОУ из семнадцати по техническому состоянию отдельных конструктивных элементов зданий и внутренних инженерных сетей тепло- и водоснабжения требуется проведение капитального ремонта в соответствии с действующими нормативн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полнены следующи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ройство аварийного освещения в здании МБДОУ д/с № 2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мена деревянных дверных блоков на противопожарные двери в МБДОУ д/с № 2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ерных проемов с заменой дверных блоков на противопожарные в МБДОУ д/с №№ 28, 29, 30, 3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на оконных блоков, ремонт фасада, отмостки в МБДОУ д/с № 3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 на выполнение ремонтных работ по увеличению дверных проемов, выполнены работы по корректировке проектно-сметной документации на эвакуационные лестницы 3 типа в здании МБДОУ д/с 24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</w:rPr>
        <w:t>Перечень МБДОУ, в которых требуется проведение капитального ремонта в 2022 году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11"/>
        <w:gridCol w:w="6077"/>
      </w:tblGrid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БДО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бо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ный капитальный ремонт здания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ортникова, д. 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ровли здания по адресу: ул. Парковая, д. 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ровли зд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системы отопления и водоснабжения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Государственная итоговая аттестация в 2021 году на уровне основного общего и среднего общего образования проходила с учетом соблюдения требований санитарного законодательства в условиях сохранения риска распространения новой коронавирусной инф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ля выпускников, не получивших аттестат о среднем общем образовании, в общей численности выпускников муниципальных общеобразовательных учреждений, составила 1,63% (в 2020 году – 0,53%). Шесть выпускников не смогли получить минимальный балл на едином государственном экзамене по математи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Результаты государственной итоговой аттестации на уровне среднего общего образовани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прогноз</w:t>
            </w:r>
          </w:p>
        </w:tc>
      </w:tr>
      <w:tr>
        <w:trPr>
          <w:trHeight w:val="101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Численность выпускников муниципальных общеобразовательных учреждений, не получивших аттестат о среднем (полном) образов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Численность выпускников муниципальных общеобразовательных учрежден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70</w:t>
            </w:r>
          </w:p>
        </w:tc>
      </w:tr>
      <w:tr>
        <w:trPr>
          <w:trHeight w:val="153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6"/>
          <w:highlight w:val="yellow"/>
        </w:rPr>
      </w:pPr>
      <w:r>
        <w:rPr>
          <w:sz w:val="28"/>
          <w:szCs w:val="36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1 году осталась на уровне 2020 года и составила 96,5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униципальные бюджетные общеобразовательные учреждения имеют спортивные залы, оборудованные библиотеки, централизованное отопление, водопровод и канализацию, обеспечены пожарной и охранной сигнализацией, подключены к высокоскоростному интернету и имеют собственные сайты, внедряют дистанционные технологии обучения. При этом в 2021 году остается потребность в проведении капитальных ремонтов зданий муниципальных общеобразовательных учреждений. В МБОУ «СОШ № 172» проектом здания не предусмотрены пожарные краны и рукава, в МБОУ «СОШ № 176» существует необходимость оборудования входной группы здания для беспрепятственного доступа инвалид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1 году осталась на уровне 2020 года и составила 33,33%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center"/>
        <w:outlineLvl w:val="0"/>
        <w:rPr/>
      </w:pPr>
      <w:r>
        <w:rPr>
          <w:sz w:val="22"/>
          <w:szCs w:val="22"/>
        </w:rPr>
        <w:t>Техническое состояние муниципальных обще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rHeight w:val="5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прогноз</w:t>
            </w:r>
          </w:p>
        </w:tc>
      </w:tr>
      <w:tr>
        <w:trPr>
          <w:trHeight w:val="6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 Количество муниципальных общеобразовательных учреждений, здания которых находятся в аварийном состоян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Количество муниципальных общеобразовательных учреждений, здания которых требуют капитального ремон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Количество муниципаль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</w:tr>
      <w:tr>
        <w:trPr>
          <w:trHeight w:val="7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,3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 Зеленогорска в рамках муниципальных программ «Развитие образования в городе Зеленогорске» и «Капитальное строительство и капитальный ремонт в городе Зеленогорске» обеспечивается содержание учреждений, проводятся мероприятия по исполнению и предупреждению предписаний надзорных органов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необходимой потребности в проведении ремонтных работ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полнены следующие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верных блоков, ограждений лестниц и эвакуационных выходов, дверного блока на противопожарный, монтаж аварийного освещения, установка противопожарных дверей, устройство эвакуационных лестниц в зданиях МБОУ «СОШ №161», МБОУ СОШ № 167», МБОУ «Гимназия № 164», МБОУ «СОШ №169», МБОУ «СОШ № 172», МБОУ «Лицей №174», МБОУ «СОШ №175», МБОУ «СОШ № 176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ая замена рулонного покрытия мягкой кровли здания МБОУ «Лицей №174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магистрального трубопровода холодной воды в здании МБОУ «СОШ №169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омещения для охраны в холле первого этажа здания МБОУ «СОШ № 176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создания детского технопарка «Кванториум» в рамках национального проекта «Образование» за счет привлеченных средств АО «ТВЭЛ» проведен ремонт помещений в МБОУ «СОШ № 176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</w:rPr>
        <w:t>Перечень МБОУ, в которых требуется проведение капитального ремонта в 2022 го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9"/>
        <w:gridCol w:w="5637"/>
      </w:tblGrid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БО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ОШ № 163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ремонт здания по ул. Диктатуры Пролетариата, д. 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ОШ № 167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ремонт здания по ул. Набережная, д. 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ОШ № 176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ремонт здания по ул. Парковая, д. 4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в рамках программы «Модернизация школьных систем образования» планируется выполнение комплексного ремонта в МБОУ «СОШ № 176»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 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БОУ в 2021 году составила 64,01% (в 2020 году – 67,67%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вень здоровья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1134"/>
        <w:gridCol w:w="992"/>
      </w:tblGrid>
      <w:tr>
        <w:trPr>
          <w:tblHeader w:val="true"/>
          <w:trHeight w:val="5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од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 Число детей первой и второй групп здоровья, обучаю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970</w:t>
            </w:r>
          </w:p>
        </w:tc>
      </w:tr>
      <w:tr>
        <w:trPr>
          <w:trHeight w:val="6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Общее число осмотренных детей, обучаю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082</w:t>
            </w:r>
          </w:p>
        </w:tc>
      </w:tr>
      <w:tr>
        <w:trPr>
          <w:trHeight w:val="9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Доля детей первой и второй групп здоровья в общей численности обучающихся в муниципальных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2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общеобразовательных учреждений являются сохранение и укрепление здоровья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ным горячим питанием в школьных столовых охвачено более 76,0% обучающихся 1-11 классов, из них бесплатным горячим питанием охвачено 100,0% учащихся 1-4 классов и 100,0% отдельных категорий детей (дети из малообеспеченных и многодетных семей, дети из семей, находящихся в социально опасном положении, и дети с ограниченными возможностями здоровья). Во всех школах города введен автоматизированный безналичный расчет за школьное питани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1 году летний отдых и оздоровление детей организованы с учетом соблюдения дополнительных мер санитарного законодательства, связанных с угрозой распространения новой коронавирусной инфекции. Охват детей различными формами летнего отдыха, оздоровления и занятости составил 63,7% от общего количества обучающихся в возрасте от 7 до 18 ле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агородных оздоровительных лагерях отдохнул 331 ребенок, в том числе за 4 смены в ООБО «Зеленогорская МБУ ДО «ЦЭКиТ» – 262 ребенка. В программах летних лагерей с дневным пребыванием приняли участие 1 635 детей, в профильных лагерях – 255 детей, в лагерях труда и отдыха – 360 детей. Другими формами организационного отдыха (учебно-тренировочные сборы, туристические поездки, санаторно-курортное лечение, поощрительные путевки для одаренных детей во всероссийские детские центры «Орленок», «Океан», «Смена», «Артек») охвачен 1 351 ребено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 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удобные условия для занятий в учреждениях дополнительного образования, школьных кружках и секциях.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 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27,04 тыс. рублей. Изменение показателя относительно 2020 года произошло за сч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 01.01.2021 размера региональных выплат и выплат, обеспечивающих уровень заработной платы работников бюджетной сферы не ниже минимального размера оплаты тру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с 01.01.2021 расходов на коммунальные услуги на 5,2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. 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показателя относительно 2020 года произошло в связи с </w:t>
      </w:r>
      <w:r>
        <w:rPr>
          <w:sz w:val="28"/>
          <w:szCs w:val="28"/>
        </w:rPr>
        <w:t xml:space="preserve">изменением методики расчета: источником информации по численности детей в возрасте от 5-18 лет, получающих услуги по дополнительному образованию, являются сведения из информационной системы «Навигатор дополнительного образования детей Красноярского края» (далее – ИС «Навигатор»). 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 поставщиков образовательных услуг ИС «Навигатор» вошли 33 организации, имеющие лицензию на реализацию дополнительного образования детей (12 детских садов, 9 школ, 5 учреждений дополнительного образования сферы «Образования» и «Культуры», 4 спортивных школы, 3 краевых образовательных учреждения), по которым опубликовано 380 образовательных программ, из них 72 программы вошли в реестр сертифицированных образовательных программ, </w:t>
      </w:r>
      <w:r>
        <w:rPr>
          <w:rFonts w:cs="Times New Roman" w:ascii="Times New Roman" w:hAnsi="Times New Roman"/>
          <w:bCs/>
          <w:sz w:val="28"/>
          <w:szCs w:val="28"/>
        </w:rPr>
        <w:t>выдан 1 101 сертификат персонифицированного финансир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слуги по дополнительному образованию на территории г. Зеленогорска предоставляют муниципальные учреждения образования,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еализовано 229 дополнительных образовательных программ. Наиболее востребованными остаются программы социально-гуманитарной направленности, доля обучающихся по этим программам составила 43,2% от общего числа детей, занятых в учреждениях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реализовывались программы, построенные по современным формам организации образовательного процесс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граммы с применением дистан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программ, построенных по модульному принципу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грамма, реализуемая в очно-заочной форме обу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программ, реализуемых в сетевой форме обу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 программы, реализуемые по индивидуальной форме обу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граммы для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даптированные программы к детям с интеллектуальными нарушения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сновы экранного мастерства» (МБУ ДО «ЦО «Перспектива») и «Зеленогорский кадетский корпус» (МБУ ДОЦ «Витязь») стали победителями регионального конкурса дополнительных общеобразовательных програм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ЦО «Перспектива» сохранил статус региональной инновационной площадки. В отчетном году статус инновационной площадки присвоен МБУ ДО «ЦЭКиТ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b/>
          <w:b/>
          <w:smallCaps/>
          <w:sz w:val="28"/>
          <w:szCs w:val="26"/>
        </w:rPr>
      </w:pPr>
      <w:r>
        <w:rPr>
          <w:sz w:val="28"/>
          <w:szCs w:val="26"/>
        </w:rPr>
        <w:t>В 2021 году организованы различные мероприятия школьного и муниципального уровней по выявлению и сопровождению талантливых детей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ая олимпиада школьников, охват составил 73,2% от общей численности учащихся 4-11 классов школ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ской молодежный форум «Содружество», в котором приняли участие 101 школьник 5-11 классов;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й фестиваль науки «Умное поколение», в котором приняли участие 123 школьника 1-5 классов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й этап всероссийского творческого конкурса «Слава Созидателям!», в котором приняли участие 138 учащихся 1-11 классов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ие спортивные соревнования школьников «Президентские состязания», охват составил 66,0%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евой конкурс «Таланты без границ», в котором приняли участие 203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IV</w:t>
      </w:r>
      <w:r>
        <w:rPr>
          <w:rFonts w:eastAsia="Calibri"/>
          <w:b/>
          <w:iCs/>
          <w:sz w:val="28"/>
          <w:szCs w:val="28"/>
        </w:rPr>
        <w:t>. Культур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</w:rPr>
        <w:t>20.  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фере культуры и искусства на территории г. Зеленогорска в 2021 году осуществляли деятельность 4 муниципальных учреждения культуры: МБУК «ЗГДК», МБУ «ЗМВЦ», МБУ «Зоопарк», МБУ «Библиотека»; 2 муниципальных учреждения дополнительного образования детей: МБОУ ДО «ДМШ» и МБОУ ДО «ДХШ»; 3 муниципальных казенных учреждения, осуществляющих управленческие и финансово-хозяйственные функции: МКУ «Комитет по делам культуры», МКУ «ЦБ» и МКУ «ЦХЭО».  В отчетном году ликвидировано МУП «ЦДиК», услуги кинопоказа переданы МБУК «ЗГДК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еть учреждений культуры клубного типа города Зеленогорска входят МБУК «ЗГДК» и 2 обособленных структурных подразделения: «Октябрьский» и «Орловка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ровень фактической обеспеченности клубами и учреждениями клубного типа в 2021 году остался на уровне 2020 года и составил 100,0%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счет показателя в 2021 году выполнен исходя из общего количества клубов и учреждений клубного типа.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 распоряжением Министерства культуры Российской Федерации от 02.08.2017 № Р-965, норматив количества учреждений клубного типа для г. Зеленогорска составляет 3 сетевых единицы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В. Маяковского» и 4 филиала учреждения. 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Уровень фактической обеспеченности библиотеками в городе Зеленогорске в 2021 году составил 100,0%, при утвержденном нормативе </w:t>
        <w:br/>
        <w:t>1 общедоступная библиотека на 20 тыс.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ки культуры и отдыха в г. Зеленогорске отсутствуют, в связи с чем, уровень фактической обеспеченности парками культуры и отдыха в 2021 году в г. Зеленогорске – 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арков культуры и отдыха для г. Зеленогорска в соответствии с утвержденным нормативом оптимального их размещения составляет 2 сетевые еди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1. 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Зеленогорске в 2021 году составила 10,53%. Снижение значения показателя связано с увеличением общего количества зданий муниципальных учреждений культуры в результате ликвидации МУП «ЦДиК» и передачи имущественного комплекса в оперативное управление МБУК «ЗГДК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выполнены следующие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питальный ремонт здания, обновление технического оборудования и книжного фонда, создание библиотечного пространства, соответствующего новым требованиям технического оснащения и комфорта, в филиале </w:t>
        <w:br/>
        <w:t xml:space="preserve">№ 4 МБУ «Библиотека» по адресу: ул. Советской Армии, д. 8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проема с установкой металлической противопожарной двери в подвале здания МБУ «ЗМВЦ» в рамках исполнения предписания ОФГПН ФГКУ «Специальное управление ФПС № 19 МЧС России», а также выполнен ремонт помещения санузла для маломобильных групп населения на первом этаже в рамках исполнения рекомендаций независимой оценки качества у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зрительного зала кинотеатра МБУК «ЗГДК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униципальных учреждений культуры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</w:rPr>
        <w:t>в которых требуется проведение капитального ремонта в 2022 году: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8"/>
        <w:gridCol w:w="6188"/>
      </w:tblGrid>
      <w:tr>
        <w:trPr>
          <w:trHeight w:val="3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реждений культур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Зоопарк»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>
                <w:sz w:val="21"/>
                <w:szCs w:val="21"/>
              </w:rPr>
              <w:t>Ремонт медвежьего вольера (2 здания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 ДХ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овли основного зда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«ЗМВЦ»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помещен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ЗГДК»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>
                <w:sz w:val="21"/>
                <w:szCs w:val="21"/>
              </w:rPr>
              <w:t>Ремонт помещения танцевального зала в здании по адресу: ул. Шолохова, д.1; ремонт фасада здания по адресу: ул. Диктатуры Пролетариата, д. 19 А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2. 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 Зеленогорска находятся 3 объекта культурного наследия – памятники истории Красноярского края и 7 объектов археологическ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культурного наследия, находящиеся в муниципальной собственности, требующие консервации или реставрации, в г. Зеленогорске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23. Доля населения, систематически занимающегося физической культурой и спортом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ля населения, систематически занимающегося физической культурой и спортом, в 2021 году составила 44,12% от численности жителей города в возрасте от 3 до 79 лет и увеличилась на 1,9% по сравнению с 2020 годом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условиях ограничений, связанных с риском распространения новой коронавирусной инфекции, спортивным учреждениям удалось перестроить работу и сохранить на заданном уровне значения основных показателей развития физической культуры и спорта в городе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ный количественный показатель, характеризующий развитие массовой физической культуры и спорта, – численность лиц, систематически занимающихся физической культурой и спортом, </w:t>
      </w:r>
      <w:r>
        <w:rPr>
          <w:spacing w:val="-4"/>
          <w:sz w:val="28"/>
          <w:szCs w:val="28"/>
        </w:rPr>
        <w:t>демонстрирует ежегодный рост. По итогам 2021 года</w:t>
      </w:r>
      <w:r>
        <w:rPr>
          <w:bCs/>
          <w:spacing w:val="-4"/>
          <w:sz w:val="28"/>
          <w:szCs w:val="28"/>
        </w:rPr>
        <w:t xml:space="preserve"> систематически </w:t>
      </w:r>
      <w:r>
        <w:rPr>
          <w:spacing w:val="-4"/>
          <w:sz w:val="28"/>
          <w:szCs w:val="28"/>
        </w:rPr>
        <w:t xml:space="preserve">занималось 25 449 </w:t>
      </w:r>
      <w:r>
        <w:rPr>
          <w:bCs/>
          <w:spacing w:val="-4"/>
          <w:sz w:val="28"/>
          <w:szCs w:val="28"/>
        </w:rPr>
        <w:t xml:space="preserve">человек (2020 год – 24 255 человек). Рост показателя произошел за счет развития деятельности клубов по месту жительства, создания новых спортивных площадок в жилой зоне, развития массового спорта среди трудящихся и населения города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</w:rPr>
        <w:t xml:space="preserve">В отчетном году в городе </w:t>
      </w:r>
      <w:r>
        <w:rPr>
          <w:spacing w:val="-2"/>
          <w:sz w:val="28"/>
          <w:szCs w:val="28"/>
        </w:rPr>
        <w:t>организовано и проведено 271 физкультурное и спортивное мероприятие (в 2020 году – 177), в том числе: 4 – всероссийских соревнования, 38 – краевых, 195 – городских спортивных мероприятий, в которых приняли участие 25 240 человек (в 2020 году – 21 240 человек). Отдельные мероприятия проведены в сокращенном формате с соблюдением ограничительных и превентивных мер, без присутствия зрителей. З</w:t>
      </w:r>
      <w:r>
        <w:rPr>
          <w:rFonts w:eastAsia="Calibri"/>
          <w:spacing w:val="-2"/>
          <w:sz w:val="28"/>
          <w:szCs w:val="28"/>
          <w:lang w:eastAsia="en-US"/>
        </w:rPr>
        <w:t xml:space="preserve">начимыми по массовости и уровню проведения являются </w:t>
      </w:r>
      <w:r>
        <w:rPr>
          <w:spacing w:val="-2"/>
          <w:sz w:val="28"/>
          <w:szCs w:val="28"/>
        </w:rPr>
        <w:t xml:space="preserve">всероссийские спортивно-массовые акции («Лыжня России», «Кросс Нации», «Российский Азимут»), </w:t>
      </w:r>
      <w:r>
        <w:rPr>
          <w:rFonts w:eastAsia="Calibri"/>
          <w:spacing w:val="-2"/>
          <w:sz w:val="28"/>
          <w:szCs w:val="28"/>
          <w:lang w:eastAsia="en-US"/>
        </w:rPr>
        <w:t xml:space="preserve">спартакиады среди образовательных учреждений («Спартакиада молодежи», «Школьная спортивная лига», «Президентские состязания») и среди населения города («Спартакиада трудящихся», «Семейная лига»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вый формат мероприятий в условиях пандемии – уличный воркаут. При поддержке АО «ТВЭЛ»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оведены турниры по подтягиванию на перекладине и отжиманию на брусьях в рамках проекта «Атомный воркаут». Победители приняли участие в финальных соревнованиях в г. Глазове. П</w:t>
      </w:r>
      <w:r>
        <w:rPr>
          <w:rFonts w:eastAsia="Calibri"/>
          <w:bCs/>
          <w:sz w:val="28"/>
          <w:szCs w:val="28"/>
          <w:lang w:eastAsia="en-US"/>
        </w:rPr>
        <w:t xml:space="preserve">роект по уличной гимнастике «Реальный воркаут» вышел за уровень городского и успешно реализован </w:t>
      </w:r>
      <w:r>
        <w:rPr>
          <w:rFonts w:eastAsia="Calibri"/>
          <w:sz w:val="28"/>
          <w:szCs w:val="28"/>
          <w:lang w:eastAsia="en-US"/>
        </w:rPr>
        <w:t>в 5 городах Рыбин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1 году продолжена системная работа по развитию адаптивной физической культуры и спорта. С соблюдением всех ограничительных мер </w:t>
      </w:r>
      <w:r>
        <w:rPr>
          <w:rFonts w:eastAsia="Calibri"/>
          <w:sz w:val="28"/>
          <w:szCs w:val="28"/>
          <w:lang w:eastAsia="en-US"/>
        </w:rPr>
        <w:t>на муниципальном уровне д</w:t>
      </w:r>
      <w:r>
        <w:rPr>
          <w:sz w:val="28"/>
          <w:szCs w:val="28"/>
        </w:rPr>
        <w:t>ля лиц с ограниченными возможностями здоровья проведено 7 физкультурных и спортивных мероприятий с общим охватом 163 человека. Численность лиц с ограниченными возможностями здоровья и инвалидов, систематически занимающихся физической культурой и спортом, составляет 653 человека или 14,0% в общей численности данной категории населения (в 2020 году – 664 человека и 13,5%)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23.1 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2021 году составила 68,31% от численности жителей города в возрасте от 3 до 18 лет. Численность обучающихся, систематически занимающихся физической культурой и спортом, составила в 2021 году 7 414 человек (в 2020 году – 6 921 человек)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bCs/>
          <w:sz w:val="28"/>
          <w:szCs w:val="28"/>
        </w:rPr>
        <w:t>ост показателя произошел за счет увеличения численности детей дошкольного и школьного возра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ющихся физической культурой и спортом в МБДОУ и МБОУ, в связи с открытием дополнительных групп и увеличением мест в существующих групп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развитие физической культуры и спорта среди детей и подростков направлена деятельность МБДОУ, МБОУ, муниципальных образовательных учреждений дополнительного образования и учреждений, осуществляющих деятельность в области физической культуры и спорт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детей дошкольного возра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ющихся физической культурой и спортом, в 2021 году составила 773 человека. По 8 видами спорта: футбол, легкая атлетика, акробатика, плавание, дзюдо, детский фитнес, спортивные игры, шахматы.</w:t>
      </w:r>
    </w:p>
    <w:p>
      <w:pPr>
        <w:pStyle w:val="Normal"/>
        <w:spacing w:lineRule="atLeast" w:line="24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Численность детей школьного возраста, занимающихся физической культуры и спортом по итогам года составила 6 641 человек, из них 2 366 человек проходят спортивную подготовку в спортивных школах города, 2 065 человек занимаются в физкультурно-спортивных клубах, организованных при МБОУ.</w:t>
      </w:r>
    </w:p>
    <w:p>
      <w:pPr>
        <w:pStyle w:val="Normal"/>
        <w:spacing w:lineRule="atLeast" w:line="240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 xml:space="preserve">В целях популяризации и пропаганды физической культуры и спорта среди детей и подростков организованы и проведены спортивно-массовые мероприятия: </w:t>
      </w:r>
      <w:r>
        <w:rPr>
          <w:bCs/>
          <w:sz w:val="28"/>
          <w:szCs w:val="28"/>
        </w:rPr>
        <w:t>Спартакиады среди образовательных учреждений «Спартакиада молодежи»,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зидентские спортивные игры», «Президентские состязания», «Школьная спортивная лига» и Спартакиада среди семей с детьми «Семейная лига».</w:t>
      </w:r>
    </w:p>
    <w:p>
      <w:pPr>
        <w:pStyle w:val="Normal"/>
        <w:ind w:firstLine="709"/>
        <w:jc w:val="center"/>
        <w:rPr>
          <w:b/>
          <w:b/>
          <w:bCs/>
          <w:spacing w:val="-8"/>
          <w:sz w:val="28"/>
          <w:szCs w:val="28"/>
          <w:highlight w:val="yellow"/>
        </w:rPr>
      </w:pPr>
      <w:r>
        <w:rPr>
          <w:b/>
          <w:bCs/>
          <w:spacing w:val="-8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 Общая площадь жилых помещений, приходящаяся в среднем на 1 ж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5. Площадь земельных участков, предоставленных для строительства, в расчете на 10 тыс. человек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2021 году </w:t>
      </w:r>
      <w:r>
        <w:rPr>
          <w:sz w:val="28"/>
          <w:szCs w:val="28"/>
        </w:rPr>
        <w:t>проведено 3 аукциона на право заключения договоров аренды земельных участков (в 2020 году – 4 аукциона), по результатам которых заключено 4 договора аренды земельных участков (в 2020 году – 4 договора аренды), предоставленных для строительства. Площадь предоставленных земельных участков составила 0,20 га (в 2020 году – 0,17 га).  Земельные участки для жилищного строительства, индивидуального строительства и комплексного освоения в целях жилищного строительства в 2021 году не предоставлялись в связи с отсутствием сформированных земельных участ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лощадь земельных участков, предоставленных для строительства</w:t>
      </w:r>
    </w:p>
    <w:p>
      <w:pPr>
        <w:pStyle w:val="Normal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045"/>
        <w:gridCol w:w="1042"/>
        <w:gridCol w:w="1136"/>
        <w:gridCol w:w="103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а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 оц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4 год прогноз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Площадь земельных участков, предоставленных для строительства, г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для жилищного строительства (в том числе для ИЖС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для комплексного освоения в целях жилищного строительств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для строительства объектов, не являющихся объектами жилищного строительств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 Среднегодовая численность постоян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 7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 4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0 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0 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0 08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3. </w:t>
            </w:r>
            <w:r>
              <w:rPr>
                <w:sz w:val="21"/>
                <w:szCs w:val="21"/>
              </w:rPr>
              <w:t>Площадь земельных участков, предоставленных для строительства, в расчете на 10 тыс. человек населения – всего (стр.1 / стр.2*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4. </w:t>
            </w:r>
            <w:r>
              <w:rPr>
                <w:sz w:val="21"/>
                <w:szCs w:val="21"/>
              </w:rPr>
              <w:t xml:space="preserve"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 тыс. человек насе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(стр.1.1+стр.1.2 / стр.2*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. 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тсутствовали земельные участки, предоставленные под строительство многоквартирных домов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выдано разрешение на строительство, но не получено разрешение на ввод в эксплуатацию в течение 3 лет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в 2021 году составила 9 232,0 кв. м (в 2020 году – 7 211,0 кв. м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бъектов капитального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5 лет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76"/>
        <w:gridCol w:w="2126"/>
        <w:gridCol w:w="1559"/>
        <w:gridCol w:w="1418"/>
      </w:tblGrid>
      <w:tr>
        <w:trPr>
          <w:tblHeader w:val="true"/>
          <w:trHeight w:val="19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роительный 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земельного участка или подписания протокола о результатах торгов (конкурсов, аукционов)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вида использования (собственность, 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 разреш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разрешения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автозапчастей в микрорайоне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</w:t>
            </w:r>
          </w:p>
        </w:tc>
      </w:tr>
      <w:tr>
        <w:trPr>
          <w:trHeight w:val="6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в районе здания «Стройматер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</w:tc>
      </w:tr>
      <w:tr>
        <w:trPr>
          <w:trHeight w:val="74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в районе здания «Стройматер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</w:tc>
      </w:tr>
      <w:tr>
        <w:trPr>
          <w:trHeight w:val="5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сервиса на автоплощадк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0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в районе ул. Манежная и базы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</w:tr>
      <w:tr>
        <w:trPr>
          <w:trHeight w:val="7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о ул. Парковая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</w:t>
              <w:br/>
              <w:t>13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</w:t>
              <w:br/>
              <w:t>13.02.2022</w:t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здоровительного комплекса в районе ул. Мир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  <w:br/>
              <w:t>16.02.2018</w:t>
              <w:br/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  <w:br/>
              <w:t>31.12.2019</w:t>
              <w:br/>
              <w:t>31.12.2021</w:t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в районе ул. Майское шоссе,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делового центра по ул. Парковая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5</w:t>
              <w:br/>
              <w:t>16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  <w:br/>
              <w:t>10.01.2021</w:t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промышленных товаров по ул. Парковая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  <w:br/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  <w:br/>
              <w:t>25.12.2020</w:t>
            </w:r>
          </w:p>
        </w:tc>
      </w:tr>
      <w:tr>
        <w:trPr>
          <w:trHeight w:val="48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хранения автомобилей (блок А) в районе ул. Майское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2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4</w:t>
              <w:br/>
            </w:r>
          </w:p>
        </w:tc>
      </w:tr>
      <w:tr>
        <w:trPr>
          <w:trHeight w:val="8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 мастерская по ремонту шин по ул. Манеж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2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 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 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21 году составила 100,0%, в том числе управление управляющей организацией – 98,6%, управление товариществом собственников жилья – 1,4%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8. 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</w:t>
      </w:r>
      <w:r>
        <w:rPr>
          <w:b/>
          <w:i/>
          <w:spacing w:val="-2"/>
          <w:sz w:val="28"/>
          <w:szCs w:val="28"/>
        </w:rPr>
        <w:t>территории муниципального, городского округов (муниципального район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Зеленогорска осуществляют свою деятельность шесть организаций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, в 2021 году составила 66,67%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 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жилых домов, расположенных на земельных участках, в отношении которых осуществлен государственный кадастровый учет, в 2021 году составила 69,50% (в 2020 году – 42,18%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>Государственный кадастровый учет земельных участков под многоквартирными домами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1045"/>
        <w:gridCol w:w="1030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 оце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4 год прогноз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 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0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 Общее число многоквартирных домов по состоянию на конец отчетного пери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3. Доля многоквартирных домов, расположенных на земельных участках, в отношении которых осуществлен государственный кадастровый учет, %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стр.1 / стр.2 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Администрацией ЗАТО г. Зеленогорска проведена работа по разработке 21 проекта планировки и межевания территории города, которые были утвержден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осуществлялась работа по постановке на государственный кадастровый учет земельных участков под многоквартирными домами. В 2022 году данная работа будет продолже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конец 2021 года на учете в качестве нуждающихся в жилых помещениях, признанных малоимущими, состояло 285 семей (в 2020 году – 292 семь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1 году 2 семьи, состоящие на учете в качестве нуждающихся в жилых помещениях, по договору социального найма получили жилые помещения и улучшили жилищные условия</w:t>
      </w:r>
      <w:r>
        <w:rPr>
          <w:sz w:val="28"/>
        </w:rPr>
        <w:t xml:space="preserve"> за счет </w:t>
      </w:r>
      <w:r>
        <w:rPr>
          <w:rFonts w:cs="Times New Roman CYR" w:ascii="Times New Roman CYR" w:hAnsi="Times New Roman CYR"/>
          <w:sz w:val="28"/>
          <w:szCs w:val="28"/>
        </w:rPr>
        <w:t xml:space="preserve">освобождения жилого помещения в связи с прекращением договора социального найма и передачи жилого помещения в муниципальную собственность гражданами, получившими государственный жилищный сертификат для приобретения жилого помещения за границами закрытого-административно территори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53 семьи (в 2020 году – 44 семьи) улучшили жилищные условия путем предоставления им жилых помещений </w:t>
      </w:r>
      <w:r>
        <w:rPr>
          <w:rFonts w:cs="Times New Roman CYR" w:ascii="Times New Roman CYR" w:hAnsi="Times New Roman CYR"/>
          <w:sz w:val="28"/>
          <w:szCs w:val="28"/>
        </w:rPr>
        <w:t>на условиях найма специализированного жилищного фонда</w:t>
      </w:r>
      <w:r>
        <w:rPr>
          <w:sz w:val="28"/>
          <w:szCs w:val="28"/>
        </w:rPr>
        <w:t>, в том числе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тям-сиротам и детям, оставшимся без попечения родителей, а также лицам из числа детей-сирот и детей, оставшихся без попечения родителей, предоставлено 15 жилых помещений (квартир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 семьям предоставлено 15 служебных квартир и 23 комнаты в общежитиях.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жилых помещений предоставлено по договору коммерческого найма.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и ввод в эксплуатацию жилья социального использования в рамках краевых и муниципальных программ в г. Зеленогорске в 2021 году не производилос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лучшение жилищных условий граждан по договору социального найм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851"/>
        <w:gridCol w:w="851"/>
        <w:gridCol w:w="850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год прогноз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 Численность населения (семей), получившего жилые помещения и улучшившего жилищные условия по договору социального найма в отчетном году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 Численность населения (семей), состоящего на учете в качестве нуждающегося в жилых помещениях по договору социального найма на конец прошлого г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1 / стр.2 *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прогнозном периоде распределение жилых помещений на условиях социального найма планируется за счет </w:t>
      </w:r>
      <w:r>
        <w:rPr>
          <w:rFonts w:cs="Times New Roman CYR" w:ascii="Times New Roman CYR" w:hAnsi="Times New Roman CYR"/>
          <w:sz w:val="28"/>
          <w:szCs w:val="28"/>
        </w:rPr>
        <w:t>освободившихся жилых помещений в связи с прекращением договоров социального най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1 году составила 35,85% (в 2020 году – 37,9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тносительно 2020 года налоговые и неналоговые доходы уменьшилась на 12 151,0 тыс. рублей или на 1,7%. Изменение объема доходов произошло за счет снижения размера налогооблагаемой прибыли основного налогоплательщика, а также прекращения поступления отчислений по налогу на прибыль </w:t>
      </w:r>
      <w:r>
        <w:rPr>
          <w:rFonts w:cs="Times New Roman CYR" w:ascii="Times New Roman CYR" w:hAnsi="Times New Roman CYR"/>
          <w:sz w:val="28"/>
          <w:szCs w:val="28"/>
        </w:rPr>
        <w:t>филиала АО «Енисейская ТГК (ТГК-13)» - Красноярская ГРЭС-2, так как собственником принято решение уплату налога на прибыль осуществлять по месту нахождения обособленного подразделения АО «Енисейская ТГК (ТГК-13)» в г. Красноярске, снижения доходов, получаемых в виде арендной платы за земельные участки, в связи с уменьшением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очном и прогнозном периодах планируется рост налоговых доходов за счет увеличения размера налогооблагаемой прибыли основного налогоплательщика и фонда оплаты труда работников организац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города за 2021 год составили 1 909 528,9 тыс. рублей. По сравнению с 2020 годом собственные доходы выросли на 4,1% за счет увеличения дотации из федерального бюджета бюджетам городских округов, связанной с особым режимом безопасного </w:t>
      </w:r>
      <w:r>
        <w:rPr>
          <w:spacing w:val="-4"/>
          <w:sz w:val="28"/>
          <w:szCs w:val="28"/>
        </w:rPr>
        <w:t>функционирования закрытых административно-территориальных образований</w:t>
      </w:r>
      <w:r>
        <w:rPr>
          <w:sz w:val="28"/>
          <w:szCs w:val="28"/>
        </w:rPr>
        <w:t>, на 26 812,0 тыс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sz w:val="28"/>
          <w:szCs w:val="28"/>
        </w:rPr>
        <w:t xml:space="preserve">По оценке 2022 года планируется увеличение собственных доходов бюджета города за счет </w:t>
      </w:r>
      <w:r>
        <w:rPr>
          <w:spacing w:val="-2"/>
          <w:sz w:val="28"/>
          <w:szCs w:val="28"/>
        </w:rPr>
        <w:t xml:space="preserve">безвозмездных поступлений (без учета субвенций)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2. 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муниципального,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ём незавершённого в установленные сроки строительства, осуществляемого за счёт средств бюджета города Зеленогорска, составил 840 178,4 тыс. рублей (2020 год – 821 381,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,8% от объема незавершённого строительства приходится на универсальный спортивный зал с искусственным льдом и трибунами для зрителей, строительство которого осуществляется за счёт средств федерального бюджета, предоставляемых в виде 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ваний. Ежегодно выделяемый объем межбюджетных трансфертов не позволяет завершить строительство данного объекта в ближайшей персп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снижение значения показателя в связи с передачей балансодержателю объектов, введенных в эксплуатацию, и списанием части затрат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, как и в предыдущие отчетные периоды,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увеличились по сравнению с 2020 годом на 9,8% и составили 1 827,50 рублей. Изменение показателя произошло за счет индексации фонда оплаты труда работников органов местного самоуправления, проведенной в 2020 году (с 01.06.2020 на 20,0%, с 01.10.2020 на 3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ланируется увеличение значения показателя за счет увеличения фонда оплаты труда работников органов местного самоуправления с 01.01.2022 на 10,0% для выплаты премии за выполнение особо важных и сложных задани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ЗАТО г. Зеленогорска утвержден решением городского Совета депутатов от 29.03.2007 № 28-300р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4.12.2018 № 6-27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продолжена работа по устранению замечаний, выявленных в 2020 году при согласовании новой редакции Генерального плана ЗАТО г. Зеленогорска с уполномоченными органами исполнительной власти Красноярского края.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 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на снижение объемов потребления электрической энергии, холодной и горячей воды в многоквартирных домах </w:t>
      </w:r>
      <w:r>
        <w:rPr>
          <w:sz w:val="28"/>
        </w:rPr>
        <w:t>повлияла отмена режима самоизоляции для граждан, введенная в 2020 году в рамках ограничительных мер, связанных с угрозой распространения новой коронавирусной инфек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1. электрическ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электрической энергии в многоквартирных домах, расположенных на территории г. Зеленогорска, в 2021 году снизился по сравнению с 2020 годом на 3,7% и составил 46 214,1 тыс. кВт/ч (2020 год – 47 967,9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 кВт/ч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территории г. Зеленогорска коллективными и индивидуальными приборами учета электрической энергии оборудовано 100,0%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ля обеспечения устойчивой работы объектов коммунальной и жилищной инфраструктуры в отчетном году проведена замена 7 приборов учета электроэнергии в помещениях муниципального жилищного фонда в рамках подпрограммы «Жилищно-коммунальное хозяйство и повышение энергетической эффективности в городе Зеленогорске» муниципальной программы</w:t>
      </w:r>
      <w:r>
        <w:rPr>
          <w:i/>
          <w:sz w:val="28"/>
        </w:rPr>
        <w:t xml:space="preserve"> </w:t>
      </w:r>
      <w:r>
        <w:rPr>
          <w:sz w:val="28"/>
        </w:rPr>
        <w:t>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водится систематическая работа по установк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энергосберегающих светильников с датчиками присутств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электроснабжения в 6 многоквартирных дом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2. теплов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тепловой энергии в многоквартирных домах, расположенных на территории г. Зеленогорска, в 2021 году увеличился по сравнению с 2020 годом на 2,6% и составил 337,5 тыс. Гкал (2020 год – 328,9 тыс. Гкал) за счет увеличения длительности отопительного периода на 26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территории г. Зеленогорска к</w:t>
      </w:r>
      <w:r>
        <w:rPr>
          <w:rFonts w:cs="Times New Roman CYR" w:ascii="Times New Roman CYR" w:hAnsi="Times New Roman CYR"/>
          <w:sz w:val="28"/>
          <w:szCs w:val="28"/>
        </w:rPr>
        <w:t>оллективными приборами учета тепловой энергии оборудовано 76,0%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для обеспечения надежности функционирования централизованных систем теплоснабжения, бесперебойного и качественного предоставления услуг потребителям выполнена реконструкция 1,2 км и капитальный ремонт 0,6 км наружной тепловой сети на городских участк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3. горяч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в многоквартирных домах, расположенных на территории г. Зеленогорска, в 2021 году снизился по сравнению с 2020 годом на 11,5% и составил 918,0 тыс. куб. м (2020 год – 1 037,3 тыс. куб. 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ллективными приборами учета горячей воды оборудованы 98,0% многоквартирных дом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горячей воды оборудованы 90,0% жилых квартир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4. холодн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холодной воды в многоквартирных домах, расположенных на территории г. Зеленогорска, в 2021 году снизился по сравнению с 2020 годом на 8,0% и составил 1 808,5 тыс. куб. м (2020 год – 1 966,8 тыс. куб. 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 Зеленогорска 96,0% многоквартирных домов оборудованы коллективными приборами учета холодной вод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холодной воды оборудованы 90,0% жилых квартир в многоквартирных до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обеспечения устойчивой работы объектов коммунальной и жилищной инфраструктуры в отчетном году проведена поверка 98 приборов учета холодного и горячего водоснабжения в помещениях муниципального жилищного фонда, выполнен капитальный ремонт 0,7 км и реконструкция с заменой стальных труб на полиэтиленовые 2,9 км городских водопроводных с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отопления, холодного и горячего водоснабжения в 3 многоквартирн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5. природный га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. Зеленогорска природный газ не использу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ёмы потребления энергетических ресурсов в многоквартирных дома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00"/>
        <w:gridCol w:w="1100"/>
        <w:gridCol w:w="1099"/>
        <w:gridCol w:w="1238"/>
        <w:gridCol w:w="1100"/>
      </w:tblGrid>
      <w:tr>
        <w:trPr>
          <w:tblHeader w:val="true"/>
          <w:trHeight w:val="46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 фак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 фак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 оцен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прогно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прогноз</w:t>
            </w:r>
          </w:p>
        </w:tc>
      </w:tr>
      <w:tr>
        <w:trPr>
          <w:trHeight w:val="5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Потребление электрической энергии, кВт/ч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4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7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9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6,92</w:t>
            </w:r>
          </w:p>
        </w:tc>
      </w:tr>
      <w:tr>
        <w:trPr>
          <w:trHeight w:val="6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ия электрической энергии в многоквартирных домах, кВт/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7 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14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51 9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294 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067 970</w:t>
            </w:r>
          </w:p>
        </w:tc>
      </w:tr>
      <w:tr>
        <w:trPr>
          <w:trHeight w:val="82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01</w:t>
            </w:r>
          </w:p>
        </w:tc>
      </w:tr>
      <w:tr>
        <w:trPr>
          <w:trHeight w:val="5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Потребление тепловой энергии, Гкал на 1 кв. м общей площа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6</w:t>
            </w:r>
          </w:p>
        </w:tc>
      </w:tr>
      <w:tr>
        <w:trPr>
          <w:trHeight w:val="6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5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29</w:t>
            </w:r>
          </w:p>
        </w:tc>
      </w:tr>
      <w:tr>
        <w:trPr>
          <w:trHeight w:val="6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жилых помещений в многоквартирных домах, 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 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 400</w:t>
            </w:r>
          </w:p>
        </w:tc>
      </w:tr>
      <w:tr>
        <w:trPr>
          <w:trHeight w:val="5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Потребление горячей воды, куб. м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54</w:t>
            </w:r>
          </w:p>
        </w:tc>
      </w:tr>
      <w:tr>
        <w:trPr>
          <w:trHeight w:val="6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ия горячей воды в многоквартирных домах,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 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6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575</w:t>
            </w:r>
          </w:p>
        </w:tc>
      </w:tr>
      <w:tr>
        <w:trPr>
          <w:trHeight w:val="91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</w:tr>
      <w:tr>
        <w:trPr>
          <w:trHeight w:val="5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Потребление холодной воды, куб. м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20</w:t>
            </w:r>
          </w:p>
        </w:tc>
      </w:tr>
      <w:tr>
        <w:trPr>
          <w:trHeight w:val="6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ия холодной воды в многоквартирных домах,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66 7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8 4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0 4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2 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54 775</w:t>
            </w:r>
          </w:p>
        </w:tc>
      </w:tr>
      <w:tr>
        <w:trPr>
          <w:trHeight w:val="80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4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се муниципальные бюджетные учреждения г. Зеленогорска оборудованы приборами учета электрической и тепловой энергии, приборами учета 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на увеличение объемов потребления электрической энергии, горячей и холодной воды повлияло ослабление ограничительных мер, связанных с угрозой распространения новой коронавирусной инфекции, в части </w:t>
      </w:r>
      <w:r>
        <w:rPr>
          <w:sz w:val="28"/>
        </w:rPr>
        <w:t xml:space="preserve">деятельности бюджетных учреждений, в том числе </w:t>
      </w:r>
      <w:r>
        <w:rPr>
          <w:rFonts w:cs="Times New Roman CYR" w:ascii="Times New Roman CYR" w:hAnsi="Times New Roman CYR"/>
          <w:sz w:val="28"/>
          <w:szCs w:val="28"/>
        </w:rPr>
        <w:t>образовательных, учреждений культурно-досугового типа, а также учреждений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1. электрическая энерг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электрической энергии муниципальными бюджетными учреждениями г. Зеленогорска в 2021 году составил 5 841,90 тыс. кВт/ч (2020 год – 4 903,8 тыс. кВт/ч) и увеличился на 19,1% относительно уровня 2020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2. теплов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тепловой энергии муниципальными бюджетными учреждениями г. Зеленогорска в 2021 году составил 77,9 тыс. Гкал (2020 год – 60,3 тыс. Гкал) и увеличился на 29,3% относительно уровня 2020 года за счет увеличения длительности отопительного периода на 26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3. горяч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муниципальными бюджетными учреждениями г. Зеленогорска в 2021 году составил 98,8 тыс. куб. м (2020 год – 73,7 тыс. куб. м) и увеличился относительно уровня 2020 года на 34,0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4. холодн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холодной воды муниципальными бюджетными учреждениями г. Зеленогорска в 2021 году составил 115,4 тыс. куб. м (2020 год – 91,4 тыс. куб. м) и увеличился относительно уровня 2020 года на 26,3%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в рамках муниципальной программы «Капитальное строительство и капитальный ремонт в городе Зеленогорске» выполнены работы по замене</w:t>
      </w:r>
      <w:r>
        <w:rPr>
          <w:sz w:val="28"/>
          <w:szCs w:val="28"/>
        </w:rPr>
        <w:t xml:space="preserve"> магистрального трубопровода холодной воды в здании МБОУ «СОШ № 169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участия в конкурсных процедурах в рамках краевого проекта «Библиотеки будущего» в здании МБУ «Библиотека» по адресу: ул. Советской Армии, д. 8 проведен капитальный ремонт, в том числе выполнены работы по ремонту системы отопления и электроснабжения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5. природный га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. Зеленогорска природный газ не использ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емы потребления энергетических ресурсов муниципальными бюджет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047"/>
        <w:gridCol w:w="1048"/>
        <w:gridCol w:w="1047"/>
        <w:gridCol w:w="1047"/>
        <w:gridCol w:w="953"/>
      </w:tblGrid>
      <w:tr>
        <w:trPr>
          <w:trHeight w:val="5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 фак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 фак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 оцен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прогно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прогноз</w:t>
            </w:r>
          </w:p>
        </w:tc>
      </w:tr>
      <w:tr>
        <w:trPr>
          <w:trHeight w:val="57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Потребление электрической энергии, кВт/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,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30</w:t>
            </w:r>
          </w:p>
        </w:tc>
      </w:tr>
      <w:tr>
        <w:trPr>
          <w:trHeight w:val="77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ной (израсходованной) электрической энергии муниципальными учреждениями, кВт/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3 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41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 4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4 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5 790</w:t>
            </w:r>
          </w:p>
        </w:tc>
      </w:tr>
      <w:tr>
        <w:trPr>
          <w:trHeight w:val="4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реднегодовая</w:t>
            </w:r>
            <w:r>
              <w:rPr>
                <w:sz w:val="21"/>
                <w:szCs w:val="21"/>
              </w:rPr>
              <w:t xml:space="preserve"> численность постоянного населения, 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7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83</w:t>
            </w:r>
          </w:p>
        </w:tc>
      </w:tr>
      <w:tr>
        <w:trPr>
          <w:trHeight w:val="57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Потребление тепловой энергии, Гкал на 1 кв. метр общей площад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32</w:t>
            </w:r>
          </w:p>
        </w:tc>
      </w:tr>
      <w:tr>
        <w:trPr>
          <w:trHeight w:val="5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 фак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 фак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 оцен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прогно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прогноз</w:t>
            </w:r>
          </w:p>
        </w:tc>
      </w:tr>
      <w:tr>
        <w:trPr>
          <w:trHeight w:val="74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9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1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79</w:t>
            </w:r>
          </w:p>
        </w:tc>
      </w:tr>
      <w:tr>
        <w:trPr>
          <w:trHeight w:val="5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муниципальных учреждений, кв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4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9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9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9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97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Потребление горячей воды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1</w:t>
            </w:r>
          </w:p>
        </w:tc>
      </w:tr>
      <w:tr>
        <w:trPr>
          <w:trHeight w:val="6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ной (израсходованной) горячей воды муниципальными учреждениями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7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7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7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789</w:t>
            </w:r>
          </w:p>
        </w:tc>
      </w:tr>
      <w:tr>
        <w:trPr>
          <w:trHeight w:val="40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реднегодовая</w:t>
            </w:r>
            <w:r>
              <w:rPr>
                <w:sz w:val="21"/>
                <w:szCs w:val="21"/>
              </w:rPr>
              <w:t xml:space="preserve"> численность постоянного населения, 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7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83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Потребление холодной воды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88</w:t>
            </w:r>
          </w:p>
        </w:tc>
      </w:tr>
      <w:tr>
        <w:trPr>
          <w:trHeight w:val="57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ной (израсходованной) холодной воды муниципальными учреждениями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3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3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 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873</w:t>
            </w:r>
          </w:p>
        </w:tc>
      </w:tr>
      <w:tr>
        <w:trPr>
          <w:trHeight w:val="49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реднегодовая</w:t>
            </w:r>
            <w:r>
              <w:rPr>
                <w:sz w:val="21"/>
                <w:szCs w:val="21"/>
              </w:rPr>
              <w:t xml:space="preserve"> численность постоянного населения, 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7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езависимая оцен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 xml:space="preserve">41. 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21 году независимая оценка качества условий оказания услуг в сферах культуры и образования не прово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законодательством процедура независимой оценки проводится раз в три года, так как независимая оценка качества условий оказания услуг проведена в 2020 году, следующая независимая оценка качества условий оказания услуг будет проведена в 2023 году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примечания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9:00Z</dcterms:created>
  <dc:creator>admin</dc:creator>
  <dc:description/>
  <cp:keywords/>
  <dc:language>en-US</dc:language>
  <cp:lastModifiedBy>Иванова Н.Н</cp:lastModifiedBy>
  <cp:lastPrinted>2022-04-29T08:41:00Z</cp:lastPrinted>
  <dcterms:modified xsi:type="dcterms:W3CDTF">2022-04-29T03:03:00Z</dcterms:modified>
  <cp:revision>3</cp:revision>
  <dc:subject/>
  <dc:title>II</dc:title>
</cp:coreProperties>
</file>