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247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А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5840</wp:posOffset>
                </wp:positionH>
                <wp:positionV relativeFrom="paragraph">
                  <wp:posOffset>177165</wp:posOffset>
                </wp:positionV>
                <wp:extent cx="1038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2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77165</wp:posOffset>
                </wp:positionV>
                <wp:extent cx="1333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04.2018                                г. Зеленогорск                          №  6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города Зеле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1 квартал 2018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унктов 3.3, 23.3 Положения о бюджетном процессе в городе Зеленогорске, утвержденного решением Совета депутатов ЗАТО        г. Зеленогорска от 23.10.2013 № 43-245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местного бюджета города Зеленогорска за 1 квартал 2018 года по доходам в сумме 473 049 234,87 рублей, расходам в сумме 486 016 352,96 рублей и с дефицитом местного бюджета в сумме 12 967 118,09 рублей согласно приложениям № 1 -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Финансовому управлению Администрации ЗАТО г.Зеленогорска направить отчет об исполнении местного бюджета города Зеленогорска за     1 квартал 2018 года в Совет депутатов ЗАТО г. Зеленогор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ЗАТО г. Зеленогорска по экономике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                                                                  С.В. Камн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44:00Z</dcterms:created>
  <dc:creator>Т.Н. Черепанова</dc:creator>
  <dc:description/>
  <cp:keywords/>
  <dc:language>en-US</dc:language>
  <cp:lastModifiedBy>Оружило Наталья Валерьевна</cp:lastModifiedBy>
  <cp:lastPrinted>2015-01-19T09:19:00Z</cp:lastPrinted>
  <dcterms:modified xsi:type="dcterms:W3CDTF">2018-04-18T09:45:00Z</dcterms:modified>
  <cp:revision>104</cp:revision>
  <dc:subject/>
  <dc:title> </dc:title>
</cp:coreProperties>
</file>