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7.04.2022              </w:t>
      </w:r>
      <w:r>
        <w:rPr>
          <w:sz w:val="28"/>
          <w:szCs w:val="28"/>
        </w:rPr>
        <w:t xml:space="preserve">                   г. Зеленогорск                    </w:t>
      </w:r>
      <w:r>
        <w:rPr>
          <w:sz w:val="28"/>
          <w:szCs w:val="28"/>
          <w:u w:val="single"/>
        </w:rPr>
        <w:t xml:space="preserve"> № 81-п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ример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е об оплате труда ра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бюджетных и каз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 по сопровожд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ятельности органов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амоуправления, утвержден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ЗАТ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от 09.12.2016 № 345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постановлением Администрации ЗАТО г. Зеленогорска от 12.04.2021 № 46-п «Об утвержд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 системе оплаты труда работников муниципальных учреждений города Зеленогорска», в связи с индексацией (увеличением) размеров окладов (должностных окладов), ставок заработной платы работников бюджетной сферы с 01.07.2022 на 8,6 %, руководствуясь Уставом город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мерное положение об оплате труда работников муниципальных бюджетных и казенных учреждений по сопровождению деятельности органов местного самоуправления, утвержденное постановлением Администрации ЗАТО г. Зеленогорска от 09.12.2016 № 345-п, изменения, изложив приложение № 1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ающие с 01.07.2022.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ЗАТО </w:t>
      </w:r>
    </w:p>
    <w:p>
      <w:pPr>
        <w:pStyle w:val="Normal"/>
        <w:jc w:val="both"/>
        <w:rPr/>
      </w:pPr>
      <w:r>
        <w:rPr>
          <w:sz w:val="26"/>
          <w:szCs w:val="26"/>
        </w:rPr>
        <w:t>г. Зеленогорска по жилищно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мунальному хозяйству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хитектуре и градостроительству                                                                 С.В. Камнев                                                                 </w:t>
      </w:r>
    </w:p>
    <w:p>
      <w:pPr>
        <w:pStyle w:val="Normal"/>
        <w:ind w:left="5387" w:hanging="0"/>
        <w:rPr/>
      </w:pPr>
      <w:r>
        <w:rPr/>
        <w:t>Приложение к</w:t>
      </w:r>
    </w:p>
    <w:p>
      <w:pPr>
        <w:pStyle w:val="Normal"/>
        <w:ind w:left="5387" w:hanging="0"/>
        <w:rPr/>
      </w:pPr>
      <w:r>
        <w:rPr/>
        <w:t xml:space="preserve">постановлению Администрации </w:t>
      </w:r>
    </w:p>
    <w:p>
      <w:pPr>
        <w:pStyle w:val="Normal"/>
        <w:ind w:left="5387" w:hanging="0"/>
        <w:rPr/>
      </w:pPr>
      <w:r>
        <w:rPr/>
        <w:t>ЗАТО г. Зеленогорска</w:t>
      </w:r>
    </w:p>
    <w:p>
      <w:pPr>
        <w:pStyle w:val="Normal"/>
        <w:ind w:left="5387" w:hanging="0"/>
        <w:rPr/>
      </w:pPr>
      <w:r>
        <w:rPr/>
        <w:t>от «27»04.2022 № 81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suppressAutoHyphens w:val="true"/>
        <w:ind w:left="5387" w:hanging="0"/>
        <w:rPr>
          <w:bCs/>
        </w:rPr>
      </w:pPr>
      <w:r>
        <w:rPr>
          <w:bCs/>
        </w:rPr>
        <w:t xml:space="preserve">к Примерному положению об оплате труда </w:t>
      </w:r>
      <w:r>
        <w:rPr/>
        <w:t xml:space="preserve">работников муниципальных бюджетных и казенных учреждений  по сопровождению деятельности органов местного самоуправления </w:t>
      </w:r>
    </w:p>
    <w:p>
      <w:pPr>
        <w:pStyle w:val="Normal"/>
        <w:ind w:right="-11" w:hanging="0"/>
        <w:jc w:val="right"/>
        <w:rPr/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ind w:right="-11" w:hanging="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Cs/>
        </w:rPr>
        <w:t>Минимальные размеры окладов (должностных окладо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50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7515"/>
        <w:gridCol w:w="18"/>
        <w:gridCol w:w="1399"/>
        <w:gridCol w:w="1716"/>
      </w:tblGrid>
      <w:tr>
        <w:trPr>
          <w:trHeight w:val="9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  <w:br/>
              <w:t>размер оклада</w:t>
              <w:br/>
              <w:t>(должнос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 xml:space="preserve">оклада),  </w:t>
              <w:br/>
              <w:t>руб.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должностей руководителей, специалистов и служащих                                            </w:t>
            </w:r>
          </w:p>
        </w:tc>
        <w:tc>
          <w:tcPr>
            <w:tcW w:w="1716" w:type="dxa"/>
            <w:tcBorders/>
          </w:tcPr>
          <w:p>
            <w:pPr>
              <w:pStyle w:val="ConsPlusNormal"/>
              <w:snapToGrid w:val="false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перв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втор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                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общеотраслевых профессий рабочих  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перв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5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профессии рабочих второго уровня»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  должностей работников лесного хозяйства 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Должности работников лесного хозяйства второго уровня»                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е квалификационные группы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должностей работников государственных архивов, центров хранения документации, архивов муниципальных образований, ведомств, организаций,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й обеспечения сохранности архивных документов третье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должностей работников государственных архивов, центров хранения документации, архивов муниципальных образований, ведомств, организаций, лабораторий обеспечения сохранности архивных документов четвертого уровня           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втор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Г четвертого уровня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алификационный уровень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руководителей, специалистов и служащих, не вошедшие в квалификационные уровни профессионально-квалификационных групп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земель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щественной безопасност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опускному режим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дежурный Единой дежурно-диспетчерской службы города Зеленогорска (далее – ЕДДС)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ный администратор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обеспечению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деятельности  ОМС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в сфере закупок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тодист*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24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чальник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6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мощник оперативного дежурного ЕДДС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650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1 категории по имущественным отношения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 по информационным ресурса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4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по информационным ресурса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в сфере национальных и религиозных отношени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тарший дежурный оперативный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742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стер лес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44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</w:t>
            </w:r>
          </w:p>
        </w:tc>
        <w:tc>
          <w:tcPr>
            <w:tcW w:w="7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ист 1 категории по развитию, поддержке малого и среднего предпринимательств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608</w:t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муниципальных казенных учреждениях, наделенных полномочиями главных распорядителей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Мещерякова Наталья Рахимжановна</cp:lastModifiedBy>
  <cp:lastPrinted>2022-04-22T11:34:00Z</cp:lastPrinted>
  <dcterms:modified xsi:type="dcterms:W3CDTF">2022-04-28T04:13:00Z</dcterms:modified>
  <cp:revision>126</cp:revision>
  <dc:subject/>
  <dc:title>Примерное положение</dc:title>
</cp:coreProperties>
</file>