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4380" cy="956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ГОРОДА ЗЕЛЕНОГОРС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04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04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04.2022                                    г. Зеленогорск                                </w:t>
        <w:tab/>
        <w:t xml:space="preserve">         № 815-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состава муниципаль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ей группы по осуществлению контрол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реализацией мероприятий по капитальному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у здания и созданию детского технопар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ванториум» в МБОУ «СОШ № 176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осуществления контроля за реализацией мероприятий по проведению капитального ремонта здания, а также координирования деятельности по созданию и функционированию детского технопарка «Кванториум» в МБОУ «СОШ № 176», в соответствии с Федеральным законом Российской Федерации от 06.10.2003 № 131-ФЗ «Об общих принципах организации местного самоуправления в Российской Федерации», на основании Устава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состав муниципальной рабочей группы по осуществлению контроля за реализацией мероприятий по капитальному ремонту здания и созданию детского технопарка «Кванториум» в МБОУ «СОШ № 176» согласно приложению к настоящему распоряжению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аспоряжения возложить на заместителя Главы ЗАТО г. Зеленогорска по вопросам социальной сферы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жилищно-коммунальному хозяйству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тектуре и градостроительству</w:t>
        <w:tab/>
        <w:tab/>
        <w:tab/>
        <w:tab/>
        <w:t xml:space="preserve">                     С.В. Камн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Зеленогорска</w:t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4.2022  № 815-р</w:t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 муниципальной рабочей группы по осуществлению контрол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реализацией мероприятий по капитальному ремонту здания и созданию детского технопарка «Кванториум» в МБОУ «СОШ № 176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нко Лариса Васильевна, заместитель Главы ЗАТО г. Зеленогорска по вопросам социальной сферы, руководитель муниципальной рабочей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фенчикова Людмила Владимировна, руководитель Управления образования Администрации ЗАТО г. Зеленогорска, заместитель руководителя муниципальной рабочей групп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муниципальной рабочей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шняков Игорь Валентинович, главный инженер Муниципального казённого учреждения «Служба единого заказчика-застройщи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есвянский Сергей Александрович, директор Муниципального бюджетного общеобразовательного учреждения «Средняя общеобразовательная школа № 176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нев Сергей Владимирович, первый заместитель Главы ЗАТО                      г. Зеленогорска по жилищно-коммунальному хозяйству, архитектуре и градостроитель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ипов Сергей Валентинович, председатель Управляющего совета Муниципального бюджетного общеобразовательного учреждения «Средняя общеобразовательная школа № 176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мигидина Мария Геннадьевна, руководитель Комитета по управлению имуществом Администрации ЗАТО г. Зеленогорс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евело Татьяна Петровна, директор Муниципального казенного учреждения «Центр обеспечения деятельности образовательных учреждени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Quoteautor">
    <w:name w:val="quote-auto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1:00Z</dcterms:created>
  <dc:creator>Бойко Наталья Валерьевна</dc:creator>
  <dc:description/>
  <cp:keywords/>
  <dc:language>en-US</dc:language>
  <cp:lastModifiedBy>Admin</cp:lastModifiedBy>
  <cp:lastPrinted>2022-04-04T13:58:00Z</cp:lastPrinted>
  <dcterms:modified xsi:type="dcterms:W3CDTF">2022-04-27T09:35:00Z</dcterms:modified>
  <cp:revision>35</cp:revision>
  <dc:subject/>
  <dc:title/>
</cp:coreProperties>
</file>