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200"/>
        <w:gridCol w:w="2707"/>
        <w:gridCol w:w="425"/>
        <w:gridCol w:w="1558"/>
      </w:tblGrid>
      <w:tr>
        <w:trPr>
          <w:trHeight w:val="2865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ГО АДМИНИСТРАТИВНО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4.2018</w:t>
            </w:r>
          </w:p>
        </w:tc>
        <w:tc>
          <w:tcPr>
            <w:tcW w:w="590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п</w:t>
            </w:r>
          </w:p>
        </w:tc>
      </w:tr>
      <w:tr>
        <w:trPr>
          <w:trHeight w:val="701" w:hRule="atLeast"/>
        </w:trPr>
        <w:tc>
          <w:tcPr>
            <w:tcW w:w="53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предоставления субсидий субъектам малого и среднего предпринимательства, утверждённый постановлением Администрации ЗАТО г. Зеленогорска от 18.08.2017 № 189-п </w:t>
            </w:r>
          </w:p>
        </w:tc>
        <w:tc>
          <w:tcPr>
            <w:tcW w:w="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порядка предоставления субсидий субъектам малого и среднего предпринимательства</w:t>
      </w:r>
      <w:r>
        <w:rPr>
          <w:color w:val="000000"/>
          <w:sz w:val="28"/>
        </w:rPr>
        <w:t>, в соответствии с Бюджетным кодексом Российской Федерации, Федеральным законом от 24.07.2007 № 209-ФЗ «О развитии малого и среднего предпринимательства в Российской Федерации»,</w:t>
      </w:r>
      <w:r>
        <w:rPr>
          <w:color w:val="000000"/>
          <w:sz w:val="28"/>
          <w:szCs w:val="28"/>
        </w:rPr>
        <w:t xml:space="preserve"> руководствуясь Уставом горо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предоставления субсидий субъектам малого и среднего предпринимательства, утвержденный постановлением Администрации ЗАТО г. Зеленогорска от 18.08.2017 № 189-п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ах 2 и 3 пункта 1.3, в абзацах третьем и четвертом пункта 2.4.4, в абзаце первом пункта 3.2.1, в пункте 3.3 слова «развития, либо модернизация» заменить словами «развития либо модернизац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дпункт 4 пункта 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правку инспекции Федеральной налоговой службы по Красноярскому краю о состоянии расчетов по налогам, сборам и взносам, полученную не ранее чем за 30 календарных дней до дня обращения за субсиди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2.3 слова «на первое число месяца обращения за субсидией» заменить словами «на дату принятия решения о предоставлении субсид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4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9.</w:t>
      </w:r>
      <w:r>
        <w:rPr/>
        <w:t xml:space="preserve"> </w:t>
      </w:r>
      <w:r>
        <w:rPr>
          <w:sz w:val="28"/>
          <w:szCs w:val="28"/>
        </w:rPr>
        <w:t>Комиссия в течение 10 (десяти) рабочих дней после получения документов, указанных в пункте 2.4.8 Порядка, рассматривает поступившие документы и принимает решения о предоставлении субсидий либо в случаях, предусмотренных Порядком, об отказе в предоставлении субсидий и информирует заявителей о принятых решениях в течение 5 (пяти) календарных дней. До принятия решения о предоставлении субсидий в целях возмещения затрат, члены комиссии выезжают к заявителю по месту нахождения оборудования для осмотра приобретенного оборудования. Решения комиссии формируются на основании результатов конкурса и оформляются протоколом. На основании решения комиссии уполномоченный орган подготавливает проекты распоряжений Администрации ЗАТО г. Зеленогорска о предоставлении субсидии или об отказе в предоставлении субсид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7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3.</w:t>
      </w:r>
      <w:r>
        <w:rPr/>
        <w:t xml:space="preserve"> </w:t>
      </w:r>
      <w:r>
        <w:rPr>
          <w:sz w:val="28"/>
          <w:szCs w:val="28"/>
        </w:rPr>
        <w:t>Получатель субсидии создает рабочие места в течение месяца с момента заключения договора о предоставлении субсидии и представляет в уполномоченный орган сведения по форме «Сведения о застрахованных лицах» не позднее 15-го числа месяца, следующего за месяцем создания рабочих мест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</w:t>
      </w:r>
      <w:r>
        <w:rPr>
          <w:color w:val="000000"/>
          <w:sz w:val="28"/>
          <w:szCs w:val="28"/>
        </w:rPr>
        <w:t>. В абзаце третьем пункта 3.2.2,</w:t>
      </w:r>
      <w:r>
        <w:rPr/>
        <w:t xml:space="preserve"> </w:t>
      </w:r>
      <w:r>
        <w:rPr>
          <w:color w:val="000000"/>
          <w:sz w:val="28"/>
          <w:szCs w:val="28"/>
        </w:rPr>
        <w:t>в абзаце третьем пункта 3.3.2, в абзаце третьем пункта 3.4.3 слова «, с даты изготовления которого прошло не более трех лет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бзацы второй и пятый пункта 3.3.4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В пункте 3.3.5 подпункт 6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ункт 3.5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5.4. Расходы, источником финансового обеспечения которых является субсидия на финансовое обеспечение затрат, должны быть направлены на создание и (или) развитие, и (или) модернизацию производства товаров (работ, услуг), реализуемых с использованием имущества, находящегося в муниципальной собственности, на условиях концессионных соглашений, на объекты, указанные в пункте 3.5.2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пункте 3.5.7 абзац первый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</w:r>
      <w:r>
        <w:rPr/>
        <w:t xml:space="preserve"> </w:t>
      </w:r>
      <w:r>
        <w:rPr>
          <w:color w:val="000000"/>
          <w:sz w:val="28"/>
          <w:szCs w:val="28"/>
        </w:rPr>
        <w:t>В пункте 4.1.1 слова «до 1 февраля года, следующим за годом получения» заменить словами «в течение месяца с момента заключения договора о предоставлен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2. В приложении № 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 строке 2 таблицы знаки «**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 «** Количество создаваемых рабочих мест – отношение среднесписочной численность персонала за год, предшествующий году подачи заявки на получение субсидии к среднесписочной численности персонала на очередной год (год, следующий за годом получения субсидии)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риложении № 3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риложение № 5 изложить в редакции согласно приложению № 2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е пункта 1.2 распространяется на правоотношения, возникшие с 01.0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ременно исполняющи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лномочия главы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ТО г. Зеленогорска </w:t>
        <w:tab/>
        <w:tab/>
        <w:tab/>
        <w:tab/>
        <w:tab/>
        <w:tab/>
        <w:tab/>
        <w:tab/>
        <w:t>С.В. Камне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820" w:hanging="0"/>
        <w:rPr>
          <w:color w:val="000000"/>
          <w:sz w:val="28"/>
        </w:rPr>
      </w:pPr>
      <w:r>
        <w:rPr>
          <w:color w:val="000000"/>
          <w:sz w:val="28"/>
        </w:rPr>
        <w:t>Приложение № 1 к постановлению Администрации ЗАТО г. Зеленогорска от 18.04.2018 № 64-п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предостав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убсидий субъект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алого и среднего предпринимательства</w:t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Информация о деятельности заявител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юридического лиц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индивидуального предприним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 регистрац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адрес нахожде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ое описание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ериод осуществления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правления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сновные виды производимых товаров (работ, услуг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личие лицензий, разрешений, допусков, товарных зна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спользуемые производственные/торговые площади (собственные/ арендованны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личие филиалов (обособленных подразделени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наличие каналов сбыта продукции с обосновани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основание при создании высокотехнологичных рабочих мест (влияние на производительность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 осуществляемые виды деятельности по </w:t>
            </w:r>
            <w:hyperlink r:id="rId3">
              <w:r>
                <w:rPr>
                  <w:rStyle w:val="InternetLink"/>
                </w:rPr>
                <w:t>ОКВЭД</w:t>
              </w:r>
            </w:hyperlink>
            <w:r>
              <w:rPr/>
              <w:t>2 (в соответствии с выпиской из ЕГРИП/ЕГРЮЛ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Технико-экономическое обоснование приобретения оборуд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701"/>
        <w:gridCol w:w="1842"/>
        <w:gridCol w:w="1843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риобретаем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риобретаемого оборудования по ОКО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деятельности, для осуществления которого приобретается оборудование (указывается наименование и код ОКВЭД2 из ЕГРЮЛ, ЕГРИП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авец (поставщик) оборудования (наименование, адрес фактического нахождения, контактные данны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имость приобретаемого оборудования (указывается с учетом НДС),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договора лизинга (дата, №, лизингод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умма платежей по договорам лизинга, рублей (указывается с учетом НДС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ервый (авансовый)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кредитного договора (дата, №, наименование кредитн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умма платежей по кредитному договору, рублей (указывается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лата процентов по кредиту,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лата основного долга по кредиту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строительства (реконструкции) зданий, строений, сооружений, краткое описание ожидаем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приобретения оборудования (создание, модернизация, развитие производства), краткое описание ожидаемых резуль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созданных рабочих мест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высокопроизвод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относящихся к приоритетной целев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ая номенклатура производимых товаров (работ, услуг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овационных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варов (работ, услуг), направляемых на 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оказатели результативности, планируемые к достижен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126"/>
        <w:gridCol w:w="1276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текущему году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год (план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учка от реализации товаров (работ, услуг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  </w:t>
              <w:br/>
              <w:t xml:space="preserve">руб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  </w:t>
              <w:br/>
              <w:t xml:space="preserve">руб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быль (убыток) от продаж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  </w:t>
              <w:br/>
              <w:t xml:space="preserve">руб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платежи в бюджеты всех уровней и внебюджетные фонды,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  </w:t>
              <w:br/>
              <w:t xml:space="preserve">руб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персонала (официальное трудоустройство по основному месту работы в соответствии с трудовым законодательством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зданных рабочих 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ая заработная</w:t>
              <w:br/>
              <w:t>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отгруженных товаров (работ, услуг), в т.ч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товаров (работ, услуг), отгруженных на территории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товаров (работ, услуг), отгруженных за пределы Красноя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товаров (работ, услуг), отгруженных за пределы Российской Федерации (экспо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______________/_______________________/</w:t>
      </w:r>
    </w:p>
    <w:p>
      <w:pPr>
        <w:pStyle w:val="Normal"/>
        <w:widowControl w:val="false"/>
        <w:autoSpaceDE w:val="false"/>
        <w:ind w:left="1416" w:firstLine="708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олжность)                         (подпись)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2 к постановлению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>ЗАТО г. Зеленогорска от 18.04.2018 № 64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предостав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убсидий субъект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алого и среднего предпринимательст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показателях результативност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2"/>
        <w:gridCol w:w="1826"/>
        <w:gridCol w:w="1890"/>
        <w:gridCol w:w="1509"/>
        <w:gridCol w:w="2011"/>
        <w:gridCol w:w="1984"/>
        <w:gridCol w:w="1509"/>
      </w:tblGrid>
      <w:tr>
        <w:trPr>
          <w:trHeight w:val="1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получения субсидии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(план),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______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получения субсидии (факт),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______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Год, следующий за годом получения субсидии (план),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__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Год, следующий за годом получения субсидии (факт),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_____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учка от реализации товаров (работ, услуг)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НД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рубле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ыль (убыток) от продаж товаров (работ, услу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платежи в бюджеты всех уровней и внебюджетные фонды, всего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персонала (официальное трудоустройство по основному месту работы в соответствии с трудовым законодательств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на 1 работаю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рабочих ме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отгруженных товаров (работ, услуг), в т.ч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товаров (работ, услуг), отгруженных на территории Краснояр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товаров (работ, услуг), отгруженных за пределы Красноярского кр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товаров (работ, услуг), отгруженных за пределы Российской Федерации (экспор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_____________________________/_______________________/</w:t>
      </w:r>
    </w:p>
    <w:p>
      <w:pPr>
        <w:pStyle w:val="Normal"/>
        <w:widowControl w:val="false"/>
        <w:autoSpaceDE w:val="false"/>
        <w:ind w:left="1416" w:firstLine="708"/>
        <w:jc w:val="both"/>
        <w:rPr>
          <w:vertAlign w:val="superscript"/>
        </w:rPr>
      </w:pPr>
      <w:r>
        <w:rPr>
          <w:vertAlign w:val="superscript"/>
        </w:rPr>
        <w:t>(должность)                         (подпись)        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0D02EA704EF29044362B7174A6952309ED7BFEA17BA37DBFE8A89FDA5E600AD768BEC9B566D79e0e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43:00Z</dcterms:created>
  <dc:creator>shatov</dc:creator>
  <dc:description/>
  <cp:keywords/>
  <dc:language>en-US</dc:language>
  <cp:lastModifiedBy>Вычужанина Евгения Петровна</cp:lastModifiedBy>
  <cp:lastPrinted>2018-02-28T17:21:00Z</cp:lastPrinted>
  <dcterms:modified xsi:type="dcterms:W3CDTF">2018-04-20T01:26:00Z</dcterms:modified>
  <cp:revision>123</cp:revision>
  <dc:subject/>
  <dc:title> </dc:title>
</cp:coreProperties>
</file>