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788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.04.2018</w:t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организации работы по </w:t>
      </w:r>
    </w:p>
    <w:p>
      <w:pPr>
        <w:pStyle w:val="Normal"/>
        <w:jc w:val="both"/>
        <w:rPr/>
      </w:pPr>
      <w:r>
        <w:rPr/>
        <w:t xml:space="preserve">составлению списков кандидатов </w:t>
      </w:r>
    </w:p>
    <w:p>
      <w:pPr>
        <w:pStyle w:val="Normal"/>
        <w:jc w:val="both"/>
        <w:rPr/>
      </w:pPr>
      <w:r>
        <w:rPr/>
        <w:t xml:space="preserve">в присяжные заседатели по </w:t>
      </w:r>
    </w:p>
    <w:p>
      <w:pPr>
        <w:pStyle w:val="Normal"/>
        <w:jc w:val="both"/>
        <w:rPr/>
      </w:pPr>
      <w:r>
        <w:rPr/>
        <w:t xml:space="preserve">Красноярскому края на  2018-2022 годы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 соответствии с Федеральным законом от 20.08.2004 № 113-ФЗ «О присяжных заседателях федеральных судов общей юрисдикции в Российской Федерации», учитывая  письмо Администрации Губернатора Красноярского края от 29.03.2018  № 51-02972  «О составлении списков кандидатов в присяжные заседатели на 2018-2022 годы», руководствуясь Уставом гор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 Утвердить План мероприятий  по составлению общих  и запасных списков  кандидатов в присяжные заседатели Красноярского края для 3 окружного военного суда  и 61 гарнизонного военного  суда,</w:t>
      </w:r>
      <w:r>
        <w:rPr>
          <w:b/>
        </w:rPr>
        <w:t xml:space="preserve"> </w:t>
      </w:r>
      <w:r>
        <w:rPr/>
        <w:t xml:space="preserve">для Западно-Сибирского  окружного военного суда  и  Красноярского гарнизонного военного суда,   общего и запасного  списков  кандидатов в присяжные заседатели для  Зеленогорского  городского  суда  Красноярского края согласно приложению № 1 к настоящему распоряж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Известить граждан, проживающих на территории  г. Зеленогорска, включенных в общий список кандидатов в присяжные заседатели Красноярского края  для 3 окружного военного суда и 61 гарнизонного военного суда согласно приложению № 2 к настоящему распоря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Известить граждан, проживающих на территории г. Зеленогорска, включенных в общий список кандидатов в присяжные заседатели Красноярского края для Западно-Сибирского окружного военного суда и Красноярского гарнизонного военного суда  согласно приложению № 3 к настоящему распоря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 Известить граждан, проживающих на территории г. Зеленогорска, включенных в общий список кандидатов в присяжные заседатели для Зеленогорского городского суда Красноярского края согласно приложению № 4 к настоящему распоря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5. Известить граждан, проживающих на территории г. Зеленогорска, включенных в запасной список кандидатов в присяжные заседатели для Зеленогорского городского суда Красноярского края согласно приложению № 5 к настоящему распоряжению.</w:t>
      </w:r>
    </w:p>
    <w:p>
      <w:pPr>
        <w:pStyle w:val="Normal"/>
        <w:jc w:val="both"/>
        <w:rPr/>
      </w:pPr>
      <w:r>
        <w:rPr/>
        <w:tab/>
        <w:t>6. Признать  утратившими  силу  следующие  распоряжения  Администрации  ЗАТО    г. Зеленогорска:</w:t>
      </w:r>
    </w:p>
    <w:p>
      <w:pPr>
        <w:pStyle w:val="Normal"/>
        <w:jc w:val="both"/>
        <w:rPr/>
      </w:pPr>
      <w:r>
        <w:rPr/>
        <w:tab/>
        <w:t>-  от 09.06.2015 № 1170-р «Об организации работы по составлению списка кандидатов в присяжные заседатели Красноярского края для Красноярского краевого суда на 2016-2019 годы»;</w:t>
      </w:r>
    </w:p>
    <w:p>
      <w:pPr>
        <w:pStyle w:val="Normal"/>
        <w:jc w:val="both"/>
        <w:rPr/>
      </w:pPr>
      <w:r>
        <w:rPr/>
        <w:tab/>
        <w:t>-   от  25.05.2016 № 975-р «Об организации работы по составлению списка кандидатов в присяжные заседатели Красноярского края для Западно-Сибирского окружного военного суда и 3 окружного военного суда на 2017-2020 годы».</w:t>
      </w:r>
    </w:p>
    <w:p>
      <w:pPr>
        <w:pStyle w:val="Normal"/>
        <w:jc w:val="both"/>
        <w:rPr/>
      </w:pPr>
      <w:r>
        <w:rPr/>
        <w:tab/>
        <w:t xml:space="preserve">7. Настоящее распоряжение вступает в силу в день подписания и подлежит опубликованию в газете «Панорама». </w:t>
      </w:r>
    </w:p>
    <w:p>
      <w:pPr>
        <w:pStyle w:val="Normal"/>
        <w:jc w:val="both"/>
        <w:rPr/>
      </w:pPr>
      <w:r>
        <w:rPr/>
        <w:tab/>
        <w:t>8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енно исполняющий </w:t>
      </w:r>
    </w:p>
    <w:p>
      <w:pPr>
        <w:pStyle w:val="Normal"/>
        <w:jc w:val="both"/>
        <w:rPr/>
      </w:pPr>
      <w:r>
        <w:rPr/>
        <w:t xml:space="preserve">полномочия главы Администрации </w:t>
      </w:r>
    </w:p>
    <w:p>
      <w:pPr>
        <w:pStyle w:val="Normal"/>
        <w:rPr/>
      </w:pPr>
      <w:r>
        <w:rPr/>
        <w:t>ЗАТО г. Зеленогорска</w:t>
        <w:tab/>
        <w:tab/>
        <w:tab/>
        <w:tab/>
        <w:tab/>
        <w:tab/>
        <w:tab/>
        <w:t xml:space="preserve">        С.В. Камне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  <w:t>Приложение № 1</w:t>
      </w:r>
    </w:p>
    <w:p>
      <w:pPr>
        <w:pStyle w:val="Normal"/>
        <w:ind w:left="6372" w:hanging="0"/>
        <w:rPr/>
      </w:pPr>
      <w:r>
        <w:rPr/>
        <w:t>к распоряжению</w:t>
        <w:br/>
        <w:t xml:space="preserve">Администрации ЗАТО </w:t>
      </w:r>
    </w:p>
    <w:p>
      <w:pPr>
        <w:pStyle w:val="Normal"/>
        <w:ind w:left="6372" w:hanging="0"/>
        <w:rPr/>
      </w:pPr>
      <w:r>
        <w:rPr/>
        <w:t>г. Зеленогорска</w:t>
        <w:br/>
        <w:t>от _13.04.2018_№ 632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по составлению общего и запасного списков  кандидатов в присяжные заседатели Красноярского края для 3 окружного военного суда  и 61 гарнизонного военного  суд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Западно-Сибирского окружного военного суда и Красноярского гарнизонного военного суда, для Зеленогорского городского суда Красноярского кра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лее - списки  кандидатов в присяжные заседатели Красноярского кра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1560"/>
        <w:gridCol w:w="25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писки  кандидатов в присяжные заседатели Красноярского края на основе  персональных данных об избирателях, входящих в информационные ресурсы Государственной автоматизированной системы Российской Федерации «Выборы», путём случайной выборки установленного числа граждан с использованием подсистемы «Регистр избирателей, участников референдума ГАС «Выбор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4.20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вайлик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Т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информирование граждан,  проживающих в г. Зеленогорске, о составленных списках  кандидатов в присяжные заседатели Красноярского края через газету «Панорама» и официальный сайт Администрации ЗАТО г. Зелено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панова Т.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Даркина Е.С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овал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сверки подготовить уточненные  списки кандидатов в присяжные заседатели Красноярского края,  включенных в списки кандидатов в присяжные заседатели Красноярского края, и уведомить граждан, проживающих на территории г. Зеленогорска,  о  включении их в общий и запасной списки кандидатов в присяжные заседатели Красноярского кр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ерепанова Т.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А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ить списки кандидатов в присяжные заседатели Красноярского края на подпись Главе  ЗАТО г. Зеленогорс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ить списки кандидатов в присяжные заседатели Красноярского края в Зеленогорский городской суд Красноярского края и в Администрацию Губернатора Красноярского каря  в бумажном и электронном ви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никова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А</w:t>
            </w:r>
          </w:p>
        </w:tc>
      </w:tr>
    </w:tbl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                                  </w:t>
      </w:r>
      <w:r>
        <w:rPr/>
        <w:t>Приложение № 2</w:t>
      </w:r>
    </w:p>
    <w:p>
      <w:pPr>
        <w:pStyle w:val="Normal"/>
        <w:ind w:left="6372" w:hanging="0"/>
        <w:rPr/>
      </w:pPr>
      <w:r>
        <w:rPr/>
        <w:t>к распоряжению</w:t>
        <w:br/>
        <w:t xml:space="preserve">Администрации ЗАТО </w:t>
      </w:r>
    </w:p>
    <w:p>
      <w:pPr>
        <w:pStyle w:val="Normal"/>
        <w:ind w:left="6372" w:hanging="0"/>
        <w:rPr/>
      </w:pPr>
      <w:r>
        <w:rPr/>
        <w:t>г. Зеленогорска</w:t>
        <w:br/>
        <w:t>от _13.04.2018_№ 632-р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Общий список  кандидатов в присяжные заседатели Красноярского края  для 3 окружного военного суда и 61 гарнизонного военного с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  <w:gridCol w:w="340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д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и Оглы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з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у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ь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га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ты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зе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ро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ы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п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оз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оро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6372" w:hanging="0"/>
        <w:jc w:val="both"/>
        <w:rPr/>
      </w:pPr>
      <w:r>
        <w:rPr/>
        <w:t>Приложение № 3</w:t>
      </w:r>
    </w:p>
    <w:p>
      <w:pPr>
        <w:pStyle w:val="Normal"/>
        <w:ind w:left="6372" w:hanging="0"/>
        <w:rPr/>
      </w:pPr>
      <w:r>
        <w:rPr/>
        <w:t>к распоряжению</w:t>
        <w:br/>
        <w:t xml:space="preserve">Администрации ЗАТО </w:t>
      </w:r>
    </w:p>
    <w:p>
      <w:pPr>
        <w:pStyle w:val="Normal"/>
        <w:ind w:left="6372" w:hanging="0"/>
        <w:rPr/>
      </w:pPr>
      <w:r>
        <w:rPr/>
        <w:t>г. Зеленогорска</w:t>
        <w:br/>
        <w:t>от _13.04.2018_№ 632-р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Общий список кандидатов в присяжные заседатели Красноярского каря для</w:t>
      </w:r>
    </w:p>
    <w:p>
      <w:pPr>
        <w:pStyle w:val="Normal"/>
        <w:jc w:val="center"/>
        <w:rPr>
          <w:sz w:val="28"/>
          <w:szCs w:val="28"/>
        </w:rPr>
      </w:pPr>
      <w:r>
        <w:rPr/>
        <w:t>Западно-Сибирского окружного военного суда и Красноярского гарнизонного военного с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52"/>
        <w:gridCol w:w="354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ю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ав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ш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я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х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ш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  <w:t>Приложение № 4</w:t>
      </w:r>
    </w:p>
    <w:p>
      <w:pPr>
        <w:pStyle w:val="Normal"/>
        <w:ind w:left="6372" w:hanging="0"/>
        <w:rPr/>
      </w:pPr>
      <w:r>
        <w:rPr/>
        <w:t>к распоряжению</w:t>
        <w:br/>
        <w:t xml:space="preserve">Администрации ЗАТО </w:t>
      </w:r>
    </w:p>
    <w:p>
      <w:pPr>
        <w:pStyle w:val="Normal"/>
        <w:ind w:left="6372" w:hanging="0"/>
        <w:rPr/>
      </w:pPr>
      <w:r>
        <w:rPr/>
        <w:t>г. Зеленогорска</w:t>
        <w:br/>
        <w:t>от _13.04.2018_№ 632-р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Общий список кандидатов в присяжные заседатели</w:t>
      </w:r>
    </w:p>
    <w:p>
      <w:pPr>
        <w:pStyle w:val="Normal"/>
        <w:jc w:val="center"/>
        <w:rPr>
          <w:sz w:val="28"/>
          <w:szCs w:val="28"/>
        </w:rPr>
      </w:pPr>
      <w:r>
        <w:rPr/>
        <w:t>для Зеленогорского городского суд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2682"/>
        <w:gridCol w:w="2552"/>
        <w:gridCol w:w="3402"/>
      </w:tblGrid>
      <w:tr>
        <w:trPr>
          <w:tblHeader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и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и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уш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а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ф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ч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имох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арх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унд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х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г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и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у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ш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аш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б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е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то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д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х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шед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ви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я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линг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дар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а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ле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е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иш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че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и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ж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ш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нду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он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т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х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з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ё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т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од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гл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ту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у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у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ч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д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олина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ла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инц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ж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ч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ь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н-Паши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е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тск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тск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ю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у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с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к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чан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чан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нич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у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з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я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я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юх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ш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ш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язь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р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н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е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м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л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л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ль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мин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мин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ц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г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ш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х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б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я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у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у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р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рож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тди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уд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жец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м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ряп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зя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зя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для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шат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е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ул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ц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ь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ь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н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ш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иц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я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у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б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г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г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р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й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п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цы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л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а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п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йн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йн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ре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у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а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юх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я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кент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ш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юх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ч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и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ун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ля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о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в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н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альд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н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й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оя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я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я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и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ня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ух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ш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о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ти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ш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ю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н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ш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жю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цио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у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ер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ч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з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уш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уш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же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га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о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л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ыш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я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фо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ч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и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к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у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у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л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б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ш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а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до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нян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ен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г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хм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с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ец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ен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у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д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лыг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нд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хард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б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чу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бай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и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и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ир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ас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о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ельц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н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ш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шо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ип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у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ыг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орон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ц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с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х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х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ён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ул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оло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люх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люх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з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ро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г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х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слав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и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е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ш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лиц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ул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ал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ен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и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амбет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к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т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ж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хитди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ш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су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шап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фа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н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ь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ым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та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аш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н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н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я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вол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ба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ь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ь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ь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ь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ч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ч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я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оро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оро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ц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ыт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льн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ст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з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з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ги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р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гу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щ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н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ц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й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  <w:t>Приложение № 5</w:t>
      </w:r>
    </w:p>
    <w:p>
      <w:pPr>
        <w:pStyle w:val="Normal"/>
        <w:ind w:left="6372" w:hanging="0"/>
        <w:rPr/>
      </w:pPr>
      <w:r>
        <w:rPr/>
        <w:t>к распоряжению</w:t>
        <w:br/>
        <w:t xml:space="preserve">Администрации ЗАТО </w:t>
      </w:r>
    </w:p>
    <w:p>
      <w:pPr>
        <w:pStyle w:val="Normal"/>
        <w:ind w:left="6372" w:hanging="0"/>
        <w:rPr/>
      </w:pPr>
      <w:r>
        <w:rPr/>
        <w:t>г. Зеленогорска</w:t>
        <w:br/>
        <w:t>от _13.04.2018_№ 632-р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Запасной список кандидатов в присяжные заседатели</w:t>
      </w:r>
    </w:p>
    <w:p>
      <w:pPr>
        <w:pStyle w:val="Normal"/>
        <w:jc w:val="center"/>
        <w:rPr>
          <w:sz w:val="28"/>
          <w:szCs w:val="28"/>
        </w:rPr>
      </w:pPr>
      <w:r>
        <w:rPr/>
        <w:t>для Зеленогорского городского суд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2410"/>
        <w:gridCol w:w="368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я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гб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рулло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ю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ю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юг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аду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ун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ль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в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ч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поро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ех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ич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и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у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еню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свя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к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най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арио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л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ы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б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ит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т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ислав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штал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х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у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р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ен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ич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к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ен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тя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нд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ерел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у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ш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ц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щ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ха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ог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ь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п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ё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и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ус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хвос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жел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9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1"/>
    <w:basedOn w:val="Normal"/>
    <w:qFormat/>
    <w:pPr>
      <w:spacing w:before="280" w:after="280"/>
    </w:pPr>
    <w:rPr/>
  </w:style>
  <w:style w:type="paragraph" w:styleId="14">
    <w:name w:val="Название1"/>
    <w:basedOn w:val="Normal"/>
    <w:next w:val="Heading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сновной текст1"/>
    <w:basedOn w:val="Normal"/>
    <w:next w:val="TextBody"/>
    <w:qFormat/>
    <w:pPr>
      <w:ind w:right="-185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34:00Z</dcterms:created>
  <dc:creator>Т.Н. Черепанова</dc:creator>
  <dc:description/>
  <cp:keywords/>
  <dc:language>en-US</dc:language>
  <cp:lastModifiedBy>Дмитриева</cp:lastModifiedBy>
  <cp:lastPrinted>2018-04-13T17:32:00Z</cp:lastPrinted>
  <dcterms:modified xsi:type="dcterms:W3CDTF">2018-04-13T10:32:00Z</dcterms:modified>
  <cp:revision>8</cp:revision>
  <dc:subject/>
  <dc:title> </dc:title>
</cp:coreProperties>
</file>