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ЗАТО г. Зеленогорск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4.10.2021 № 33-143р «Об обеспеч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ия учебных сб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хся 10 классов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чреждений г. Зеленогорска»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В связи с изменением размера стоимости набора продуктов питания или готовых блюд и их транспортировки, в соответствии с Законом Красноярского края от 07.07.2009 № 8-3618 «Об обеспечении прав детей на отдых, оздоровление и занятость в Красноярском крае»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ЗАТО г. Зеленогорска от 14.10.2021 № 33-143р «Об обеспечении  в 2022 году проведения учебных сборов учащихся             10 классов муниципальных бюджетных общеобразовательных учреждений                        г. Зеленогорска» изменения, заменив в пункте 2.1 слова «168,36 рубля» словами «228,03 рублей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8:00Z</dcterms:created>
  <dc:creator>Сперанский Михаил Викторович</dc:creator>
  <dc:description/>
  <cp:keywords/>
  <dc:language>en-US</dc:language>
  <cp:lastModifiedBy>Александровская</cp:lastModifiedBy>
  <cp:lastPrinted>2022-01-17T12:14:00Z</cp:lastPrinted>
  <dcterms:modified xsi:type="dcterms:W3CDTF">2022-04-18T01:59:00Z</dcterms:modified>
  <cp:revision>6</cp:revision>
  <dc:subject/>
  <dc:title/>
</cp:coreProperties>
</file>