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52475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ГОРОДА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15840</wp:posOffset>
                </wp:positionH>
                <wp:positionV relativeFrom="paragraph">
                  <wp:posOffset>177165</wp:posOffset>
                </wp:positionV>
                <wp:extent cx="1038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9.2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77165</wp:posOffset>
                </wp:positionV>
                <wp:extent cx="1333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04.2022                                             г. Зеленогорск                          № 7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города Зеленогор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1 квартал 2022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ов 3.2, 24.3 Положения о бюджетном процессе в городе Зеленогорске, утвержденного решением Совета депутатов ЗАТО           г. Зеленогорска от 30.10.2019 № 15-68р, руководствуясь Уставом гор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1.</w:t>
        <w:tab/>
        <w:t>Утвердить отчет об исполнении местного бюджета города Зеленогорска за 1 квартал 2022 года по доходам в сумме 539 241 919,19 рублей, расходам в сумме 528 894 351,84 рублей и профицитом местного бюджета в сумме 10 347 567,35 рублей согласно приложениям № 1 – 3           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" w:hanging="0"/>
        <w:jc w:val="both"/>
        <w:rPr/>
      </w:pPr>
      <w:r>
        <w:rPr>
          <w:sz w:val="28"/>
          <w:szCs w:val="28"/>
        </w:rPr>
        <w:tab/>
        <w:t>2.</w:t>
        <w:tab/>
        <w:t>Финансовому управлению Администрации ЗАТО г.Зеленогорска направить отчет об исполнении местного бюджета города Зеленогорска за      1 квартал 2022 года в Совет депутатов ЗАТО г. Зеленогорска и в Счетную палату ЗАТО г. Зеленогорс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3.</w:t>
        <w:tab/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4.</w:t>
        <w:tab/>
        <w:t>Контроль за выполнением настоящего постановления возложить на первого заместителя Главы ЗАТО г. Зеленогорска по стратегическому планированию, экономическому развитию и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г. Зеленогорска                                                       М.В. Сперан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5:44:00Z</dcterms:created>
  <dc:creator>Т.Н. Черепанова</dc:creator>
  <dc:description/>
  <cp:keywords/>
  <dc:language>en-US</dc:language>
  <cp:lastModifiedBy>Оружило Наталья Валерьевна</cp:lastModifiedBy>
  <cp:lastPrinted>2022-04-11T11:58:00Z</cp:lastPrinted>
  <dcterms:modified xsi:type="dcterms:W3CDTF">2022-04-18T10:30:00Z</dcterms:modified>
  <cp:revision>209</cp:revision>
  <dc:subject/>
  <dc:title> </dc:title>
</cp:coreProperties>
</file>