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9.11.2011г. № 19-129 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7.12.2010г. № 10-69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1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2 и 2013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435"/>
        <w:gridCol w:w="2160"/>
        <w:gridCol w:w="180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021,4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37 894,13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37 894,13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37 894,13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37 894,13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915,57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915,57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915,57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915,57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021,4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11-14T14:25:00Z</cp:lastPrinted>
  <dcterms:modified xsi:type="dcterms:W3CDTF">2011-11-30T01:23:00Z</dcterms:modified>
  <cp:revision>178</cp:revision>
  <dc:subject/>
  <dc:title> </dc:title>
</cp:coreProperties>
</file>