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даже муниципального имущества в электронной форме 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ешение об условиях приватизации имущества принято постановлением Администрации ЗАТО г. Зеленогорска от 11.04.2022 № 63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частник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бедитель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</w:rPr>
        <w:t xml:space="preserve"> электронной торговой площадке </w:t>
      </w:r>
      <w:r>
        <w:rPr>
          <w:color w:val="000000"/>
          <w:sz w:val="24"/>
          <w:szCs w:val="24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</w:rPr>
        <w:t>электронной торговой площадкой</w:t>
      </w:r>
      <w:r>
        <w:rPr>
          <w:color w:val="000000"/>
          <w:sz w:val="24"/>
          <w:szCs w:val="24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лектронная по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ля работы на </w:t>
      </w:r>
      <w:r>
        <w:rPr>
          <w:rFonts w:cs="Calibri"/>
          <w:color w:val="000000"/>
          <w:sz w:val="24"/>
          <w:szCs w:val="24"/>
        </w:rPr>
        <w:t>электронной торговой площадке п</w:t>
      </w:r>
      <w:r>
        <w:rPr>
          <w:color w:val="000000"/>
          <w:sz w:val="24"/>
          <w:szCs w:val="24"/>
        </w:rPr>
        <w:t>ретендентами должны применятся усиленные квалифицированные сертификаты электронных подписей, которые 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ведение аукцион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eastAsia="SimSun;宋体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numPr>
          <w:ilvl w:val="1"/>
          <w:numId w:val="3"/>
        </w:numPr>
        <w:tabs>
          <w:tab w:val="clear" w:pos="708"/>
          <w:tab w:val="left" w:pos="581" w:leader="none"/>
        </w:tabs>
        <w:ind w:left="0" w:firstLine="53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выставляемом на аукцион муниципальном имуществе. 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сооружение: железнодорожный тупик № 17 протяженностью 203,5 м, расположенное по адресу: Россия, Красноярский край, г. Зеленогорск, район базы ОАО «Лес» </w:t>
      </w:r>
      <w:r>
        <w:rPr>
          <w:sz w:val="24"/>
          <w:szCs w:val="24"/>
        </w:rPr>
        <w:t>(далее – сооружение).</w:t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sz w:val="24"/>
          <w:szCs w:val="24"/>
          <w:shd w:fill="FFFFFF" w:val="clear"/>
        </w:rPr>
        <w:t xml:space="preserve">от 23.12.2021 </w:t>
        <w:br/>
        <w:t xml:space="preserve">№ 1223/1.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4"/>
          <w:szCs w:val="24"/>
          <w:shd w:fill="FFFFFF" w:val="clear"/>
        </w:rPr>
        <w:tab/>
        <w:t>Сооружение представляет собой железнодорожный тупик, эффективный возраст которого определен экспертным методом и составляет 18 лет.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Материал балласта пу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Щебен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Материал шп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еревянные пропитанны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Марка рель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Р-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лина рельса, п.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12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оличество шпал на пролет рельс,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2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ab/>
        <w:t>Окружение составляют нежилые промышленные здания. Плотность застройки неплотная. Здание расположено в районе с умеренно развитой инфраструктурой и транспортной доступностью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Способ приватизации имущества:</w:t>
      </w:r>
      <w:r>
        <w:rPr>
          <w:bCs/>
          <w:sz w:val="24"/>
          <w:szCs w:val="24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Начальная цена продажи имущества</w:t>
      </w:r>
      <w:r>
        <w:rPr>
          <w:sz w:val="24"/>
          <w:szCs w:val="24"/>
        </w:rPr>
        <w:t xml:space="preserve"> составляет 1 277 728 (один миллион двести семьдесят семь тысяч семьсот двадцать восемь) рублей 50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</w:rPr>
        <w:t>Величина повышения начальной цены: 50 000 (пятьдесят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Форма подачи предложений о цене в ходе проведения аукциона:</w:t>
      </w:r>
      <w:r>
        <w:rPr>
          <w:sz w:val="24"/>
          <w:szCs w:val="24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начала подачи заявок – 20.04.2022 00:00.</w:t>
      </w:r>
    </w:p>
    <w:p>
      <w:pPr>
        <w:pStyle w:val="Standard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и время окончания подачи заявок – 16.05.2022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лица представляют копии всех листов 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</w:rPr>
        <w:t xml:space="preserve">имущества, что составляет </w:t>
        <w:br/>
      </w:r>
      <w:r>
        <w:rPr>
          <w:color w:val="000000"/>
          <w:sz w:val="24"/>
          <w:szCs w:val="24"/>
        </w:rPr>
        <w:t>255 545 (двести пятьдесят пять тысяч пятьсот сорок пять) рублей 70 копеек</w:t>
      </w:r>
      <w:r>
        <w:rPr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</w:rPr>
          <w:t>статьей 437</w:t>
        </w:r>
      </w:hyperlink>
      <w:r>
        <w:rPr>
          <w:i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  <w:tab/>
        <w:t>АО «Сбербанк-АСТ»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</w:t>
        <w:tab/>
        <w:t>ПАО «СБЕРБАНК РОССИИ» Г. МОСКВА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спондентский счет:</w:t>
        <w:tab/>
        <w:t>30101810400000000225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/>
      </w:pPr>
      <w:r>
        <w:rPr>
          <w:color w:val="000000"/>
          <w:sz w:val="24"/>
          <w:szCs w:val="24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rFonts w:eastAsia="SimSun;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</w:rPr>
        <w:t>Срок внесения задатка с 20.04.2022 00:00 по 16.05.2022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у в течение 5 календарных дней со дня поступления уведомления об отзыве заявки, в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продавца: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Красноярскому краю 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КУМИ, л/с 04193001810)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2453004007 КПП 245301001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031006430000000119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К 010407105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БК 9071140204304000041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ТМО 04737000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купли-продажи муниципального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</w:rPr>
        <w:t>информационного сообщения о продаже муниципального имущества в электронной форме 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на основании письменного заявления, переданного лично по адресу: </w:t>
      </w:r>
      <w:r>
        <w:rPr>
          <w:rFonts w:eastAsia="Calibri"/>
          <w:color w:val="000000"/>
          <w:spacing w:val="4"/>
          <w:sz w:val="24"/>
          <w:szCs w:val="24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kui</w:t>
      </w:r>
      <w:r>
        <w:rPr>
          <w:rFonts w:eastAsia="Calibri"/>
          <w:color w:val="000000"/>
          <w:spacing w:val="4"/>
          <w:sz w:val="24"/>
          <w:szCs w:val="24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admin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zelenogorsk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ru</w:t>
      </w:r>
      <w:r>
        <w:rPr>
          <w:rFonts w:eastAsia="Calibri"/>
          <w:color w:val="000000"/>
          <w:spacing w:val="4"/>
          <w:sz w:val="24"/>
          <w:szCs w:val="24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Дата определения участников аукциона: 19.05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а также на сайте продавц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и время проведения аукциона: 20.05.2022 в 8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</w:rPr>
        <w:t>Место подведения итогов аукциона — ЭТП. Срок подведения итогов аукциона: 20.05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sz w:val="24"/>
          <w:szCs w:val="24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орги по продаже имущества в течение года, предшествующего его продаже, не проводились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SimSun;宋体" w:cs="Lucida Sans;Lucida Sans Unicode"/>
          <w:sz w:val="24"/>
          <w:szCs w:val="24"/>
          <w:lang w:eastAsia="hi-IN" w:bidi="hi-IN"/>
        </w:rPr>
      </w:pPr>
      <w:r>
        <w:rPr>
          <w:rFonts w:eastAsia="SimSun;宋体" w:cs="Lucida Sans;Lucida Sans Unicode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ar-SA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bidi="hi-IN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04-15T15:19:00Z</cp:lastPrinted>
  <dcterms:modified xsi:type="dcterms:W3CDTF">2022-04-15T08:5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