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УМИ, л/с 04193001810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 0310064300000001190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40710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Normal"/>
        <w:jc w:val="both"/>
        <w:rPr>
          <w:kern w:val="2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  <w:t>Комитет по управлению имуществом Администрации ЗАТО г. Зеленогорска.</w:t>
      </w:r>
    </w:p>
    <w:p>
      <w:pPr>
        <w:pStyle w:val="Normal"/>
        <w:jc w:val="both"/>
        <w:rPr>
          <w:kern w:val="2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  <w:t>Адрес:</w:t>
      </w:r>
      <w:r>
        <w:rPr>
          <w:color w:val="000000"/>
          <w:kern w:val="2"/>
          <w:sz w:val="24"/>
          <w:szCs w:val="24"/>
          <w:lang w:eastAsia="ru-RU"/>
        </w:rPr>
        <w:t xml:space="preserve"> 663690, Россия, г. Зеленогорск Красноярского края, ул. Мира, д. 15, а/я 37.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Телефоны: (39169) 95-110, 95-112, 95-191.  Факс: (39169) 95-110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Казначейский счет 03231643047370001900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Лицевой счет № 03193001810 в Финансовом управлении Администрации ЗАТО                          г. Зеленогорска 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Единый расчетный счет 40102810245370000011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БИК 010407105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тделение Красноярск г. Красноярск // УФК по Красноярскому краю г. Красноярск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ГРН 1022401483356</w:t>
      </w:r>
    </w:p>
    <w:p>
      <w:pPr>
        <w:pStyle w:val="Normal"/>
        <w:jc w:val="both"/>
        <w:rPr>
          <w:kern w:val="2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ОКТМО 04737000</w:t>
      </w:r>
    </w:p>
    <w:p>
      <w:pPr>
        <w:pStyle w:val="Standard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1"/>
            <w:kern w:val="2"/>
            <w:sz w:val="24"/>
            <w:szCs w:val="24"/>
            <w:u w:val="single"/>
            <w:lang w:val="en-US" w:eastAsia="ru-RU"/>
          </w:rPr>
          <w:t>kui@admin.zelenogorsk.ru</w:t>
        </w:r>
      </w:hyperlink>
    </w:p>
    <w:p>
      <w:pPr>
        <w:pStyle w:val="Standard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9T11:47:00Z</cp:lastPrinted>
  <dcterms:modified xsi:type="dcterms:W3CDTF">2022-04-19T04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