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общей площадью 408,1 кв. м, расположенное по адресу: Россия, Красноярский край, </w:t>
        <w:br/>
        <w:t xml:space="preserve">г. Зеленогорск, ул. Первая Промышленная, д. 9/2 </w:t>
      </w:r>
      <w:r>
        <w:rPr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6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смешанное (кирпич, ж/б панели), отдельно стоящее здание № 9/2 введено в эксплуатацию в 1989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изический износ – 2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Хороше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, керамические, плиточные, рул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войные стеклопак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, металл, металлические распашные в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 централь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>отсутствуют</w:t>
      </w:r>
      <w:r>
        <w:rPr>
          <w:kern w:val="2"/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7:04:00Z</dcterms:modified>
  <cp:revision>6</cp:revision>
  <dc:subject/>
  <dc:title/>
</cp:coreProperties>
</file>