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№ 2 общей площадью 1719,2 кв. м, расположенное по адресу: Россия, Красноярский край, </w:t>
        <w:br/>
        <w:t xml:space="preserve">г. Зеленогорск, ул. Первая Промышленная, д. 7/1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  <w:t>№ 1224/4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кирпичное, отдельно стоящее здание склада № 2 введено в эксплуатацию в 1992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6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, ж/б пан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еталлические распашные ворота (высота ворот – 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8:37:00Z</dcterms:modified>
  <cp:revision>8</cp:revision>
  <dc:subject/>
  <dc:title/>
</cp:coreProperties>
</file>