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склада № 2 общей площадью 1719,2 кв. м, расположенное по адресу: Россия, Красноярский край, </w:t>
        <w:br/>
        <w:t xml:space="preserve">г. Зеленогорск, ул. Первая Промышленная, д. 7/1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  <w:t>№ 1224/4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кирпичное, отдельно стоящее здание склада № 2 введено в эксплуатацию в 1992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, 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еталлические распашные ворота (высота ворот – 4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6 383 700 (шесть миллионов триста восемьдесят три тысячи семьсот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  <w:br/>
      </w:r>
      <w:r>
        <w:rPr>
          <w:color w:val="000000"/>
          <w:sz w:val="24"/>
          <w:szCs w:val="24"/>
        </w:rPr>
        <w:t>1 276 740 (один миллион двести семьдесят шесть тысяч семьсот сорок) рублей 00 копеек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/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10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4-15T15:19:00Z</cp:lastPrinted>
  <dcterms:modified xsi:type="dcterms:W3CDTF">2022-04-15T08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