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kern w:val="2"/>
          <w:sz w:val="24"/>
          <w:szCs w:val="24"/>
        </w:rPr>
        <w:t>нежилое помещение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общей площадью 328,6 кв. м, расположенное по адресу: Россия, Красноярский край, </w:t>
        <w:br/>
        <w:t xml:space="preserve">г. Зеленогорск, ул. Гагарина, д. 36, помещ. 3 </w:t>
      </w:r>
      <w:r>
        <w:rPr>
          <w:kern w:val="2"/>
          <w:sz w:val="24"/>
          <w:szCs w:val="24"/>
        </w:rPr>
        <w:t>(далее - имущество)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 xml:space="preserve">        </w:t>
      </w:r>
      <w:r>
        <w:rPr>
          <w:kern w:val="2"/>
          <w:sz w:val="24"/>
          <w:szCs w:val="24"/>
          <w:shd w:fill="FFFFFF" w:val="clear"/>
        </w:rPr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от 24.12.2021 </w:t>
        <w:br/>
      </w:r>
      <w:r>
        <w:rPr>
          <w:bCs/>
          <w:spacing w:val="1"/>
          <w:kern w:val="2"/>
          <w:sz w:val="24"/>
          <w:szCs w:val="24"/>
          <w:shd w:fill="FFFFFF" w:val="clear"/>
        </w:rPr>
        <w:t>№ 1224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/3. 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Трехэтажное кирпичное, отдельно стоящее здание, расположенное по адресу: Россия, Красноярский край, г. Зеленогорск, ул. Гагарина, д. 36, введено в эксплуатацию в 1997 году. Здание относится к объектам нежилого назначения. Нежилое помещение</w:t>
      </w:r>
      <w:r>
        <w:rPr>
          <w:kern w:val="2"/>
          <w:sz w:val="24"/>
          <w:szCs w:val="24"/>
        </w:rPr>
        <w:t xml:space="preserve"> № 3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общей площадью 328,6 кв. м находится на 3 этаже указанного здани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2"/>
          <w:szCs w:val="22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Сведения о физических свойствах имущества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853"/>
        <w:gridCol w:w="354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Сведения об износе и устарева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Физический износ – 1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Фундамен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Железобетонный свай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Стены и наружная отдел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ерегород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ерекрытие чердач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ерекрытие междуэтажн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Крыш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Рул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Удовлетворительное (требуется капитальный ремонт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ол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Бетонные, рулонные, плито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 xml:space="preserve">Не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роемы оконны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Двой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роемы дверны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Де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нутренняя отдел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рост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одопров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От центральной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Канализац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Электроосвещ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ентиляц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Приточно-вытя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color w:val="000000"/>
          <w:spacing w:val="1"/>
          <w:kern w:val="2"/>
          <w:sz w:val="24"/>
          <w:szCs w:val="24"/>
          <w:shd w:fill="FFFFFF" w:val="clear"/>
        </w:rPr>
        <w:tab/>
        <w:t>Имущество расположено в районе с умеренно развитой деловой и торговой инфраструктурой, развитой сетью дорог, обеспечено хорошей транспортной доступностью. В пределах 800 метров расположены остановки общественного транспорта, с автобусными маршрутами, соединяющие район местонахождения имущества практически со всеми районами города Зеленогорска Красноярского края.</w:t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color w:val="000000"/>
          <w:spacing w:val="1"/>
          <w:kern w:val="2"/>
          <w:sz w:val="24"/>
          <w:szCs w:val="24"/>
          <w:shd w:fill="FFFFFF" w:val="clear"/>
        </w:rPr>
        <w:tab/>
        <w:t>Окружение составляют нежилые 1-но, 2-х этажные здания, многоэтажные жилые дом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Normal"/>
        <w:tabs>
          <w:tab w:val="clear" w:pos="708"/>
          <w:tab w:val="left" w:pos="581" w:leader="none"/>
        </w:tabs>
        <w:jc w:val="both"/>
        <w:textAlignment w:val="baseline"/>
        <w:rPr/>
      </w:pPr>
      <w:r>
        <w:rPr>
          <w:b/>
          <w:bCs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Обременения имущества: </w:t>
      </w:r>
      <w:r>
        <w:rPr>
          <w:color w:val="000000"/>
          <w:kern w:val="2"/>
          <w:sz w:val="24"/>
          <w:szCs w:val="24"/>
        </w:rPr>
        <w:t>отсутствуют</w:t>
      </w:r>
      <w:r>
        <w:rPr>
          <w:kern w:val="2"/>
          <w:sz w:val="24"/>
          <w:szCs w:val="24"/>
        </w:rPr>
        <w:t>.</w:t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2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4-15T06:03:00Z</dcterms:modified>
  <cp:revision>5</cp:revision>
  <dc:subject/>
  <dc:title/>
</cp:coreProperties>
</file>