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eastAsia="ar-SA"/>
        </w:rPr>
        <w:tab/>
        <w:t>Торги по продаже имущества в течение года, предшествующего его продаже, не проводились.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9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2-04-15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