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28,6 кв. м, расположенное по адресу: Россия, Красноярский край, </w:t>
        <w:br/>
        <w:t xml:space="preserve">г. Зеленогорск, ул. Гагарина, д. 36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</w:r>
      <w:r>
        <w:rPr>
          <w:bCs/>
          <w:spacing w:val="1"/>
          <w:sz w:val="24"/>
          <w:szCs w:val="24"/>
          <w:shd w:fill="FFFFFF" w:val="clear"/>
        </w:rPr>
        <w:t>№ 1224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/3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spacing w:val="1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3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28,6 кв. м находится на 3 этаже указанного зд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2"/>
          <w:szCs w:val="22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изический износ – 16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Бетонные, рулонные, плито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 xml:space="preserve">Не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От центральной се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хорошей транспортной доступностью. В пределах 800 метров расположены остановки общественного транспорта, с автобусными маршрутами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2 733 400 (два миллиона семьсот тридцать три тысячи четыреста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</w:r>
      <w:r>
        <w:rPr>
          <w:color w:val="000000"/>
          <w:sz w:val="24"/>
          <w:szCs w:val="24"/>
        </w:rPr>
        <w:t>546 680 (пятьсот сорок шесть тысяч шестьсот восемьдесят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6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10:00Z</cp:lastPrinted>
  <dcterms:modified xsi:type="dcterms:W3CDTF">2022-04-15T07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