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11.04.2022 № 63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й площадью 392,6 кв. м, расположенное по адресу: Россия, Красноярский край, </w:t>
        <w:br/>
        <w:t xml:space="preserve">г. Зеленогорск, ул. Гагарина, д. 36, помещ. 2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4.12.2021 </w:t>
        <w:br/>
      </w:r>
      <w:r>
        <w:rPr>
          <w:bCs/>
          <w:spacing w:val="1"/>
          <w:sz w:val="24"/>
          <w:szCs w:val="24"/>
          <w:shd w:fill="FFFFFF" w:val="clear"/>
        </w:rPr>
        <w:t>№ 1224</w:t>
      </w:r>
      <w:r>
        <w:rPr>
          <w:bCs/>
          <w:color w:val="000000"/>
          <w:spacing w:val="1"/>
          <w:sz w:val="24"/>
          <w:szCs w:val="24"/>
          <w:shd w:fill="FFFFFF" w:val="clear"/>
        </w:rPr>
        <w:t>/3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4"/>
          <w:szCs w:val="24"/>
          <w:shd w:fill="FFFFFF" w:val="clear"/>
        </w:rPr>
        <w:t>Трехэтажное кирпичное, отдельно стоящее здание, расположенное по адресу: Российская Федерац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sz w:val="24"/>
          <w:szCs w:val="24"/>
        </w:rPr>
        <w:t xml:space="preserve"> № 2 </w:t>
      </w:r>
      <w:r>
        <w:rPr>
          <w:bCs/>
          <w:color w:val="000000"/>
          <w:spacing w:val="1"/>
          <w:sz w:val="24"/>
          <w:szCs w:val="24"/>
          <w:shd w:fill="FFFFFF" w:val="clear"/>
        </w:rPr>
        <w:t>общей площадью 392,6 кв. м находится на 1 и 2 этажах указанного зда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2"/>
          <w:szCs w:val="22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имущества:</w:t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56"/>
        <w:gridCol w:w="342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пис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ведения об износе и устарева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Физический износ – 16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Фундамен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Железобетонный свай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тены и наружна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город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крытие чердач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крытие междуэтаж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рыш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Рулон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о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Бетонные, рулонные, плито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Не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емы окон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Двой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емы двер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Дере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нутрення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ст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одопров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т центральной се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анализа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Электроосвещ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ентиля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иточно-вытяж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shd w:fill="FFFFFF" w:val="clear"/>
        </w:rPr>
        <w:tab/>
        <w:t>Имущество расположено в районе с умеренно развитой деловой и торговой инфраструктурой, развитой сетью дорог, обеспечено хорошей транспортной доступностью. В пределах 800 метров расположены остановки общественного транспорта, с автобусными маршрутами, соединяющие район местонахождения имущества практически со всеми районами города Зеленогорска Красноярского края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составляют нежилые 1-но, 2-х этажные здания,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 xml:space="preserve">безвозмездное пользование комнатой № 2, комнатами № 10 – 12, № 14 – 19, частью комнаты № 13 сроком по 14.11.2023 года на основании договора безвозмездного пользования муниципальным имуществом, составляющим муниципальную казну города Зеленогорска, от 25.10.2018 № 22 б/п и комнатой № 21 сроком по 05.04.2026 года на основании договора безвозмездного пользования муниципальным имуществом, составляющим муниципальную казну города Зеленогорска, от 05.04.2026 № 34 б/п, заключенных между Комитетом по управлению имуществом Администрации ЗАТО </w:t>
        <w:br/>
        <w:t>г. Зеленогорска и Местной общественной организацией помощи бездомным животным «Любимые лапки» г. Зеленогорска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3 274 000 (три миллиона двести семьдесят четыре тысячи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20.04.2022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6.05.2022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</w:rPr>
        <w:t xml:space="preserve">имущества, что составляет </w:t>
      </w:r>
      <w:r>
        <w:rPr>
          <w:color w:val="000000"/>
          <w:sz w:val="24"/>
          <w:szCs w:val="24"/>
        </w:rPr>
        <w:t>654 800 (шестьсот пятьдесят четыре тысячи восемьсот) рублей 00 копеек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>Срок внесения задатка с 20.04.2022 00:00 по 16.05.2022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Дата определения участников аукциона: 19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и время проведения аукциона: 20.05.2022 в 12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>Место подведения итогов аукциона — ЭТП. Срок подведения итогов аукциона: 20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орги по продаже имущества в течение года, предшествующего его продаже, не проводилис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jc w:val="both"/>
        <w:rPr>
          <w:rFonts w:eastAsia="SimSun;宋体" w:cs="Lucida Sans;Lucida Sans Unicode"/>
          <w:sz w:val="24"/>
          <w:szCs w:val="24"/>
          <w:lang w:eastAsia="hi-IN" w:bidi="hi-IN"/>
        </w:rPr>
      </w:pPr>
      <w:r>
        <w:rPr>
          <w:rFonts w:eastAsia="SimSun;宋体" w:cs="Lucida Sans;Lucida Sans Unicode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;Courier New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3T16:26:00Z</cp:lastPrinted>
  <dcterms:modified xsi:type="dcterms:W3CDTF">2022-04-15T05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