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выставляемом на аукцион муниципальном имуществе.</w:t>
      </w:r>
    </w:p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sz w:val="24"/>
          <w:szCs w:val="24"/>
        </w:rPr>
        <w:t xml:space="preserve">нежилое помещение общей площадью 960,2 кв. м, расположенное по адресу: Россия, Красноярский край, г. Зеленогорск, ул. Гагарина, д. 23, помещ. 3 </w:t>
      </w:r>
      <w:r>
        <w:rPr>
          <w:sz w:val="24"/>
          <w:szCs w:val="24"/>
        </w:rPr>
        <w:t>(далее - имущество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ab/>
      </w:r>
      <w:r>
        <w:rPr>
          <w:kern w:val="2"/>
          <w:sz w:val="24"/>
          <w:szCs w:val="24"/>
          <w:shd w:fill="FFFFFF" w:val="clear"/>
        </w:rPr>
        <w:t xml:space="preserve">Описание </w:t>
      </w:r>
      <w:r>
        <w:rPr>
          <w:bCs/>
          <w:spacing w:val="1"/>
          <w:kern w:val="2"/>
          <w:sz w:val="24"/>
          <w:szCs w:val="24"/>
          <w:shd w:fill="FFFFFF" w:val="clear"/>
        </w:rPr>
        <w:t xml:space="preserve">состояния имущества в соответствии с отчетом об оценке от 24.12.2021 </w:t>
        <w:br/>
        <w:t>№ 1224</w:t>
      </w: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>/2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bCs/>
          <w:color w:val="000000"/>
          <w:spacing w:val="1"/>
          <w:kern w:val="2"/>
          <w:sz w:val="24"/>
          <w:szCs w:val="24"/>
          <w:shd w:fill="FFFFFF" w:val="clear"/>
        </w:rPr>
      </w:pP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>Двухэтажное панельное, отдельно стоящее здание, введено в эксплуатацию в 1966 году. Здание относится к объектам нежилого назначения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bCs/>
          <w:color w:val="000000"/>
          <w:spacing w:val="1"/>
          <w:kern w:val="2"/>
          <w:sz w:val="24"/>
          <w:szCs w:val="24"/>
          <w:shd w:fill="FFFFFF" w:val="clear"/>
        </w:rPr>
      </w:pP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>Сведения о физических свойствах здания: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12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Опис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Техническое состоя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Фундамен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Бетонный, лент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Удовлетворительное (отошли отмостк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Стены и наружная отдел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Керамзито-бетонные пан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ерегород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Гипс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ерекрытие чердачно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Сборные ж/б пл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ерекрытие междуэтажно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Сборные пл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Крыш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Стропильная, шиф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ол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Бетонные блоки, кафельная плитка, плитка ПХВ, линоле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Стен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Окраска, кафельн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отол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Окра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роемы оконны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ВХ, деревянные створные, двойное остек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роемы дверны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Дерево, створные, остек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нутренняя отдел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рост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Отопле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 пределах естественного износа – 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одопрово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естественного износа – 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Канализац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естественного износа – 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Горячее водоснабже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естественного износа – 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Электроосвеще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естественного износа – 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ентиляц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риточно-вытя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естественного износа – консервация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Этаж расположения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1-й, 2-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Текущее использование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 использу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color w:val="000000"/>
          <w:spacing w:val="1"/>
          <w:kern w:val="2"/>
          <w:sz w:val="24"/>
          <w:szCs w:val="24"/>
          <w:shd w:fill="FFFFFF" w:val="clear"/>
        </w:rPr>
      </w:pPr>
      <w:r>
        <w:rPr>
          <w:color w:val="000000"/>
          <w:spacing w:val="1"/>
          <w:kern w:val="2"/>
          <w:sz w:val="24"/>
          <w:szCs w:val="24"/>
          <w:shd w:fill="FFFFFF" w:val="clear"/>
        </w:rPr>
        <w:tab/>
        <w:t>Имущество расположено в районе с развитой деловой и торговой инфраструктурой, развитой сетью дорог, обеспечено хорошей транспортной доступностью. В пределах 100 метров расположены остановки общественного транспорта, с автобусными маршрутами до 5 направлений, соединяющие район местонахождения имущества практически со всеми районами города Зеленогорска Красноярского края.</w:t>
      </w:r>
    </w:p>
    <w:p>
      <w:pPr>
        <w:pStyle w:val="Normal"/>
        <w:tabs>
          <w:tab w:val="clear" w:pos="708"/>
          <w:tab w:val="left" w:pos="581" w:leader="none"/>
        </w:tabs>
        <w:ind w:firstLine="539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color w:val="000000"/>
          <w:spacing w:val="1"/>
          <w:kern w:val="2"/>
          <w:sz w:val="24"/>
          <w:szCs w:val="24"/>
          <w:shd w:fill="FFFFFF" w:val="clear"/>
        </w:rPr>
        <w:tab/>
        <w:t>Окружение составляют жилые многоэтажные дома, детский сад, школа, продовольственные и универсальные магазины. Имущество расположено в районе с хорошо развитой социальной инфраструктурой и транспортной доступностью.</w:t>
      </w:r>
    </w:p>
    <w:p>
      <w:pPr>
        <w:pStyle w:val="Normal"/>
        <w:shd w:fill="FFFFFF" w:val="clear"/>
        <w:jc w:val="both"/>
        <w:rPr/>
      </w:pPr>
      <w:r>
        <w:rPr>
          <w:b/>
          <w:bCs/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 xml:space="preserve">Обременения имущества: </w:t>
      </w:r>
      <w:r>
        <w:rPr>
          <w:color w:val="000000"/>
          <w:kern w:val="2"/>
          <w:sz w:val="24"/>
          <w:szCs w:val="24"/>
        </w:rPr>
        <w:t>отсутствуют</w:t>
      </w:r>
      <w:r>
        <w:rPr>
          <w:kern w:val="2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720" w:footer="0" w:bottom="8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jc w:val="both"/>
    </w:pPr>
    <w:rPr>
      <w:i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6:00Z</dcterms:created>
  <dc:creator>nagluk</dc:creator>
  <dc:description/>
  <cp:keywords/>
  <dc:language>en-US</dc:language>
  <cp:lastModifiedBy>Осипова Ольга Валентиновна</cp:lastModifiedBy>
  <cp:lastPrinted>2019-02-13T14:06:00Z</cp:lastPrinted>
  <dcterms:modified xsi:type="dcterms:W3CDTF">2022-04-15T04:30:00Z</dcterms:modified>
  <cp:revision>4</cp:revision>
  <dc:subject/>
  <dc:title/>
</cp:coreProperties>
</file>