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8.04.2018</w:t>
        <w:tab/>
      </w:r>
      <w:r>
        <w:rPr>
          <w:sz w:val="28"/>
          <w:szCs w:val="28"/>
        </w:rPr>
        <w:tab/>
        <w:t xml:space="preserve">               г. Зеленогорск                             № </w:t>
      </w:r>
      <w:r>
        <w:rPr>
          <w:sz w:val="28"/>
          <w:szCs w:val="28"/>
          <w:u w:val="single"/>
        </w:rPr>
        <w:t xml:space="preserve"> 67-п</w:t>
        <w:tab/>
        <w:tab/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ограничении и прекращении движения транспортных средств по улицам города Зеленогорска 01.05.2018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вязи с проведением публичных и массовых мероприятий в форме шествия, демонстрации и митинга, посвященных первомайской акции под девизом «За достойный труд, за справедливую социальную политику»,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ярского края от 24.05.2012 № 2-312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 на территории Красноярского края», постановления Правительства Красноярского края от 18.05.2012 № 221-п «Об утверждении Порядка осуществления временных ограничения или прекращения движения транспортных средств по автомобильным дорогам регионального  или межмуниципального, местного значения на территории Красноярского края», на основании Устава город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ременно ограничить 01.05.2018 движение транспортных средств на время проведения публичных и массовых мероприятий в форме шествия и демонстра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9 часов 30 минут до 10 часов 20 минут по улице Первомайская на участке от дома № 8 до пересечения с улицей Мира, по улице Горького на участке от дома № 3 до пересечения с улицей Первомайская, по улице Дзержинского на участке от дома № 1 до пересечения с улицей Первомайская, на участке внутриквартального проезда от дома № 12 по улице Первомайской до пересечения с улицей Первомайска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0 часов 00 минут до 10 часов 20 минут по улице Мира на участке от дома № 51 до центральной площади, по улице Калинина на участке от дома № 33 до пересечения с улицей Мира, по улице Калинина на участке от дома № 21 до пересечения с улицей Мир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Временно прекратить 01.05.2018 движение транспортных средств на время проведения публичного мероприятия в форме митинг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0 часов 10 минут до 11 часов 30 минут по улице Мира на участке от дома № 17 до центральной площади, центральную площадь, по улице Советская на участке от дома № 10 до пересечения с улицей Мира, по улице Мира на участке от дома № 10 до центральной площади, по улице Бортникова на участке от дома № 2 до центральной площад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унитарному предприятию «Комбинат благоустройства» г.Зеленогорска обеспечить своевременную установку не позднее, чем за 1 час до начала временного ограничения движения и демонтаж после окончания временного ограничения движения дорожных знаков в местах в соответствии с пунктами 1–2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ить Отделу МВД России по ЗАТО г. Зеленогорск оказать содействие в обеспечении общественного порядка и безопасности граждан при проведении мероприятий в форме шествия, демонстрации и митинга, а также обеспечении безопасности дорожного движения и перекрытия движения транспортных средств в соответствии с пунктами 1-2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ускать проезд в места, указанные в пунктах 1–2 настоящего постановления, машин скорой помощи и аварийных служб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городского хозяйства Администрации ЗАТО г. Зеленогорска совместно с ОГИБДД Отдела МВД России по ЗАТО г. Зеленогорск решить вопрос об изменении маршрутов движения автотранспорта по городу на период проведения публичных и массовых мероприятий в форме шествия демонстрации и митинга, а также проинформировать об этом организации и индивидуальных предпринимателей, осуществляющих пассажирские перевозки.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городского хозяйства Администрации ЗАТО г. Зеленогорска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в течение 5 рабочих дней со дня принятия настоящего постановления направить в ОГИБДД Отдела МВД России по ЗАТО г. Зеленогорск письменное уведомление о временном ограничении и прекращении движения транспортных средств по улицам города Зеленогорска 01.05.2017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нформировать пользователей автомобильными дорогами местного значения г. Зеленогорска о причинах и сроках ограничения движения путем размещения информации на официальном сайте Администрации ЗАТО          г. Зеленогорска в информационно-телекоммуникационной сети «Интернет» 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zeladmin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, в средствах массовой информации не позднее чем за 10 дней до начала введения временного ограничения и прекращения движения в соответствии с настоящим постановление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ому казённому учреждению «Служба единого заказчика-застройщика» проинформировать о месте и времени проведения публичных и массовых мероприятий в форме шествия, демонстрации и митинга организации, обслуживающие территории, на которых будут проводиться указанные мероприят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в день, следующий за днем его официального опубликования в газете «Панорама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я главы Администрац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г. Зеленогорска                                                                 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амнев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23:00Z</dcterms:created>
  <dc:creator>Т.Н. Черепанова</dc:creator>
  <dc:description/>
  <cp:keywords/>
  <dc:language>en-US</dc:language>
  <cp:lastModifiedBy>Козлова Ольга Анатольевна</cp:lastModifiedBy>
  <cp:lastPrinted>2018-04-18T10:23:00Z</cp:lastPrinted>
  <dcterms:modified xsi:type="dcterms:W3CDTF">2018-04-18T09:00:00Z</dcterms:modified>
  <cp:revision>4</cp:revision>
  <dc:subject/>
  <dc:title> </dc:title>
</cp:coreProperties>
</file>