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7555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КРЫТОГО АДМИНИСТРАТИВНО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РРИТОРИ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ГОРОДА ЗЕЛЕНОГО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04.2022</w:t>
      </w:r>
      <w:r>
        <w:rPr>
          <w:sz w:val="28"/>
          <w:szCs w:val="28"/>
        </w:rPr>
        <w:t xml:space="preserve">                                     г. Зеленогорск                                         № </w:t>
      </w:r>
      <w:r>
        <w:rPr>
          <w:sz w:val="28"/>
          <w:szCs w:val="28"/>
          <w:u w:val="single"/>
        </w:rPr>
        <w:t>766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дготовке к весенне-летне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жароопасному сезону на территории 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г. Зеленогорска в 2022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упреждения пожаров и снижения их количества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г. Зеленогорска, в соответствии с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город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обеспечению пожарной безопасности в весенне-летний период 2022 года на территории г. Зеленогорска согласно приложению № 1 к настоящему распоряжению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проведения организационно-технических мероприятий по охране лесов от пожаров на территории г. Зеленогорска на 2022 год согласно приложению № 2 к настоящему распоряжению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мероприятий по тушению лесных пожаров на территории г. Зеленогорска на пожароопасный период 2022 года согласно приложению № 3 к настоящему распоряжению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рганизаций, гражданам обо всех случаях лесных пожаров и возгораний немедленно сообщ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ежурному диспетчеру ФГКУ «Специальное управление ФПС № 19 МЧС России» по телефонам 8 (391-69) 2-64-61 или 10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в Единую дежурно-диспетчерскую службу города Зеленогорска по телефонам 8 (391-69) 2-60-03 или 112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аспоряжения возложить на заместителя Главы ЗАТО г. Зеленогорска по общественной безопасности.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ЗАТО г. Зеленогорск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В. Сперан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распоряжению Администрации</w:t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ТО г. Зеленогорска </w:t>
      </w:r>
    </w:p>
    <w:p>
      <w:pPr>
        <w:pStyle w:val="Normal"/>
        <w:spacing w:before="0" w:after="240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15.04.2022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u w:val="single"/>
        </w:rPr>
        <w:t>766-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беспечению пожарной безопасности</w:t>
      </w:r>
    </w:p>
    <w:p>
      <w:pPr>
        <w:pStyle w:val="TextBody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в весенне-летний период 2022 года на территории г. Зеленогорск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1701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492"/>
        <w:gridCol w:w="1701"/>
        <w:gridCol w:w="2977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autoSpaceDE w:val="false"/>
              <w:ind w:lef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ть необходимый запас горюче-смазочных материалов, огнетушащих средств, пожарно-технического вооружения для ликвидации пожаров, в том числе обеспечить заключение договоров на экстренную поставку горюче-смазочных материалов из текущих запа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 руководители организаций</w:t>
            </w:r>
          </w:p>
        </w:tc>
      </w:tr>
      <w:tr>
        <w:trPr>
          <w:trHeight w:val="9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зготовление и вручение памяток о мерах пожарной безопасности в быту, в том числе о порядке использования открытого огня в весенне-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 МЧС России»</w:t>
            </w:r>
          </w:p>
        </w:tc>
      </w:tr>
      <w:tr>
        <w:trPr>
          <w:trHeight w:val="10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спространение в садоводческих некоммерческих товариществах памяток, плакатов о мерах пожарной безопасности в весенне-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 МЧС России», председатели садоводческих некоммерческих товариществ</w:t>
            </w:r>
          </w:p>
        </w:tc>
      </w:tr>
      <w:tr>
        <w:trPr>
          <w:trHeight w:val="8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рку работоспособности пожарных гидрантов. В случае выявления неисправностей пожарных гидрантов, принять меры по их устранению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 независимо от организационно-правовой формы или индивидуальные предприниматели, осуществляющие деятельность по управлению многоквартирными домами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(далее – управляющие организации), руководители организаций </w:t>
            </w:r>
          </w:p>
        </w:tc>
      </w:tr>
      <w:tr>
        <w:trPr>
          <w:trHeight w:val="6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еспечить выполнение постановления Правительства Российской Федерации от 16.09.2020 № 1479 «Об утверждении Правил противопожарного режима в Российской Федерации» (далее – Правила противопожарного режима в Российской Федерац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Искра»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миссионные проверки систем оповещения населения о пожарах, работоспособности системы автоматической пожарной сигнализации, пожаротушения, дымоуда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0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рку работоспособности телефонной связи (радиосвязи), звуковой системы оповещения населения Единой дежурно-диспетчерской службы города Зеленогорска с экстренными оперативными службами и дежурными службам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одготовку имеющейся водовозной и землеройной техники для привлечения к тушению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1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еспечить беспрепятственный проезд пожарных подразделений к садовым домам, хозяйственным постройкам и имуществу общего пользования, расположенным на территориях садо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садоводческих некоммерческих товариществ</w:t>
            </w:r>
          </w:p>
        </w:tc>
      </w:tr>
      <w:tr>
        <w:trPr>
          <w:trHeight w:val="12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рганизовать проверку состояния подъездов к естественным водоемам, расположенных на территориях садоводств, для заправки водой пожарной и приспособленной для целей пожаротушения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садоводческих некоммерческих товариществ</w:t>
            </w:r>
          </w:p>
        </w:tc>
      </w:tr>
      <w:tr>
        <w:trPr>
          <w:trHeight w:val="6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утвердить перечень объектов экономики, территорий садоводств, подверженных угрозе распространения лес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</w:tc>
      </w:tr>
      <w:tr>
        <w:trPr>
          <w:trHeight w:val="6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утвердить паспорт населенного пункта, подверженного угрозе лес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пунктами 414, 418 Правил противопожарного режима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autoSpaceDE w:val="false"/>
              <w:ind w:left="0" w:first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МЕРОПРИЯТИЯ</w:t>
            </w:r>
          </w:p>
        </w:tc>
      </w:tr>
      <w:tr>
        <w:trPr>
          <w:trHeight w:val="17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верить противопожарное состояние объектов и разработать мероприятия, обеспечивающие пожарную безопасность в весенне-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, управляющих организаций, индивидуальные предприниматели </w:t>
            </w:r>
          </w:p>
        </w:tc>
      </w:tr>
      <w:tr>
        <w:trPr>
          <w:trHeight w:val="6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агитационно-разъяснительную работу с населением города с использованием средств массовой информации по обеспечению мер пожарной безопасности и предупреждению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, но не менее одного раза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ТРК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еленогорск»</w:t>
            </w:r>
          </w:p>
        </w:tc>
      </w:tr>
      <w:tr>
        <w:trPr>
          <w:trHeight w:val="11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состояние входных дверей в чердачные и подвальные помещения многоквартирных домов, принять меры по закрытию чердачных люков и дверей в подвальные пом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правляющих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</w:t>
            </w:r>
          </w:p>
        </w:tc>
      </w:tr>
      <w:tr>
        <w:trPr>
          <w:trHeight w:val="12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борку придомовой территории многоквартирных домов от сухой растительности и горючего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правляющих организаций</w:t>
            </w:r>
          </w:p>
        </w:tc>
      </w:tr>
      <w:tr>
        <w:trPr>
          <w:trHeight w:val="11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 работниками, привлекаемыми для уборки мусора и сухой растительности, тополиного пуха, инструктажи о запрете применения открытого ог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–июнь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правляющих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</w:t>
            </w:r>
          </w:p>
        </w:tc>
      </w:tr>
      <w:tr>
        <w:trPr>
          <w:trHeight w:val="1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население о мероприятиях, проводимых органами единой государственной системы предупреждения и ликвидации чрезвычайных ситуаций в рамках профилактики пожаров в пожароопасный период, и действиях населения при возникновении природ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МУП ТРК «Зеленогорск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обеспечение укомплектованности территорий общего пользования, организаций первичными средствами тушения пожаров и противопожарным инвент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–май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правляющих организаций, индивидуальные предприниматели</w:t>
            </w:r>
          </w:p>
        </w:tc>
      </w:tr>
      <w:tr>
        <w:trPr>
          <w:trHeight w:val="29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борку территорий организаций, территорий садоводств от мусора, сухой травы, горючих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правляющих организаций, индивидуальные предприниматели, председатели садоводческих некоммерческих товариществ</w:t>
            </w:r>
          </w:p>
        </w:tc>
      </w:tr>
      <w:tr>
        <w:trPr>
          <w:trHeight w:val="13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от мусора, сухой растительности, горючих отходов в полосах отвода автомобильных дорог, в полосах отвода и охранных зонах железных дорог, в охранных зонах высоковольтных линий электропере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</w:t>
            </w:r>
          </w:p>
        </w:tc>
      </w:tr>
      <w:tr>
        <w:trPr>
          <w:trHeight w:val="2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разовательных организациях и объектах с массовым пребыванием людей провести практические тренировки по отработке действия персонала по обеспечению безопасной и быстрой эвакуации людей в случае возникновения пож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ЗАТО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по делам культуры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ФиС»</w:t>
            </w:r>
          </w:p>
        </w:tc>
      </w:tr>
      <w:tr>
        <w:trPr>
          <w:trHeight w:val="21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совместный рейд по проверке подвальных и чердачных помещений в многоквартирных дом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по ЗАТО г. Зеленогорск, руководители управляющих организаций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 МЧС России»</w:t>
            </w:r>
          </w:p>
        </w:tc>
      </w:tr>
      <w:tr>
        <w:trPr>
          <w:trHeight w:val="11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актические тренировки добровольных пожарных формирований организаций по тушению возмож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вести проверку состояния внутридомовых электрических сетей. Провести проверку исправности установок противопожарной защиты зданий повышенной этажности (ул. Набережная, 46, 48, 40, ул. Парковая, 14, ул. Бортникова, 16, ул. Ленина, 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организации</w:t>
            </w:r>
          </w:p>
        </w:tc>
      </w:tr>
      <w:tr>
        <w:trPr>
          <w:trHeight w:val="8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ериод пожароопасного периода 2022 года </w:t>
            </w:r>
            <w:r>
              <w:rPr>
                <w:bCs/>
                <w:sz w:val="26"/>
                <w:szCs w:val="26"/>
              </w:rPr>
              <w:t xml:space="preserve">утвердить план межведомственных рейдовых мероприятий </w:t>
            </w:r>
            <w:r>
              <w:rPr>
                <w:sz w:val="26"/>
                <w:szCs w:val="26"/>
              </w:rPr>
              <w:t>посещения граждан, ведущих асоциальный образ жизни, малоимущих семей, семей, находящихся в социально-опасном положении, одиноко проживающих пенсионеров и инвалидов с целью исследования условий проживания, соблюдения мер пожарной безопасности и профилактики преступлений. График направить в МКУ «Служба ГО и ЧС» и ежемесячно до 30 числа направлять информацию о проводимых мероприятиях в МКУ «Служба ГО и Ч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2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Комиссия по делам несовершеннолетних и защите их прав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КГКУ «УСЗН» по ЗАТО г. Зеленогорск,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КГБУ СО Центр семьи «Зеленогорский», ФГКУ «СУ ФПС № 19 МЧС России», ОМВД России по ЗАТО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</w:tr>
      <w:tr>
        <w:trPr>
          <w:trHeight w:val="14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целях профилактики и предупреждения пожароопасных ситуаций проводить мероприятия по информированию отдельных категорий граждан о предоставлении материальной помощи на ремонт печного отопления и (или) электропроводки, а также о возможности бесплатного получения дымовых извещателей автоном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КГКУ «УСЗН» по ЗАТО г. Зеленогорск, ФГКУ «СУ ФПС № 19 МЧС России»,</w:t>
            </w:r>
          </w:p>
        </w:tc>
      </w:tr>
      <w:tr>
        <w:trPr>
          <w:trHeight w:val="10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собственников помещений многоквартирных домов по выполнению мер пожарной безопасности, мер, направленных на предотвращение пожаров и гибели людей на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Х Администрации ЗАТО г. Зеленогорск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организации</w:t>
            </w:r>
          </w:p>
        </w:tc>
      </w:tr>
      <w:tr>
        <w:trPr>
          <w:trHeight w:val="6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вести совещания с председателями садоводческих некоммерческих товариществ по подготовке к весенне-летнему пожароопасному пери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ЗАТО г. Зеленогорска,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ФГКУ «СУ ФПС № 19 МЧС России»</w:t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В период высокой пожарной опасности организовать патрулирование оперативных групп в составе сотрудников МКУ «Горлесхоз», ФГКУ «Специальное управление ФПС № 19 МЧС России», ОМВД России по ЗАТО г. Зеленогорск в целях соблюдения садоводческими некоммерческими товариществами, организациями, учреждениями и гражданами Правил пожарной безопасности в лесах, утвержденных постановлением Правительства Российской Федерации от 07.10.2020 № 1614 (далее – Правила пожарной безопасности в лес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жароопас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по ЗАТО г. Зеленогорск,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ФГКУ «СУ ФПС № 19 МЧС России»</w:t>
            </w:r>
          </w:p>
        </w:tc>
      </w:tr>
      <w:tr>
        <w:trPr>
          <w:trHeight w:val="11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вести анализ обстановки в г. Зеленогорске с пожарами и гибелью людей на них (за последние 5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,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ФГКУ «СУ ФПС № 19 МЧС России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</w:t>
      </w:r>
    </w:p>
    <w:p>
      <w:pPr>
        <w:pStyle w:val="ConsPlus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Служба ГО и ЧС»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851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О.Б. Тюрюханов </w:t>
      </w:r>
    </w:p>
    <w:p>
      <w:pPr>
        <w:pStyle w:val="Normal"/>
        <w:ind w:left="110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ind w:left="110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распоряжению Администрации</w:t>
      </w:r>
    </w:p>
    <w:p>
      <w:pPr>
        <w:pStyle w:val="Normal"/>
        <w:ind w:left="110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АТО г. Зеленогорска</w:t>
      </w:r>
    </w:p>
    <w:p>
      <w:pPr>
        <w:pStyle w:val="Normal"/>
        <w:ind w:left="110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15.04.2022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u w:val="single"/>
        </w:rPr>
        <w:t>766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организационно-технических мероприятий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по охране лесов от пожаров на территории г. Зеленогорска на 2022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2127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2127"/>
        <w:gridCol w:w="3685"/>
      </w:tblGrid>
      <w:tr>
        <w:trPr>
          <w:tblHeader w:val="true"/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население города через средства массовой информации о принимаемых мерах по защите лесов от пожаров и соблюдении мер пожарной безопасност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П ТРК «Зеленогорс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зъяснительную работу по соблюдению Правил пожарной безопасности в лесах среди насел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аншлаги о соблюдении Правил пожарной безопасности в лесах в наиболее посещаемых населением местах отдыха в лесу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евременное оформление документов о возникших лесных пожарах и передачи их в правоохранительные органы для принятия мер к виновным лиц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представлять информацию о пожароопасной обстановке за истекшие сутки к 9 час. 00 мин. председателю комиссии по предупреждению и ликвидации чрезвычайных ситуаций и пожарной безопасности города Зеленогорска через МКУ «Служба ГО и ЧС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труктаж по соблюдению требований Правил пожарной безопасности в лесах с ответственными лицами, проводящими в лесах культурно-массовые меропри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 по заявке организатора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нятия с обучающимися в образовательных организациях о мерах пожарной безопасности в быту, о правилах пользования открытым огнем в лесах, в местах с наличием горючих веществ и материа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ь в постоянной готовности специальную технику, поливочные машины для тушения лесных пожар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 в пожароопасный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БУ КБУ, УМ АТП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их работников, привлекаемых к тушению пожаров, пожарным оборудованием и средствами тушения лесных пожа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ожароопасного пери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тивопожарные мероприятия на закрепленных территориях по обновлению минерализованных поло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новить противопожарную минерализованную полосу, отделяющую МБУ ДО «ЦЭКиТ», МБУ «Зоопарк» от лесного масси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мероприятия по очистке территорий, прилегающих к лесу, на полосе шириной не менее 10 метров от сухой травянистой растительности, пожнивных остатков, мусора и других горючих материалов для предупреждения распространения огня при природных пожар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, сентябрь-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, сентябрь-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ГО и Ч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ГО и Ч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ЭКиТ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Зоопар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вести профилактический рейд лесов, непосредственно прилегающих к объектам с круглосуточным пребыванием людей, жилому сектору, а также территорий садоводств, имеющих общую границу с лес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 01 по 03 мая 2022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 по 10 мая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ОМВД России по ЗАТО г. Зеленогорск, МКУ «Горлесхоз», ФГКУ «СУ ФПС № 19 МЧС Росс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вести совместный рейд с представителями МКУ «Горлесхоз», земельного отдела Комитета по управлению имуществом Администрации ЗАТО г. Зеленогорска  и ФГКУ «Специальное управление ФПС № 19 МЧС России» с целью контроля очистки территорий, прилегающих к лесу, от сухой травянистой растительности, поживных остатков, валежника, порубочных остатков, мусора и других горючих материа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Горлесхоз»,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Комитет по управлению имуществом Администрации ЗАТО г. Зеленогорск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 19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еспечить автомобильным транспортом при проведении совместных профилактических рейдов лесов, а также территорий садоводств или огородничеств, прилегающих к лесным массив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 01 по 03 мая 2022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 по 10 мая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 19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ахивание сельскохозяйственных угодий, прилегающих к лесному массив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ск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меры по своевременному обнаружению и ликвидации пожа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Служба ГО и ЧС»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О.Б. Тюрюханов</w:t>
      </w:r>
    </w:p>
    <w:p>
      <w:pPr>
        <w:pStyle w:val="Normal"/>
        <w:ind w:left="113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распоряжению Администрации</w:t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АТО г. Зеленогорска</w:t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15.04.2022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u w:val="single"/>
        </w:rPr>
        <w:t>766-р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тушению лесных пожаров на территории г. Зеленогорска на пожароопасный период 2022 го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409"/>
        <w:gridCol w:w="709"/>
        <w:gridCol w:w="1276"/>
        <w:gridCol w:w="1276"/>
        <w:gridCol w:w="1559"/>
        <w:gridCol w:w="1559"/>
        <w:gridCol w:w="1701"/>
        <w:gridCol w:w="127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, привлека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ые</w:t>
            </w:r>
            <w:r>
              <w:rPr>
                <w:spacing w:val="-3"/>
                <w:sz w:val="24"/>
                <w:szCs w:val="24"/>
              </w:rPr>
              <w:t xml:space="preserve"> для</w:t>
            </w:r>
            <w:r>
              <w:rPr>
                <w:spacing w:val="-2"/>
                <w:sz w:val="24"/>
                <w:szCs w:val="24"/>
              </w:rPr>
              <w:t xml:space="preserve"> тушения </w:t>
            </w:r>
            <w:r>
              <w:rPr>
                <w:sz w:val="24"/>
                <w:szCs w:val="24"/>
              </w:rPr>
              <w:t>лесных пож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о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ремя (срок </w:t>
            </w:r>
            <w:r>
              <w:rPr>
                <w:spacing w:val="-4"/>
                <w:sz w:val="24"/>
                <w:szCs w:val="24"/>
              </w:rPr>
              <w:t>испол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ункт сбора привлекае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л и </w:t>
            </w:r>
            <w:r>
              <w:rPr>
                <w:spacing w:val="-3"/>
                <w:sz w:val="24"/>
                <w:szCs w:val="24"/>
              </w:rPr>
              <w:t xml:space="preserve">средств для </w:t>
            </w:r>
            <w:r>
              <w:rPr>
                <w:spacing w:val="-2"/>
                <w:sz w:val="24"/>
                <w:szCs w:val="24"/>
              </w:rPr>
              <w:t>следования к месту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за </w:t>
            </w:r>
            <w:r>
              <w:rPr>
                <w:spacing w:val="-4"/>
                <w:sz w:val="24"/>
                <w:szCs w:val="24"/>
              </w:rPr>
              <w:t xml:space="preserve">исполнение </w:t>
            </w:r>
            <w:r>
              <w:rPr>
                <w:spacing w:val="-2"/>
                <w:sz w:val="24"/>
                <w:szCs w:val="24"/>
              </w:rPr>
              <w:t>организаци</w:t>
            </w:r>
            <w:r>
              <w:rPr>
                <w:sz w:val="24"/>
                <w:szCs w:val="24"/>
              </w:rPr>
              <w:t xml:space="preserve">онных </w:t>
            </w:r>
            <w:r>
              <w:rPr>
                <w:spacing w:val="-3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й за сопровождение привлекаемых </w:t>
            </w:r>
            <w:r>
              <w:rPr>
                <w:sz w:val="24"/>
                <w:szCs w:val="24"/>
              </w:rPr>
              <w:t xml:space="preserve">сил и средств от </w:t>
            </w:r>
            <w:r>
              <w:rPr>
                <w:spacing w:val="-2"/>
                <w:sz w:val="24"/>
                <w:szCs w:val="24"/>
              </w:rPr>
              <w:t xml:space="preserve">пункта сбора до </w:t>
            </w:r>
            <w:r>
              <w:rPr>
                <w:sz w:val="24"/>
                <w:szCs w:val="24"/>
              </w:rPr>
              <w:t>места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ый за организацию </w:t>
            </w:r>
            <w:r>
              <w:rPr>
                <w:sz w:val="24"/>
                <w:szCs w:val="24"/>
              </w:rPr>
              <w:t>тушения лесного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</w:rPr>
              <w:t xml:space="preserve">за проведение </w:t>
            </w:r>
            <w:r>
              <w:rPr>
                <w:spacing w:val="-2"/>
                <w:sz w:val="24"/>
                <w:szCs w:val="24"/>
              </w:rPr>
              <w:t xml:space="preserve">инструктажа </w:t>
            </w:r>
            <w:r>
              <w:rPr>
                <w:sz w:val="24"/>
                <w:szCs w:val="24"/>
              </w:rPr>
              <w:t xml:space="preserve">по технике </w:t>
            </w:r>
            <w:r>
              <w:rPr>
                <w:spacing w:val="-2"/>
                <w:sz w:val="24"/>
                <w:szCs w:val="24"/>
              </w:rPr>
              <w:t xml:space="preserve">безопасности при работе по </w:t>
            </w:r>
            <w:r>
              <w:rPr>
                <w:sz w:val="24"/>
                <w:szCs w:val="24"/>
              </w:rPr>
              <w:t>тушению лесного пожара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8"/>
        <w:gridCol w:w="2409"/>
        <w:gridCol w:w="705"/>
        <w:gridCol w:w="1280"/>
        <w:gridCol w:w="1276"/>
        <w:gridCol w:w="1559"/>
        <w:gridCol w:w="1559"/>
        <w:gridCol w:w="1701"/>
        <w:gridCol w:w="1276"/>
        <w:gridCol w:w="1559"/>
      </w:tblGrid>
      <w:tr>
        <w:trPr>
          <w:tblHeader w:val="true"/>
          <w:trHeight w:val="40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</w:t>
            </w:r>
          </w:p>
        </w:tc>
      </w:tr>
      <w:tr>
        <w:trPr>
          <w:trHeight w:val="48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лесопожарной команды (далее –ЛП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техникой и противопожарным инвентарем ЛП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УА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нцевыми установками РЛК-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мин после получения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лесхо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9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Ж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добровольной пожарной дружины (далее – ДП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ДП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рами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мин после получения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ГЖ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 Ф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М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боевых расч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езд к месту тушения лесного пожар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й расче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2"/>
                <w:sz w:val="24"/>
                <w:szCs w:val="24"/>
              </w:rPr>
              <w:t>треб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11"/>
                <w:sz w:val="24"/>
                <w:szCs w:val="24"/>
              </w:rPr>
              <w:t xml:space="preserve">локализации </w:t>
            </w:r>
            <w:r>
              <w:rPr>
                <w:sz w:val="24"/>
                <w:szCs w:val="24"/>
              </w:rPr>
              <w:t>пож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установлен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рма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Г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 Ф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МЧС Росс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ь тушения лесного пож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9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ДП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ДПД техникой и 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УА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60 </w:t>
            </w:r>
            <w:r>
              <w:rPr>
                <w:sz w:val="24"/>
                <w:szCs w:val="24"/>
              </w:rPr>
              <w:t>мин после получения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Горлес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тель </w:t>
            </w:r>
            <w:r>
              <w:rPr>
                <w:sz w:val="24"/>
                <w:szCs w:val="24"/>
              </w:rPr>
              <w:t>тушения лесного пож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59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К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ДП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абочих ДПД техникой и 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Газ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рами.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3. Подготовка к выезду </w:t>
            </w:r>
            <w:r>
              <w:rPr>
                <w:sz w:val="24"/>
                <w:szCs w:val="24"/>
              </w:rPr>
              <w:t>специальных поливочных машин для подвоза воды на тушение лесного пожа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к выезду спец. тех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ктор ДТ-75 с бульдозерной установкой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минут после пол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К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39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 ФСНКЦ ФМБ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 № 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бригады скорой медицинской помощи в район тушения лесного пожара для оказания медицинской помощи пострадавшим (с учетом возможности проезда автомобиля скорой медицинской помощи и безопасности бригады скорой медицинской помощи)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ад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езд незамедлительно при получении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корой медицинской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а ФГБУ ФСНКЦ ФМБА России КБ № 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31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обус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продуктами питания и </w:t>
            </w:r>
            <w:r>
              <w:rPr>
                <w:sz w:val="24"/>
                <w:szCs w:val="24"/>
              </w:rPr>
              <w:t xml:space="preserve">водой лиц, занятых на </w:t>
            </w:r>
            <w:r>
              <w:rPr>
                <w:spacing w:val="-2"/>
                <w:sz w:val="24"/>
                <w:szCs w:val="24"/>
              </w:rPr>
              <w:t xml:space="preserve">тушении лесных пожаров, по заявке </w:t>
            </w:r>
            <w:r>
              <w:rPr>
                <w:sz w:val="24"/>
                <w:szCs w:val="24"/>
              </w:rPr>
              <w:t>МКУ «Горлесхоз» из расчета суточного запаса продуктами питания и воды на 1 человек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течение 6 </w:t>
            </w:r>
            <w:r>
              <w:rPr>
                <w:spacing w:val="-2"/>
                <w:sz w:val="24"/>
                <w:szCs w:val="24"/>
              </w:rPr>
              <w:t xml:space="preserve">часов после </w:t>
            </w:r>
            <w:r>
              <w:rPr>
                <w:sz w:val="24"/>
                <w:szCs w:val="24"/>
              </w:rPr>
              <w:t>полу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зве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«Гор</w:t>
            </w:r>
            <w:r>
              <w:rPr>
                <w:sz w:val="24"/>
                <w:szCs w:val="24"/>
              </w:rPr>
              <w:t>лес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Глобу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 xml:space="preserve">1. Дополнительное привлечение сил и средств для ликвидации лесного пожара и их обеспечение осуществляется </w:t>
      </w:r>
      <w:r>
        <w:rPr>
          <w:sz w:val="26"/>
          <w:szCs w:val="26"/>
        </w:rPr>
        <w:t>на основании решения комиссии по предупреждению и ликвидации чрезвычайных ситуаций и пожарной безопасности города Зеленогор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2. Руководителям организаций, индивидуальным предпринимателям обеспечить работников, привлекаемых к тушению лесного пожара, спецодеждой и средствами индивидуальной защиты, </w:t>
      </w:r>
      <w:r>
        <w:rPr>
          <w:spacing w:val="-1"/>
          <w:sz w:val="26"/>
          <w:szCs w:val="26"/>
        </w:rPr>
        <w:t xml:space="preserve">организовать обучение работников, задействованных для тушения лесных пожаров, технике </w:t>
      </w:r>
      <w:r>
        <w:rPr>
          <w:sz w:val="26"/>
          <w:szCs w:val="26"/>
        </w:rPr>
        <w:t>безопасности, а также определить лиц, ответственных за подготовку и оснащение указанных работ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Служба ГО и ЧС»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__О.Б. Тюрюханов</w:t>
      </w:r>
    </w:p>
    <w:sectPr>
      <w:headerReference w:type="default" r:id="rId7"/>
      <w:type w:val="nextPage"/>
      <w:pgSz w:orient="landscape" w:w="16838" w:h="11906"/>
      <w:pgMar w:left="1134" w:right="39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8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8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8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28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3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28:00Z</dcterms:created>
  <dc:creator>Ольга</dc:creator>
  <dc:description/>
  <dc:language>en-US</dc:language>
  <cp:lastModifiedBy>Дураков Дмитрий Сергеевич</cp:lastModifiedBy>
  <cp:lastPrinted>2021-04-07T11:34:00Z</cp:lastPrinted>
  <dcterms:modified xsi:type="dcterms:W3CDTF">2022-04-18T09:28:00Z</dcterms:modified>
  <cp:revision>2</cp:revision>
  <dc:subject/>
  <dc:title/>
</cp:coreProperties>
</file>