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1682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3.2pt;width:81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832243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75"/>
        <w:gridCol w:w="400"/>
        <w:gridCol w:w="1530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- 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нлайн-голос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еди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й платформы za.gorodsreda.ru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ти «Интернет» по выбору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й г. Зеленогорска, подлежащ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в рамках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Формирование соврем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среды в городе Зеленогор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</w:t>
        <w:br/>
        <w:t>№ 257-п, руководствуясь Уставом города,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онлайн-голосования на официальном сайте единой федеральной платформы za.gorodsreda.ru в информационно-телекоммуникационной сети «Интернет» по выбору общественных территорий г. Зеленогорска, подлежащих благоустройству в рамках муниципальной программы «Формирование современной городской среды в городе Зеленогорске» в 2023 году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распоряжения возложить на первого заместителя Главы ЗАТО г. Зеленогорска по общим во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387" w:hanging="0"/>
        <w:rPr/>
      </w:pPr>
      <w:r>
        <w:rPr/>
        <w:t xml:space="preserve">ЗАТО г. Зеленогорска </w:t>
      </w:r>
    </w:p>
    <w:p>
      <w:pPr>
        <w:pStyle w:val="Normal"/>
        <w:ind w:left="5387" w:hanging="0"/>
        <w:rPr/>
      </w:pPr>
      <w:r>
        <w:rPr/>
        <w:t>от 15.04.2022  № 765 - 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онлайн-голосования на официальном сайте единой федеральной платформы za.gorodsreda.ru в информационно-телекоммуникационной сети «Интернет» по выбору общественных территорий г. Зеленогорска, подлежащих благоустройству в рамках муниципальной программы «Формирование современной городской среды в городе Зеленогорске» в 2023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4"/>
        <w:gridCol w:w="5670"/>
      </w:tblGrid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Сперанский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>Глава ЗАТО г. Зеленогорска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 xml:space="preserve">заместитель Главы ЗАТО 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>г. Зеленогорска по общим вопросам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u w:val="single"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Голубев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eastAsia="ru-RU" w:bidi="ru-RU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ведущий специалист общего отдела Администрации ЗАТО г. Зеленогор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Гайду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>исполнительный секретарь Зеленогорского городского МО КРО ВПП «ЕДИНАЯ РОССИЯ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Котен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>директор МУП ТРК «Зеленогорск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 xml:space="preserve">Шляпин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ведущий инженер-программ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МКУ «Центр закупок, предпринимательства и обеспечения деятельности ОМ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Шмелёв 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начальник Отдела городск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Администрации ЗАТО г. Зеленогор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 xml:space="preserve">Шульга </w:t>
              </w:r>
            </w:hyperlink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ru-RU" w:bidi="ru-RU"/>
              </w:rPr>
              <w:t>директор МБУ МЦ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ecko.ru/person/2450115945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6:00Z</dcterms:created>
  <dc:creator>Админ</dc:creator>
  <dc:description/>
  <cp:keywords/>
  <dc:language>en-US</dc:language>
  <cp:lastModifiedBy>Патенко Елена Анатольевна</cp:lastModifiedBy>
  <cp:lastPrinted>2022-04-13T17:18:00Z</cp:lastPrinted>
  <dcterms:modified xsi:type="dcterms:W3CDTF">2022-04-18T09:00:00Z</dcterms:modified>
  <cp:revision>14</cp:revision>
  <dc:subject/>
  <dc:title/>
</cp:coreProperties>
</file>