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6992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 xml:space="preserve">ТЕРРИТОРИ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4"/>
          <w:szCs w:val="24"/>
        </w:rPr>
      </w:pPr>
      <w:r>
        <w:rPr>
          <w:b/>
          <w:color w:val="000000"/>
          <w:spacing w:val="-7"/>
          <w:w w:val="104"/>
          <w:sz w:val="24"/>
          <w:szCs w:val="2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  <w:sz w:val="24"/>
          <w:szCs w:val="24"/>
        </w:rPr>
        <w:t xml:space="preserve"> </w:t>
      </w:r>
      <w:r>
        <w:rPr>
          <w:b/>
          <w:color w:val="000000"/>
          <w:spacing w:val="-6"/>
          <w:w w:val="104"/>
          <w:sz w:val="24"/>
          <w:szCs w:val="2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                                  г. Зеленогорск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АТО г. Зеленогорск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5.2018 № 54-290р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ы Администрации ЗА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еле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ие Главы ЗАТО г. Зеленогорска, 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частью 4 статьи 37 Устава города Совет депутатов ЗАТО 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г. Зеленогорска от 31.05.2018 № 54-290р «Об утверждении структуры Администрации ЗАТО г. Зеленогорска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В приложении № 1 пункт 2.5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2.5. Заместитель Главы ЗАТО г. Зеленогорска по общественно-политической работе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 слова «Заместитель Главы ЗАТО г. Зеленогорска по общим вопросам» заменить словами «Заместитель Главы ЗАТО г. Зеленогорска по общественно-политической рабо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01.07.2022 и подлежит  опубликованию в газете «Панорама».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3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В. Сперанский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2"/>
      <w:szCs w:val="22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40"/>
      <w:szCs w:val="4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7">
    <w:name w:val="xl2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28">
    <w:name w:val="xl2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3:00Z</dcterms:created>
  <dc:creator>Черепанова Тамара Николаевна</dc:creator>
  <dc:description/>
  <cp:keywords/>
  <dc:language>en-US</dc:language>
  <cp:lastModifiedBy>tihonovatm</cp:lastModifiedBy>
  <cp:lastPrinted>2022-04-14T08:41:00Z</cp:lastPrinted>
  <dcterms:modified xsi:type="dcterms:W3CDTF">2022-04-15T03:01:00Z</dcterms:modified>
  <cp:revision>4</cp:revision>
  <dc:subject/>
  <dc:title> </dc:title>
</cp:coreProperties>
</file>