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3110" cy="951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КРЫТОГО АДМИНИСТРАТИВНО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ГОРОДА ЗЕЛЕНОГОРСК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РАСНОЯРСКОГО КР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6"/>
          <w:w w:val="104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w w:val="104"/>
          <w:sz w:val="24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6"/>
          <w:w w:val="104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w w:val="104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4.2022</w:t>
        <w:tab/>
        <w:tab/>
        <w:t xml:space="preserve">                         г. Зеленогорск                                      №  728-р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отдыха дет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х оздоровления в лет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22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отдыха и оздоровления детей в летний период 2022 года, в соответствии с Федеральным законом от 24.07.1998 № 124-ФЗ «Об основных гарантиях прав ребенка в Российской Федерации», Законом Красноярского края от 07.07.2009 № 8-3618 «Об обеспечении прав детей на отдых, оздоровление и занятость в Красноярском крае», постановлением Администрации ЗАТО г. Зеленогорска от 21.06.2018 № 120-п «Об осуществлении государственных полномочий по организации и обеспечению отдыха и оздоровления детей», на основании Устава гор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правлению образования Администрации ЗАТО г. Зеленогорска (далее – Управление образования) организовать работ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ен лагерей с дневным пребыванием детей с продолжительностью пребывания не менее 21 календарного дня с оплатой за счет средств краевого бюджета 70 процентов стоимости набора продуктов питания или готовых блюд и их транспортировки в лагеря с дневным пребыванием                                      (далее – лагеря с дневным пребыванием) на 1070 мест;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здоровительно-образовательной базы отдыха «Зеленогорская» МБУ ДО «ЦЭКиТ» (далее – ООБО «Зеленогорская») на 280 ме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обретению, распределению и предоставлению путевок детям     в возрасте от 7 до 18 лет, являющимися гражданами Российской Федерации, проживающими на территории Красноярского края и не относящимися            к категории детей, указанным в статьях 7.2 и 7.5 Закона Красноярского края от 07.07.2009 № 8-3618 «Об обеспечении прав детей на отдых, оздоровление и занятость в Красноярском крае» (далее – Закон Красноярского края                   от 07.07.2009 8-3618), в загородные оздоровительные лагеря, расположенные на территории Красноярского края, с частичной оплатой их стоимости за счет средств краевого бюджета из расчета 70 процентов средней стоимости путевки, установленной в соответствии со статьей 11 Закона Красноярского края от 07.07.2009 № 8–361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обретению, распределению  и предоставлению путевок  детям</w:t>
        <w:noBreakHyphen/>
        <w:t xml:space="preserve">сиротам и детям, оставшимся без попечения родителей, находящимся под опекой (попечительством), в том числе в приемных семьях (за исключением обучающихся в федеральных государственных образовательных организациях), лицам из числа детей-сирот и детей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тавшихся без попечения родителей, являющихся гражданами Российской Федерации, проживающими на территории Красноярского края, </w:t>
      </w:r>
      <w:r>
        <w:rPr>
          <w:rFonts w:cs="Times New Roman" w:ascii="Times New Roman" w:hAnsi="Times New Roman"/>
          <w:sz w:val="28"/>
          <w:szCs w:val="28"/>
        </w:rPr>
        <w:t>в организации отдыха детей и их оздоровления (в санаторно – курортные организации – при наличии медицинских показаний), расположенные на территории Красноярского края, с полной оплатой их стоимости з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чет средств краевого бюдже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Муниципальному казенному учреждению «Комитет по делам физической культуры и спорта г. Зеленогорска» (далее – МКУ «КФиС») организовать работу лагерей с дневным пребыванием на 406 мест на базе МБУ СШ «Юность», МБУ СШ им. Д.Ф. Кудрина, МБУ СШОР «Олимп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Муниципальному казенному учреждению «Комитет по делам культуры и молодежной политики города Зеленогорска» (далее – МКУ «Комитет по делам культуры») организовать работ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геря труда и отдыха на 300 мест на базе МБУ «МЦ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герей с дневным пребыванием на 100 мест на базе МБУ ДО ДМШ, МБУ ДО ДХШ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Финансовому управлению Администрации ЗАТО г.Зеленогорска обеспечить финансирование мероприятий, направленных на организацию отдыха детей и их оздоровления, в пределах бюджетных ассигнований, предусмотренных в местном бюджете на 2022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униципальным учреждениям, находящимся в ведении Управления образования, МКУ «Комитет по делам культуры», МКУ «КФиС», обеспечить квалифицированными кадрами лагеря, указанные в пунктах 1 – 3 настоящего распоряже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комендовать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Территориальному отделению краевого государственного казенного учреждения </w:t>
      </w:r>
      <w:r>
        <w:rPr>
          <w:rFonts w:cs="Times New Roman" w:ascii="Times New Roman" w:hAnsi="Times New Roman"/>
          <w:bCs/>
          <w:sz w:val="28"/>
          <w:szCs w:val="28"/>
        </w:rPr>
        <w:t>«Управление социальной защиты населения»</w:t>
      </w:r>
      <w:r>
        <w:rPr>
          <w:rFonts w:cs="Times New Roman" w:ascii="Times New Roman" w:hAnsi="Times New Roman"/>
          <w:sz w:val="28"/>
          <w:szCs w:val="28"/>
        </w:rPr>
        <w:t xml:space="preserve"> по ЗАТО г. Зеленогорска организовать работу по распределению путевок, предоставляемых министерством социальной политики Красноярского края, на отдых и оздоровление детей в возрасте от 7 до 18 лет по категориям: дети-инвалиды, дети из малоимущих семей, дети из многодетных сем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</w:t>
        <w:tab/>
        <w:t xml:space="preserve"> Краевому государственному казенному учреждению «Центр занятости населения ЗАТО г. Зеленогорск» оказать материальную поддержку несовершеннолетним гражданам в возрасте от 14 до 18 лет на период их временного трудоустройства в лагерь труда и отдыха для несовершеннолетних граждан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</w:t>
        <w:tab/>
        <w:t xml:space="preserve"> Отделу МВД России по ЗАТО г. Зеленогорск принять меры по обеспечению общественного порядка и безопасности при проезде организованных групп детей к местам расположения загородных оздоровительных лагерей, расположенных на территории Красноярского края, к ООБО «Зеленогорская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</w:t>
        <w:tab/>
        <w:t xml:space="preserve"> Филиалу ФГБУ ФСНКЦ ФМБА России КБ № 42 обеспечить медицинское обслуживание детей в лагерях с дневным пребыванием, лагерях труда и отдыха, в ООБО «Зеленогорская» согласно заключенным договорам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Утвердить состав комиссии по проверке готовности лагерей                с дневным пребыванием и ООБО «Зеленогорская» согласно приложению                        к настоящему распоряжени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Настоящее распоряжение вступает в силу в день подписания                 и подлежит опубликованию в газете «Панорама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троль за выполнением настоящего распоряжения возложить на заместителя Главы ЗАТО г. Зеленогорска по вопросам социальной сферы.</w:t>
      </w:r>
    </w:p>
    <w:p>
      <w:pPr>
        <w:pStyle w:val="Normal"/>
        <w:ind w:left="75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5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Глава ЗАТО г. Зеленогорска</w:t>
        <w:tab/>
        <w:tab/>
        <w:tab/>
        <w:tab/>
        <w:tab/>
        <w:tab/>
        <w:t xml:space="preserve">  М.В. Сперан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 Зеленогорска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4.2022 № 728-р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проверке готовности лагерей с дневным пребывание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и Оздоровительно-образовательной базы отдых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Зеленогорская» МБУ ДО «ЦЭКиТ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валенко Лариса Васильевна – заместитель Главы ЗАТО г. Зеленогорска                 по вопросам социальной сферы, председатель комиссии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фенчикова Людмила Владимировна – руководитель Управления образования Администрации ЗАТО г. Зеленогорска, заместитель председателя комисси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лександровская Ирина Витальевна – ведущий специалист отдела дошкольного, общего и дополнительного образования Управления образования Администрации ЗАТО г. Зеленогорск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ивоносов Олег Александрович – директор Муниципального казенного учреждения «Комитет по делам физической культуры и спорта г. Зеленогорска»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лова Галина Ивановна, начальник отдела дошкольного, общего                           и дополнительного образования Управления образования Администрации ЗАТО г. Зеленогорск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ицин Олег Анатольевич – главный специалист по общественной безопасности МКУ «Служба ГО и ЧС»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ешенко Алена Михайловна – директор Муниципального казенного учреждения «Комитет по делам культуры и молодежной политики города Зеленогорска»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устова Ирина Юрьевна – заместитель главного врача по детству филиала ФГБУ ФСНКЦ ФМБА России КБ № 42 (по согласованию)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тунова Тамара Яковлевна – председатель территориальной профсоюзной организации ГПУО г. Зеленогорска (по согласованию)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итель отделения санитарного надзора по гигиене детей                      и подростков отдела санитарно-эпидемиологического надзора Межрегионального управления № 42 ФМБА России (по согласованию)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итель Отдела МВД России по ЗАТО г. Зеленогорск                          (по согласованию)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итель ОВО по ЗАТО г. Зеленогорск – филиал ФГКУ УВО ВНГ России по Красноярскому краю (по согласованию); 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отдела ФГКУ «Специальное управление ФПС № 19 МЧС России» (по согласованию)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итель краевого государственного казенного учреждения                         по обеспечению исполнения полномочий в области образования (по согласованию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33:00Z</dcterms:created>
  <dc:creator>Полиенко Ирина Михайловна</dc:creator>
  <dc:description/>
  <cp:keywords/>
  <dc:language>en-US</dc:language>
  <cp:lastModifiedBy>Admin</cp:lastModifiedBy>
  <cp:lastPrinted>2022-04-11T16:58:00Z</cp:lastPrinted>
  <dcterms:modified xsi:type="dcterms:W3CDTF">2022-04-18T01:44:00Z</dcterms:modified>
  <cp:revision>9</cp:revision>
  <dc:subject/>
  <dc:title/>
</cp:coreProperties>
</file>