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754380" cy="9563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380" cy="95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ЗАКРЫТОГО АДМИНИСТРАТИВНО –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ТЕРРИТОРИАЛЬНОГО ОБРАЗОВАНИЯ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8"/>
        </w:rPr>
        <w:t xml:space="preserve">ГОРОДА ЗЕЛЕНОГОРСК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КРАСНОЯРСКОГО КРА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pacing w:val="-6"/>
          <w:w w:val="104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pacing w:val="-6"/>
          <w:w w:val="104"/>
          <w:sz w:val="24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А С П О Р Я Ж Е Н И 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04.2022                                    г. Зеленогорск                                </w:t>
        <w:tab/>
        <w:t xml:space="preserve">         № 727-р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 утверждении состава и Положения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межведомственной комисс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организации питания учащихся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муниципальных бюджетных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образовательных организациях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Зеленогорск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6"/>
          <w:szCs w:val="26"/>
        </w:rPr>
        <w:tab/>
      </w:r>
      <w:r>
        <w:rPr>
          <w:rFonts w:cs="Times New Roman" w:ascii="Times New Roman" w:hAnsi="Times New Roman"/>
          <w:sz w:val="26"/>
          <w:szCs w:val="26"/>
        </w:rPr>
        <w:t>В целях обеспечения улучшения качества организации питания учащихся в муниципальных бюджетных общеобразовательных организациях г. Зеленогорска, соответствия условий питания санитарно-эпидемиологическим требованиям и нормативам, в соответствии с Федеральным законом от 29.12.2012 № 273-ФЗ «Об образовании в Российской Федерации», на основании Устава гор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 Утвердить состав межведомственной комиссии по организации питания учащихся в муниципальных бюджетных общеобразовательных организациях г. Зеленогорска  согласно приложению № 1   к настоящему распоряжению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 Утвердить Положение о межведомственной комиссии по организации питания учащихся в муниципальных бюджетных общеобразовательных организациях г. Зеленогорска согласно приложению № 2 к настоящему распоряжению. </w:t>
      </w:r>
    </w:p>
    <w:p>
      <w:pPr>
        <w:pStyle w:val="Normal"/>
        <w:ind w:firstLine="705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Настоящее распоряжение вступает в силу в день подписания и подлежит опубликованию в газете «Панорама»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</w:t>
      </w:r>
      <w:r>
        <w:rPr>
          <w:rFonts w:cs="Times New Roman" w:ascii="Times New Roman" w:hAnsi="Times New Roman"/>
          <w:sz w:val="26"/>
          <w:szCs w:val="26"/>
          <w:lang w:val="en-US"/>
        </w:rPr>
        <w:t> 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настоящего распоряжения возложить на заместителя Главы ЗАТО г. Зеленогорска по вопросам социальной сферы.</w:t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5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ЗАТО г. Зеленогорска</w:t>
        <w:tab/>
        <w:tab/>
        <w:tab/>
        <w:tab/>
        <w:tab/>
        <w:tab/>
        <w:t xml:space="preserve">     М.В. Сперанский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ind w:left="4956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14.04.2022  № 727-р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межведомственной комиссии по организации пит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учащихся в муниципальных бюджетных общеобразовательны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х г. Зеленогорска  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валенко Лариса Васильевна, заместитель Главы ЗАТО г. Зеленогорска по вопросам социальной сферы, председатель межведомстве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арфенчикова Людмила Владимировна, руководитель Управления образования Администрации ЗАТО г. Зеленогорска, заместитель председателя межведомственной комисс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аслова Галина Ивановна, начальник отдела дошкольного, общего                             и дополнительного образования Управления образования Администрации ЗАТО                     г. Зеленогорска, секретарь межведомственной комиссии;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члены межведомственной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едерникова Любовь Валерьевна, методист Муниципального казенного учреждения «Центр обеспечения деятельности образовательных учреждений»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ванова Дина Александровна, депутат Совета депутатов ЗАТО                          г. Зеленогорск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вейчук Наталья Никандровна, представитель Уполномоченного по правам ребенка в Красноярском крае по городу Зеленогорску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авиных Юлия Дмитриевна, председатель Общественного совета по проведению независимой оценки качества условий осуществления образовательной деятельности организациями, осуществляющими образовательную деятельность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аустова Ирина Юрьевна, главный врач по детству филиала ФГБУ ФСНКЦ ФМБА России «Клиническая больница № 42»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атунова Тамара Яковлевна, председатель территориальной профсоюзной организации ГПУО г. Зеленогорска (по согласованию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Шевело Татьяна Петровна, директор Муниципального казенного учреждения «Центр обеспечения деятельности образовательных учреждений»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распоряжению Администрации 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ТО г. Зеленогорска</w:t>
      </w:r>
    </w:p>
    <w:p>
      <w:pPr>
        <w:pStyle w:val="Normal"/>
        <w:ind w:left="4248"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14.04.2022 № 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727-р</w:t>
      </w:r>
    </w:p>
    <w:p>
      <w:pPr>
        <w:pStyle w:val="Normal"/>
        <w:ind w:left="566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ложение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межведомственной комиссии по организации питания учащихся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муниципальных бюджетных общеобразовательных организациях г. Зеленогорска 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true"/>
        <w:ind w:left="0"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ведомственная комиссия по организации питания учащихся в муниципальных бюджетных общеобразовательных организациях г. Зеленогорска (далее – межведомственная комиссия) создается при Администрации ЗАТО г. Зеленогорска в целях обеспечения межведомственного взаимодействия по рассмотрению вопросов, связанных с организацией питания учащихся в муниципальных бюджетных общеобразовательных организациях г. Зеленогорска (далее – МБОУ).</w:t>
      </w:r>
    </w:p>
    <w:p>
      <w:pPr>
        <w:pStyle w:val="Normal"/>
        <w:widowControl/>
        <w:shd w:fill="FFFFFF" w:val="clear"/>
        <w:autoSpaceDE w:val="true"/>
        <w:ind w:left="709" w:hanging="0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2. Основными задачами межведомственной комиссии являются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 xml:space="preserve">а) обсуждение основных направлений развития и совершенствования организации питания учащихся в МБОУ;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формирование предложений и рекомендаций по вопросам организации питания учащихся в МБОУ, направленных на улучшение качества и организации питания учащихся в МБОУ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) обеспечение соблюдения социальных гарантий и прав учащихся МБОУ на получение бесплатного горячего питания в соответствии с требованиями законодательства Российской Федерации, Красноярского края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) осуществление мониторинга организации питания учащихся в МБОУ;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) обеспечение взаимодействия с Межрегиональным управлением № 42 ФМБА России, филиалом ФГБУ ФСНКЦ ФМБА России «Клиническая больница № 42»,  МБОУ, предприятиями общественного питания, поставщиками продуктов питания по вопросам организации питания учащихся в МБОУ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3. Межведомственная комиссия для решения возложенных на нее задач имеет право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) запрашивать информацию,  необходимую для принятия решений по вопросам, отнесенным к деятельности межведомственной комиссии, у Управления образования Администрации ЗАТО г. Зеленогорска, МБОУ, предприятий общественного питания, общественных объедин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) приглашать на свои заседания должностных лиц органов местного самоуправления г. Зеленогорска, руководителей МБОУ и предприятий общественного питания, представителей общественных объединений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в) направлять своих представителей для участия в мероприятиях, на которых обсуждаются вопросы, касающиеся организации питания учащихся в МБОУ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) привлекать к работе в межведомственной комиссии специалистов иных предприятий, связанных с организацией питания учащихся в МБОУ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4. Межведомственная комиссия формируется в составе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председатель межведомственной комиссии,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заместитель председателя межведомственной комиссии, 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секретарь межведомственной комиссии,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лены межведомственной комисс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5. Межведомственная комиссия может создавать из числа своих членов, а также из числа привлеченных к ее работе специалистов, не входящих в состав межведомственной комиссии, постоянные и временные рабочие группы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уководители рабочих групп, а также их составы утверждаются председателем межведомственной комиссии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6. Порядок деятельности межведомственной комиссии и организация её работы определяются регламентом, утверждаемым председателем межведомствен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7. Состав межведомственной комиссии утверждается распоряжением Администрации ЗАТО г. Зеленогорск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8. Председателем межведомственной комиссии является заместитель Главы ЗАТО г. Зеленогорска по вопросам социальной сферы.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межведомственной комиссии: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уководит работой межведомственной комиссии, планирует ее деятельность, ведет заседания, контролирует выполнение решений межведомственной комисс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6"/>
          <w:szCs w:val="26"/>
        </w:rPr>
        <w:t>- вносит на обсуждение межведомственной комиссии вопросы, связанные с её деятельностью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назначает дату и время заседания межведомственной комиссии;</w:t>
      </w:r>
    </w:p>
    <w:p>
      <w:pPr>
        <w:pStyle w:val="Normal"/>
        <w:widowControl/>
        <w:shd w:fill="FFFFFF" w:val="clear"/>
        <w:autoSpaceDE w:val="true"/>
        <w:ind w:firstLine="709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дписывает протоколы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 осуществляет иные полномочия, предусмотренные настоящим полож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9. В период временного отсутствия (временная нетрудоспособность, отпуск, командировка) председателя межведомственной комиссии его полномочия осуществляет заместитель председателя межведомственной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0. Секретарь комиссии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информирует членов межведомственной комиссии о дате, времени, месте заседания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еспечивает подготовку проведения заседаний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едет документацию по вопросам деятельности межведомственной комисс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одготавливает материалы по повестке дня и ведет протоколы заседаний межведомственной комиссии;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существляет иные полномочия, предусмотренные настоящим положение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1. В период временного отсутствия (временная нетрудоспособность, отпуск, командировка) секретаря межведомственной комиссии его полномочия осуществляет по поручению председателя межведомственной комиссии другой член межведомственной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2. Межведомственная комиссия правомочна, если на заседании присутствует более половины от общего числа состава межведомственной комиссии. Каждый член межведомственной комиссии имеет один голос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3. Решения межведомственной комиссии принимаются открытым голосованием простым большинством голосов от присутствующего на заседании состава межведомственной комиссии. В случае равенства числа голосов, голос председателя межведомственной комиссии является решающим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4. Решения межведомственной комиссии оформляются протоколами, которые подписываются председателем и секретарем межведомственной комиссии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отсутствия председателя межведомственной комиссии протоколы подписываются заместителем председателя межведомственной  комиссии, в случае отсутствия секретаря межведомственной комиссии, протоколы подписываются членом межведомственной комиссии, исполняющим обязанности секретаря межведомственной комиссии по поручению председателя межведомственной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5. Протоколы  межведомственной  комиссии  размещаются на официальном сайте Администрации ЗАТО г. Зеленогорска в информационно-телекоммуникационной сети Интерне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.zeladmin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в течение 3 (трех) рабочих дней со дня подписания протокола председателем и секретарем межведомственной комиссии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6. Решения межведомственной комиссии носят рекомендательный характер и подлежат обязательному рассмотрению Управлением образования Администрации ЗАТО г. Зеленогорска, МБОУ в течение 5 (пяти) рабочих дней со дня размещения на официальном сайте Администрации ЗАТО г. Зеленогорска в информационно-телекоммуникационной сети Интернет www.zeladmin.ru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7. Организационное и материально-техническое обеспечение деятельности межведомственной комиссии возлагается на Управление образования Администрации ЗАТО г. Зеленогорска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69" w:hanging="960"/>
      </w:pPr>
      <w:rPr/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Quoteautor">
    <w:name w:val="quote-autor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eladmi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8:31:00Z</dcterms:created>
  <dc:creator>Бойко Наталья Валерьевна</dc:creator>
  <dc:description/>
  <cp:keywords/>
  <dc:language>en-US</dc:language>
  <cp:lastModifiedBy>Admin</cp:lastModifiedBy>
  <cp:lastPrinted>2022-04-04T13:58:00Z</cp:lastPrinted>
  <dcterms:modified xsi:type="dcterms:W3CDTF">2022-04-18T01:42:00Z</dcterms:modified>
  <cp:revision>25</cp:revision>
  <dc:subject/>
  <dc:title/>
</cp:coreProperties>
</file>