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________________   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 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города Зеленогорска за 2021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21 год по доходам в сумме 2 816 900 688,32 рублей и расходам в сумме 2 872 016 527,09 рублей с дефицитом местного бюджета в сумме 55 115 838,77 рублей согласно приложениям №№ 1 –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г. Зеленогорска          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ТО г. Зеленогорс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 М.В. Сперанский                            _____________ В.В. Терентье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1-03-03T14:08:00Z</cp:lastPrinted>
  <dcterms:modified xsi:type="dcterms:W3CDTF">2022-03-25T04:06:00Z</dcterms:modified>
  <cp:revision>69</cp:revision>
  <dc:subject/>
  <dc:title> </dc:title>
</cp:coreProperties>
</file>