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55650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04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п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АТО г. Зеленогорска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от 09.08.2021 № 97-п «Об утверждении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Правил  персонифицированного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дополнительного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образования детей в городе Зеленогорске»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567"/>
        <w:jc w:val="both"/>
        <w:textAlignment w:val="baseline"/>
        <w:outlineLvl w:val="1"/>
        <w:rPr/>
      </w:pPr>
      <w:r>
        <w:rPr>
          <w:color w:val="000000"/>
          <w:sz w:val="24"/>
          <w:szCs w:val="24"/>
        </w:rPr>
        <w:t xml:space="preserve">В соответствии с Правилами персонифицированного финансирования дополнительного образования детей в Красноярском крае, утвержденными приказом министерства образования Красноярского края от 30.12.2021 № 746-11-05, </w:t>
      </w:r>
      <w:r>
        <w:rPr>
          <w:sz w:val="24"/>
          <w:szCs w:val="24"/>
        </w:rPr>
        <w:t>руководствуясь Уставом города,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постановление Администрации ЗАТО г. Зеленогорска от 09.08.2021 </w:t>
        <w:br/>
        <w:t>№ 97-п «Об утверждении Правил персонифицированного финансирования дополнительного образования детей в городе Зеленогорске»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констатирующей части слова «от 23.09.2020 № 434-11-05» заменить словами «от 30.12.2021 № 746-11-05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Приложение изложить в редакции согласно приложению к настоящему постановлению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ЗАТО г. Зеленогорска</w:t>
        <w:tab/>
        <w:t xml:space="preserve">                                                                  М.В. Сперанский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  </w:t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right="280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4536" w:right="28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56" w:right="280" w:hanging="0"/>
        <w:rPr>
          <w:sz w:val="26"/>
          <w:szCs w:val="26"/>
        </w:rPr>
      </w:pPr>
      <w:r>
        <w:rPr>
          <w:sz w:val="26"/>
          <w:szCs w:val="26"/>
        </w:rPr>
        <w:t>ЗАТО г. Зеленогорска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от  14.04.2022   №  73-п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right="280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4536" w:right="28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56" w:right="280" w:hanging="0"/>
        <w:rPr>
          <w:sz w:val="26"/>
          <w:szCs w:val="26"/>
        </w:rPr>
      </w:pPr>
      <w:r>
        <w:rPr>
          <w:sz w:val="26"/>
          <w:szCs w:val="26"/>
        </w:rPr>
        <w:t>ЗАТО г. Зеленогорска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от  09.08.2021   №  97-п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ифицированного финансирования дополнительного образования детей в городе Зеленогорск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авила персонифицированного финансирования дополнительного образования детей в городе Зеленогорске (далее – Правила) регулируют функционирование системы персонифицированного финансирования дополнительного образования детей (далее – система персонифицированного финансирования), внедрение которой осуществляется в городе Зеленогорске с целью реализации распор</w:t>
      </w:r>
      <w:r>
        <w:rPr>
          <w:color w:val="000000"/>
          <w:sz w:val="28"/>
          <w:szCs w:val="28"/>
        </w:rPr>
        <w:t>яжения Правительства Красноярского края от 18.09.2020 № 670-р «</w:t>
      </w:r>
      <w:r>
        <w:rPr>
          <w:sz w:val="28"/>
          <w:szCs w:val="28"/>
        </w:rPr>
        <w:t>О внедрении системы персонифицированного финансирования дополнительного образования детей в Красноярском крае</w:t>
      </w:r>
      <w:r>
        <w:rPr>
          <w:color w:val="000000"/>
          <w:sz w:val="28"/>
          <w:szCs w:val="28"/>
        </w:rPr>
        <w:t xml:space="preserve">», приказа министерства образования Красноярского края «Об утверждении Правил персонифицированного финансирования дополнительного образования детей в Красноярском крае» от 30.12.2021 № 746-11-05 (далее – региональные Правил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, для оплаты образовательных услуг по дополнительным общеобразовательным программам, реализуемым исполнителями образовательных услуг, потребителями  - детьми в возрасте от 5 до 18 лет, проживающими на территории города Зеленогорска и имеющими право на получение образовательной услуг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</w:rPr>
        <w:t xml:space="preserve">В Правилах используются понятия, предусмотренные </w:t>
        <w:br/>
        <w:t xml:space="preserve">в региональных Правил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</w:rPr>
        <w:t xml:space="preserve">Сертификат дополнительного образования в городе Зеленогорске обеспечивается за счет средств местного бюдж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</w:rPr>
        <w:t>Управление образования Администрации ЗАТО г. Зеленогорска (далее – Управление образования) ежегодно с учетом возрастных категорий детей, имеющих потребность в получении дополнительного образования, утверждает программу персонифицированного финансирования дополнительного образования детей в городе Зеленогорске, в которой устанавливает номиналы сертификатов дополнительного образования, число действующих сертификатов дополнительного образования, в том числе в разрезе отдельных категорий детей, перечень направленностей дополнительных общеобразовательных программ, оплачиваемых за счет средств сертификата дополнительного образования,</w:t>
      </w:r>
      <w:r>
        <w:rPr>
          <w:rStyle w:val="2"/>
          <w:rFonts w:eastAsia="Calibri"/>
          <w:sz w:val="28"/>
          <w:szCs w:val="28"/>
        </w:rPr>
        <w:t xml:space="preserve"> объем финансового обеспечения сертификатов</w:t>
      </w:r>
      <w:r>
        <w:rPr>
          <w:sz w:val="28"/>
          <w:szCs w:val="28"/>
        </w:rPr>
        <w:t xml:space="preserve"> дополнительного образования, а также ограничения по использованию детьми сертификата дополнительного образования при выборе дополнительных общеобразовательных программ определенных направленностей, и предоставляет данные сведения оператору персонифицированного финансирования для фиксации </w:t>
        <w:br/>
        <w:t xml:space="preserve">в автоматизированной информационной системе Красноярского края «Навигатор дополнительного образования Красноярского кра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</w:rPr>
        <w:t xml:space="preserve">По всем вопросам, не урегулированным в Правилах, Администрация ЗАТО г. Зеленогорска, муниципальные бюджетные образовательные учреждения г. Зеленогорска, включенные в реестр исполнителей образовательных услуг (далее – муниципальные учреждения), а также частные образовательные организации, организации, осуществляющие обучение, индивидуальные предприниматели, государственные образовательные организации, муниципальные образовательные организации, в отношении которых Администрация ЗАТО г. Зеленогорска не осуществляет функции и полномочия учредителя (далее – иные организации), руководствуются региональными Правил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</w:rPr>
        <w:t xml:space="preserve">Финансовое обеспечение образовательных услуг, оказываемых муниципальными учреждениями, в рамках системы персонифицированного финансирования, осуществляется за счет средств местного бюджета </w:t>
        <w:br/>
        <w:t>в соответствии с Порядком формирования и финансового обеспечения выполнения муниципального задания на оказание муниципальных услуг (выполнение работ) муниципальными учреждениями города Зеленогорска, утвержденным постановлением Администрации ЗАТО г. Зеленогорска от 14.10.2021 № 123-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 финансового обеспечения), посредством предоставления муниципальным учреждениям субсидии на финансовое обеспечение выполнения муниципального задания, формируемого в соответствующих объемах для муниципаль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ого обеспечения образовательных услуг, оказываемых муниципальными учреждениями, в рамках системы персонифицированного финансирования, определяется как размер нормативных затрат, установленных приказом Управления образования </w:t>
        <w:br/>
        <w:t xml:space="preserve">в соответствии с Порядком финансового обеспечения, умноженных на объем установленного муниципальным учреждениям муниципального задания </w:t>
        <w:br/>
        <w:t>в части образовательных услуг, оказываемых муниципальными учреждениями в рамках системы персонифицированного финанс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</w:rPr>
        <w:t xml:space="preserve">Муниципальное задание в части образовательных услуг, оказываемых муниципальными учреждениями, в рамках системы персонифицированного финансирования, соглашение о порядке и условиях предоставления субсидии на финансовое обеспечение выполнения муниципального задания корректируются в течение календарного года на основании данных о фактическом (прогнозном) объеме реализации образовательных услуг в соответствии с Порядком финансового обеспечения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</w:rPr>
        <w:t xml:space="preserve">Финансовое обеспечение образовательных услуг, оказываемых иными организациями, включенными в реестр исполнителей образовательных услуг, в рамках системы персонифицированного финансирования, осуществляется за счет средств местного бюджета посредством предоставления иным организациям грантов в форме субсидии в соответствии с положениями пункта 7 статьи 78 и пункта 4 статьи 78.1 Бюджетного кодекса Российской Федерации в связи с оказанием услуг по реализации дополнительных общеобразовательных программ в рамках системы персонифицированного финансирования в порядке предоставления грантов в форме субсидии иным организациям, установленном постановлением Администрации ЗАТО г. Зеленогорс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образовательных услуг, оказываемых иными организациями в рамках системы персонифицированного финансирования, определяется как размер нормативных затрат, установленных в соответствии с региональными Правилами, умноженных на фактический (прогнозный) объем оказываемых образовательных услуг в рамках системы персонифицированного финансирования, выраженный в человеко-часах.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3" w:hanging="1193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sz w:val="28"/>
      <w:szCs w:val="28"/>
    </w:rPr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28:00Z</dcterms:created>
  <dc:creator>sekretar_guo</dc:creator>
  <dc:description/>
  <cp:keywords/>
  <dc:language>en-US</dc:language>
  <cp:lastModifiedBy>Admin</cp:lastModifiedBy>
  <cp:lastPrinted>2018-05-17T13:20:00Z</cp:lastPrinted>
  <dcterms:modified xsi:type="dcterms:W3CDTF">2022-04-18T01:47:00Z</dcterms:modified>
  <cp:revision>99</cp:revision>
  <dc:subject/>
  <dc:title/>
</cp:coreProperties>
</file>