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04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-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right="49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Администрации ЗАТО г. Зеленогорска от </w:t>
      </w:r>
      <w:r>
        <w:rPr>
          <w:sz w:val="28"/>
          <w:szCs w:val="28"/>
          <w:lang w:val="en-US" w:eastAsia="en-US"/>
        </w:rPr>
        <w:t xml:space="preserve">13.09.2016 № </w:t>
      </w:r>
      <w:r>
        <w:rPr>
          <w:sz w:val="28"/>
          <w:szCs w:val="28"/>
        </w:rPr>
        <w:t>1845-р</w:t>
      </w:r>
      <w:r>
        <w:rPr>
          <w:color w:val="000000"/>
          <w:sz w:val="28"/>
          <w:szCs w:val="28"/>
        </w:rPr>
        <w:t xml:space="preserve"> «Об антинаркотической комиссии города Зеленогорска»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токол заседания антинаркотической комиссии города Зеленогорска от 23.03.2018 № 1, руководствуясь Уставом города Зеленогорска, 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right="50" w:firstLine="567"/>
        <w:jc w:val="both"/>
        <w:rPr/>
      </w:pPr>
      <w:r>
        <w:rPr>
          <w:color w:val="000000"/>
          <w:sz w:val="28"/>
          <w:szCs w:val="28"/>
        </w:rPr>
        <w:t xml:space="preserve">Внести в распоряжение Администрации ЗАТО г. Зеленогорска от </w:t>
      </w:r>
      <w:r>
        <w:rPr>
          <w:sz w:val="28"/>
          <w:szCs w:val="28"/>
          <w:lang w:val="en-US" w:eastAsia="en-US"/>
        </w:rPr>
        <w:t xml:space="preserve">13.09.2016 № </w:t>
      </w:r>
      <w:r>
        <w:rPr>
          <w:sz w:val="28"/>
          <w:szCs w:val="28"/>
        </w:rPr>
        <w:t>1845-р</w:t>
      </w:r>
      <w:r>
        <w:rPr>
          <w:color w:val="000000"/>
          <w:sz w:val="28"/>
          <w:szCs w:val="28"/>
        </w:rPr>
        <w:t xml:space="preserve"> «Об антинаркотической комиссии города Зеленогорска» изменения, изложив приложение № 1 «Состав антинаркотической комиссии г. Зеленогорска» в редакции согласно приложению к настоящему распоря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аспоряжение вступает в силу в день подписания и подлежит опубликованию в газете «Панорама».    </w:t>
      </w:r>
    </w:p>
    <w:p>
      <w:pPr>
        <w:pStyle w:val="Normal"/>
        <w:widowControl/>
        <w:autoSpaceDE w:val="true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дминистрации ЗАТО г. Зеленогорска      </w:t>
        <w:tab/>
        <w:t xml:space="preserve">            С.В. Камнев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№ _______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9.2016 № 1845-р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widowControl/>
        <w:autoSpaceDE w:val="true"/>
        <w:ind w:firstLine="225"/>
        <w:jc w:val="center"/>
        <w:rPr/>
      </w:pPr>
      <w:r>
        <w:rPr>
          <w:color w:val="000000"/>
          <w:sz w:val="28"/>
          <w:szCs w:val="28"/>
        </w:rPr>
        <w:t>антинаркотической комиссии города Зеленогорска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чашкин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 Евген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ЗАТО г. Зеленогорска, председатель комиссии (по согласованию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не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ладими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временно исполняющий полномочия главы Администрации ЗАТО г. Зеленогорска, заместитель председателя комиссии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е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МВД России по ЗАТ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, заместитель председателя комиссии (по согласованию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натол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ЗАТО г. Зеленогорска по общественной безопасности, заместитель председателя комиссии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цин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общественной безопасности</w:t>
            </w:r>
            <w:r>
              <w:rPr>
                <w:color w:val="000000"/>
                <w:sz w:val="28"/>
                <w:szCs w:val="28"/>
              </w:rPr>
              <w:t xml:space="preserve"> Муниципального казенного учреждения «Служба по делам гражданской обороны и чрезвычайным ситуациям»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дюко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Комитет по делам физической культуры и спорта г. Зеленогорска»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енис Анатольевич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е УФСБ по Красноярскому краю (по согласованию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овь Николаевн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ведующий психоневрологическим диспансером   филиала ФГБУ ФСНКЦ ФМБА России КБ № 42 (по согласованию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зин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 Александ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Комитет по делам культуры и молодежной политики города Зеленогорска»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инский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олиции по оперативной работе Отдела МВД России по ЗАТО г. Зеленогорск (по согласованию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Олег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иректор краевого государственного бюджетного учреждения социального обслуживания «Центр социальной помощи семье и детям «Зеленогорский» (по согласованию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натол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ЗАТО г. Зеленогорска – ответственный секретарь комиссии по делам несовершеннолетних и защите их прав города Зеленогорска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ладими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образования Администрации ЗАТО г. Зеленогорска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ов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икто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филиала ФГБУ ФСНКЦ ФМБА России КБ № 42 (по согласованию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52:00Z</dcterms:created>
  <dc:creator>Старицин Олег Анатольевич</dc:creator>
  <dc:description/>
  <cp:keywords/>
  <dc:language>en-US</dc:language>
  <cp:lastModifiedBy>Старицин Олег Анатольевич</cp:lastModifiedBy>
  <cp:lastPrinted>2018-04-11T16:05:00Z</cp:lastPrinted>
  <dcterms:modified xsi:type="dcterms:W3CDTF">2018-04-18T07:11:00Z</dcterms:modified>
  <cp:revision>7</cp:revision>
  <dc:subject/>
  <dc:title> </dc:title>
</cp:coreProperties>
</file>