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1г.                                    г.Зеленогорск                                   № 19-129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ЗАТО г.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естном бюджете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>на 2011 год и на плановый период 2012 и 201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Устава города Совет депутатов ЗАТО г.Зеленогор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ЗАТО г.Зеленогорска от 17.12.2010г.  № 10-69р «О местном бюджете города Зеленогорска на 2011 год и на плановый период 2012 и 2013 годов» (в редакции решений Совета депутатов ЗАТО г.Зеленогорска от 24.02.2011г. № 12-77р, от 28.04.2011г. № 14-88р, от 23.06.2011г. № 16-109р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ах 1,2,3 пункта 1 стать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фры  «1 946 112,1573» заменить цифрами «2 037 894,1364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фры  «1 993 841,70105»  заменить цифрами «2 071 915,5708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фры  «47 729,54375»  заменить цифрами  «34 021,4344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статье 2 цифры «47 729,54375» заменить цифрами «34 021,4344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статье 6 цифры «5 633,391» заменить цифрами «5 741,5516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1 статьи 7 цифры «1 078 187,39413» заменить цифрами «1 162 742,365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статье 1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1 в абзаце третьем слово «выпадающих» заменить словом «недополученны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2 в абзаце четвертом слово «выпадающих» заменить словом «недополученных», цифры «6 545,9» заменить цифрами «6 440,06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3 в абзаце пятом цифры «475,5» заменить цифрами «921,4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4 в абзаце шестом после слов «на 2011 год» дополнить словами «в сумме 13,33963 тыс.рубле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5 в абзаце седьмом цифры «155 719,398» заменить цифрами «168 087,121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6 в абзаце девятом после слов «МУП «Редакция газеты «Панорама» г.Зеленогорска» дополнить словом «части», после слов «на 2011 год» дополнить словами «в сумме 3 994,37 тыс.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7 в абзаце десятом после слов «на 2011 год» дополнить словами «в сумме 818,0 тыс.рублей, в том числе: за счет средств краевого бюджета 250,0 тыс.рублей, за счет средств местного бюджета 568,0 тыс.рублей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8 абзац одиннадцат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- на возмещение затрат по проведению социально-значимых памятных дней, декадников, акций Зеленогорской городской общественной организации ветеранов (пенсионеров) войны, труда, Вооруженных сил и правоохранительных органов, Местной организации общероссийской организации «Всероссийское общество инвалидов» города Зеленогорска,  Зеленогорскому отделению общероссийского общественного движения «Всероссийский Женский Союз - Надежда России»  и Местному отделению г.Зеленогорска Общероссийской общественной организации «Союз пенсионеров России» </w:t>
      </w:r>
      <w:r>
        <w:rPr>
          <w:sz w:val="28"/>
        </w:rPr>
        <w:t xml:space="preserve">на 2011 год и на плановый период 2012 и 2013 годов ежегодно в  сумме </w:t>
      </w:r>
      <w:r>
        <w:rPr>
          <w:b/>
          <w:sz w:val="28"/>
        </w:rPr>
        <w:t>850,1</w:t>
      </w:r>
      <w:r>
        <w:rPr>
          <w:sz w:val="28"/>
        </w:rPr>
        <w:t xml:space="preserve"> тыс. рублей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9 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«- на возмещение затрат по организации временного трудоустройства граждан на территории города Зеленогорска на 2011 год в сумме </w:t>
      </w:r>
      <w:r>
        <w:rPr>
          <w:b/>
          <w:sz w:val="28"/>
        </w:rPr>
        <w:t>297,89075</w:t>
      </w:r>
      <w:r>
        <w:rPr>
          <w:sz w:val="28"/>
        </w:rPr>
        <w:t xml:space="preserve"> тыс.рублей, в том числе: за счет средств краевого бюджета 280,0 тыс.рублей, за счет средств местного  бюджета 17,8907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на возмещение затрат хозяйствующим субъектам, организующим общественные работы на территории города Зеленогорска, на 2011 год в сумме </w:t>
      </w:r>
      <w:r>
        <w:rPr>
          <w:b/>
          <w:sz w:val="28"/>
        </w:rPr>
        <w:t>141,98528</w:t>
      </w:r>
      <w:r>
        <w:rPr>
          <w:sz w:val="28"/>
        </w:rPr>
        <w:t xml:space="preserve"> тыс.рублей.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В статье 1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1 в пункте 1.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1.1 наименование пунк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1. Финансовому управлению Администрации ЗАТО г.Зеленогорс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1.2 в абзаце втором после слов «на 2011 год» дополнить словами «в сумме 506,349 тыс.рубле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2 в пункте 1.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2.1 наименование пунк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2. Комитету по управлению имуществом Администрации ЗАТО г.Зеленогорс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2.2 в абзаце втором после слов «на 2011 год» дополнить словами «в сумме 1 610,1 тыс.рубле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3 пункт 1.3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« 1.3. Управлению социальной защиты населения Администрации ЗАТО г.Зеленогорс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 выполнение условий, предусмотренных договорами пожизненного содержания с иждивением, заключенными ранее  с пожилыми  одинокими лицами, на 2011 год в сумме </w:t>
      </w:r>
      <w:r>
        <w:rPr>
          <w:b/>
          <w:sz w:val="28"/>
        </w:rPr>
        <w:t>674,59892</w:t>
      </w:r>
      <w:r>
        <w:rPr>
          <w:sz w:val="28"/>
        </w:rPr>
        <w:t xml:space="preserve"> тыс.рублей, на 2012 год в сумме </w:t>
      </w:r>
      <w:r>
        <w:rPr>
          <w:b/>
          <w:sz w:val="28"/>
        </w:rPr>
        <w:t>864,2</w:t>
      </w:r>
      <w:r>
        <w:rPr>
          <w:sz w:val="28"/>
        </w:rPr>
        <w:t xml:space="preserve"> тыс.рублей, на 2013 год в  сумме </w:t>
      </w:r>
      <w:r>
        <w:rPr>
          <w:b/>
          <w:sz w:val="28"/>
        </w:rPr>
        <w:t>885,5</w:t>
      </w:r>
      <w:r>
        <w:rPr>
          <w:sz w:val="28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на предоставление мер социальной поддержки гражданам, удостоенным звания «Почетный гражданин города Зеленогорска» и заслуженным гражданам города, на 2011 год в сумме </w:t>
      </w:r>
      <w:r>
        <w:rPr>
          <w:b/>
          <w:sz w:val="28"/>
        </w:rPr>
        <w:t>439,44708</w:t>
      </w:r>
      <w:r>
        <w:rPr>
          <w:sz w:val="28"/>
        </w:rPr>
        <w:t xml:space="preserve"> тыс.рублей, на 2012 год в сумме </w:t>
      </w:r>
      <w:r>
        <w:rPr>
          <w:b/>
          <w:sz w:val="28"/>
        </w:rPr>
        <w:t>448,8</w:t>
      </w:r>
      <w:r>
        <w:rPr>
          <w:sz w:val="28"/>
        </w:rPr>
        <w:t xml:space="preserve"> тыс.рублей, на 2013 год в сумме </w:t>
      </w:r>
      <w:r>
        <w:rPr>
          <w:b/>
          <w:sz w:val="28"/>
        </w:rPr>
        <w:t xml:space="preserve">473,2 </w:t>
      </w:r>
      <w:r>
        <w:rPr>
          <w:sz w:val="28"/>
        </w:rPr>
        <w:t xml:space="preserve">тыс. руб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 предоставление дополнительных мер социальной поддержки и социальной помощи для отдельных категорий граждан на 2011 год в сумме </w:t>
      </w:r>
      <w:r>
        <w:rPr>
          <w:b/>
          <w:sz w:val="28"/>
        </w:rPr>
        <w:t>1 932,68356</w:t>
      </w:r>
      <w:r>
        <w:rPr>
          <w:sz w:val="28"/>
        </w:rPr>
        <w:t xml:space="preserve"> тыс.рублей и на плановый период 2012 и 2013 годов ежегодно в сумме </w:t>
      </w:r>
      <w:r>
        <w:rPr>
          <w:b/>
          <w:sz w:val="28"/>
        </w:rPr>
        <w:t>1 824,9</w:t>
      </w:r>
      <w:r>
        <w:rPr>
          <w:sz w:val="28"/>
        </w:rPr>
        <w:t xml:space="preserve"> тыс.рублей, в том числе на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- оплату в размере 50 процентов стоимости услуг оздоровительной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бани  для       неработающих      инвалидов   на   2011 год в сумме     </w:t>
      </w:r>
      <w:r>
        <w:rPr>
          <w:b/>
          <w:sz w:val="28"/>
        </w:rPr>
        <w:t>49,6</w:t>
      </w:r>
      <w:r>
        <w:rPr>
          <w:sz w:val="28"/>
        </w:rPr>
        <w:t xml:space="preserve">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тыс.рублей и  на плановый период 2012 и  2013 годов ежегодно в  сумме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b/>
          <w:sz w:val="28"/>
        </w:rPr>
        <w:t xml:space="preserve">45,9 </w:t>
      </w:r>
      <w:r>
        <w:rPr>
          <w:sz w:val="28"/>
        </w:rPr>
        <w:t>тыс.рубле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08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- оплату в размере 50 процентов стоимости услуг прачечной для инвалидов, имеющих  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ь ограничения способности к трудовой деятельности, на 2011 год в сумме </w:t>
      </w:r>
      <w:r>
        <w:rPr>
          <w:b/>
          <w:sz w:val="28"/>
        </w:rPr>
        <w:t>9,8</w:t>
      </w:r>
      <w:r>
        <w:rPr>
          <w:sz w:val="28"/>
        </w:rPr>
        <w:t xml:space="preserve"> тыс.рублей и на плановый период 2012 и 2013 годов ежегодно  в  сумме  </w:t>
      </w:r>
      <w:r>
        <w:rPr>
          <w:b/>
          <w:sz w:val="28"/>
        </w:rPr>
        <w:t>8,1</w:t>
      </w:r>
      <w:r>
        <w:rPr>
          <w:sz w:val="28"/>
        </w:rPr>
        <w:t xml:space="preserve"> тыс. рублей;</w:t>
      </w:r>
    </w:p>
    <w:p>
      <w:pPr>
        <w:pStyle w:val="Normal"/>
        <w:ind w:left="144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08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- бесплатное проведение сеансов гипербарической оксигенации  для граждан, больных сахарным диабетом I или II типа средней, среднетяжелой и тяжелой степени, осложненного и без осложнений, согласно направлению врача, не более 10 раз в год,  для больных с хронической почечной недостаточностью, находящихся на заместительной почечной терапии (программном гемодиализе), согласно направлению врача, не более 20 раз в год, на 2011 год в сумме </w:t>
      </w:r>
      <w:r>
        <w:rPr>
          <w:b/>
          <w:sz w:val="28"/>
        </w:rPr>
        <w:t>195,915</w:t>
      </w:r>
      <w:r>
        <w:rPr>
          <w:sz w:val="28"/>
        </w:rPr>
        <w:t xml:space="preserve"> тыс.рублей и на плановый период 2012 и 2013 годов ежегодно в  сумме </w:t>
      </w:r>
      <w:r>
        <w:rPr>
          <w:b/>
          <w:sz w:val="28"/>
        </w:rPr>
        <w:t>203,3</w:t>
      </w:r>
      <w:r>
        <w:rPr>
          <w:sz w:val="28"/>
        </w:rPr>
        <w:t xml:space="preserve"> тыс. рублей;</w:t>
      </w:r>
    </w:p>
    <w:p>
      <w:pPr>
        <w:pStyle w:val="Normal"/>
        <w:ind w:left="144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08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- бесплатное обеспечение лекарственными средствами  беременных женщин  по рецептам врачей на 2011 год и на плановый период 2012 и 2013 годов ежегодно в  сумме </w:t>
      </w:r>
      <w:r>
        <w:rPr>
          <w:b/>
          <w:sz w:val="28"/>
        </w:rPr>
        <w:t>800,0</w:t>
      </w:r>
      <w:r>
        <w:rPr>
          <w:sz w:val="28"/>
        </w:rPr>
        <w:t xml:space="preserve"> тыс. рублей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- выплату ежемесячного пособия в размере 1500 рублей на каждого приемного ребенка из приемной семьи на 2011 год в сумме </w:t>
      </w:r>
      <w:r>
        <w:rPr>
          <w:b/>
          <w:sz w:val="28"/>
        </w:rPr>
        <w:t>313,5</w:t>
      </w:r>
      <w:r>
        <w:rPr>
          <w:sz w:val="28"/>
        </w:rPr>
        <w:t xml:space="preserve"> тыс.рублей и на плановый период 2012 и 2013 годов ежегодно в  сумме  </w:t>
      </w:r>
      <w:r>
        <w:rPr>
          <w:b/>
          <w:sz w:val="28"/>
        </w:rPr>
        <w:t>360,0</w:t>
      </w:r>
      <w:r>
        <w:rPr>
          <w:sz w:val="28"/>
        </w:rPr>
        <w:t xml:space="preserve"> тыс.  рублей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-предоставление единовременной адресной материальной помощи гражданам, находящимся в трудной жизненной ситуации, на 2011 год в сумме </w:t>
      </w:r>
      <w:r>
        <w:rPr>
          <w:b/>
          <w:sz w:val="28"/>
        </w:rPr>
        <w:t>556,1</w:t>
      </w:r>
      <w:r>
        <w:rPr>
          <w:sz w:val="28"/>
        </w:rPr>
        <w:t xml:space="preserve"> тыс.рублей и на плановый период 2012 и 2013 годов ежегодно в сумме </w:t>
      </w:r>
      <w:r>
        <w:rPr>
          <w:b/>
          <w:sz w:val="28"/>
        </w:rPr>
        <w:t>400,0</w:t>
      </w:r>
      <w:r>
        <w:rPr>
          <w:sz w:val="28"/>
        </w:rPr>
        <w:t xml:space="preserve"> тыс.рублей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sz w:val="28"/>
        </w:rPr>
        <w:t xml:space="preserve">плату услуг кредитных учреждений при перечислении дополнительных   мер социальной поддержки населения на 2011 год в сумме </w:t>
      </w:r>
      <w:r>
        <w:rPr>
          <w:b/>
          <w:sz w:val="28"/>
        </w:rPr>
        <w:t>7,76856</w:t>
      </w:r>
      <w:r>
        <w:rPr>
          <w:sz w:val="28"/>
        </w:rPr>
        <w:t xml:space="preserve"> тыс.рублей и на плановый период 2012 и 2013 годов ежегодно в  сумме  </w:t>
      </w:r>
      <w:r>
        <w:rPr>
          <w:b/>
          <w:sz w:val="28"/>
        </w:rPr>
        <w:t>7,6</w:t>
      </w:r>
      <w:r>
        <w:rPr>
          <w:sz w:val="28"/>
        </w:rPr>
        <w:t xml:space="preserve"> тыс.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на обеспечение новогодними подарками воспитанников Зеленогорской специальной (коррекционной) общеобразовательной школы - интернат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и детей, не посещающих дошкольные и муниципальные общеобразовательные учреждения города Зеленогорска, в возрасте от одного до семи лет (включительно) на 2011 год в сумме </w:t>
      </w:r>
      <w:r>
        <w:rPr>
          <w:b/>
          <w:sz w:val="28"/>
        </w:rPr>
        <w:t>41,25</w:t>
      </w:r>
      <w:r>
        <w:rPr>
          <w:sz w:val="28"/>
        </w:rPr>
        <w:t xml:space="preserve"> тыс.рублей.»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4 в пункте 1.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4.1 наименование пунк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5. Муниципальному казенному учреждению «Комитет по делам культуры и молодежной политики города Зеленогорс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4.2 цифры «1 196,7» заменить цифрами «1 066,2», цифры «10 183,9» заменить цифрами «6 860,43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5 в пункте 1.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5.1 в абзаце первом после слов «на 2011 год» дополнить словами «в сумме 704,2 тыс.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5.2 в абзаце втором после слов «на 2011 год» дополнить словами  «в сумме 7 613,6 тыс.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5.3 в абзаце третьем цифры «1 474,6» заменить цифрами « 1 381,3832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5.4 в абзаце четвертом после слов «на 2011 год» дополнить словами «в сумме 672,21677 тыс.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. В статье 14 цифры «12 115,13242» заменить цифрами «27 034,54142»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В статье 16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1 в пункте 1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ифры «15 000,0» заменить цифрами «0,0»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ифры «83 000,0» заменить цифрами «68 000,0»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ифры «154 000,0» заменить цифрами «139 000,0»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2 в пункте 2 слова «6 000,0 тыс.рублей в 2011 году» заменить словами «506,349 тыс.рублей в 2011 году»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3 в пункте 3 цифры «666 604,407» заменить цифрами «666 388,40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Приложение №  1 изложить  в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В Приложении №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0.1 слова </w:t>
      </w:r>
      <w:r>
        <w:rPr>
          <w:b/>
          <w:sz w:val="28"/>
          <w:szCs w:val="28"/>
        </w:rPr>
        <w:t xml:space="preserve">«Финансовое управление администрации ЗАТО г.Зеленогорска» </w:t>
      </w:r>
      <w:r>
        <w:rPr>
          <w:sz w:val="28"/>
          <w:szCs w:val="28"/>
        </w:rPr>
        <w:t>зам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ми «</w:t>
      </w:r>
      <w:r>
        <w:rPr>
          <w:b/>
          <w:sz w:val="28"/>
          <w:szCs w:val="28"/>
        </w:rPr>
        <w:t>Финансовое управление Администрации ЗАТО г.Зеленогорска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0.2 слова </w:t>
      </w:r>
      <w:r>
        <w:rPr>
          <w:b/>
          <w:sz w:val="28"/>
          <w:szCs w:val="28"/>
        </w:rPr>
        <w:t xml:space="preserve">«Муниципальное учреждение «Комитет по делам культуры и молодежной политики города Зеленогорска» </w:t>
      </w:r>
      <w:r>
        <w:rPr>
          <w:sz w:val="28"/>
          <w:szCs w:val="28"/>
        </w:rPr>
        <w:t xml:space="preserve">заменить словами </w:t>
      </w:r>
      <w:r>
        <w:rPr>
          <w:b/>
          <w:sz w:val="28"/>
          <w:szCs w:val="28"/>
        </w:rPr>
        <w:t>«Муниципальное казенное учреждение «Комитет по делам культуры и молодежной политики города Зеленогорска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3 слова «</w:t>
      </w:r>
      <w:r>
        <w:rPr>
          <w:b/>
          <w:sz w:val="28"/>
          <w:szCs w:val="28"/>
        </w:rPr>
        <w:t xml:space="preserve">муниципальное учреждение «Комитет по делам физической культуры и здравоохранения города Зеленогорска» </w:t>
      </w:r>
      <w:r>
        <w:rPr>
          <w:sz w:val="28"/>
          <w:szCs w:val="28"/>
        </w:rPr>
        <w:t>заменить словами  «</w:t>
      </w:r>
      <w:r>
        <w:rPr>
          <w:b/>
          <w:sz w:val="28"/>
          <w:szCs w:val="28"/>
        </w:rPr>
        <w:t>Муниципальное казенное учреждение «Комитет по делам физической культуры и здравоохранения города Зеленогорска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0.4 код главного администратора «</w:t>
      </w:r>
      <w:r>
        <w:rPr>
          <w:b/>
          <w:bCs/>
          <w:sz w:val="28"/>
          <w:szCs w:val="28"/>
        </w:rPr>
        <w:t>Финансовое управление Администрации ЗАТО г.Зеленогорска</w:t>
      </w:r>
      <w:r>
        <w:rPr>
          <w:bCs/>
          <w:sz w:val="28"/>
          <w:szCs w:val="28"/>
        </w:rPr>
        <w:t>» дополнить строками следующего содержа</w:t>
      </w:r>
      <w:r>
        <w:rPr/>
        <w:t>ния:</w:t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1"/>
        <w:gridCol w:w="2062"/>
        <w:gridCol w:w="6499"/>
        <w:gridCol w:w="563"/>
      </w:tblGrid>
      <w:tr>
        <w:trPr>
          <w:trHeight w:val="128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009 04 0000 15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4 0000 15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федеральных целевых программ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9 04 0000 15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0.5 код главного администратора «</w:t>
      </w:r>
      <w:r>
        <w:rPr>
          <w:b/>
          <w:bCs/>
          <w:sz w:val="28"/>
          <w:szCs w:val="28"/>
        </w:rPr>
        <w:t>Комитет по управлению имуществом Администрации ЗАТО г.Зеленогорска</w:t>
      </w:r>
      <w:r>
        <w:rPr>
          <w:bCs/>
          <w:sz w:val="28"/>
          <w:szCs w:val="28"/>
        </w:rPr>
        <w:t>» дополнить строкой следующего содержа</w:t>
      </w:r>
      <w:r>
        <w:rPr/>
        <w:t>ния:</w:t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1"/>
        <w:gridCol w:w="2062"/>
        <w:gridCol w:w="6499"/>
        <w:gridCol w:w="56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0.6 код главного администратора «</w:t>
      </w:r>
      <w:r>
        <w:rPr>
          <w:b/>
          <w:bCs/>
          <w:sz w:val="28"/>
          <w:szCs w:val="28"/>
        </w:rPr>
        <w:t>Управление социальной защиты на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ЗАТО г.Зеленогорска</w:t>
      </w:r>
      <w:r>
        <w:rPr>
          <w:bCs/>
          <w:sz w:val="28"/>
          <w:szCs w:val="28"/>
        </w:rPr>
        <w:t>» дополнить строкой следующего со</w:t>
      </w:r>
      <w:r>
        <w:rPr/>
        <w:t>держания:</w:t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1"/>
        <w:gridCol w:w="2062"/>
        <w:gridCol w:w="6499"/>
        <w:gridCol w:w="56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Приложение №  3 изложить  в редакции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Приложение №  4 изложить  в редакции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 Приложение № 5 изложить в редакции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4. Приложение № 6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5. Приложение № 7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6.Приложение № 9 изложить в редакции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7. Приложение № 10 изложить в редакции согласно приложению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FFFF00"/>
          <w:sz w:val="28"/>
          <w:szCs w:val="28"/>
        </w:rPr>
        <w:t>.</w:t>
      </w:r>
      <w:r>
        <w:rPr>
          <w:sz w:val="28"/>
          <w:szCs w:val="28"/>
        </w:rPr>
        <w:t>Решение вступает в силу со дня, следующего за днем его опубликования в газете «Панорама», и распространяется на правоотношения, возникшие с 29.11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 и финансам (председатель – Кры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Зеленогорска                                                         А.В.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51" w:leader="none"/>
        <w:tab w:val="center" w:pos="4677" w:leader="none"/>
        <w:tab w:val="right" w:pos="93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2:00Z</dcterms:created>
  <dc:creator>burdina</dc:creator>
  <dc:description/>
  <cp:keywords/>
  <dc:language>en-US</dc:language>
  <cp:lastModifiedBy>polunina</cp:lastModifiedBy>
  <cp:lastPrinted>2011-11-30T10:24:00Z</cp:lastPrinted>
  <dcterms:modified xsi:type="dcterms:W3CDTF">2011-11-30T02:24:00Z</dcterms:modified>
  <cp:revision>187</cp:revision>
  <dc:subject/>
  <dc:title> </dc:title>
</cp:coreProperties>
</file>