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18.04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4 459,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 851,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803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 803,9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612,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2,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0 847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 3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7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749,0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1 459,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3 851,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3 803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3 803,9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612,77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502,97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54,9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7 847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 3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2 749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 749,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    С.В. Камнев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678"/>
        <w:gridCol w:w="2142"/>
        <w:gridCol w:w="850"/>
        <w:gridCol w:w="761"/>
        <w:gridCol w:w="660"/>
        <w:gridCol w:w="49"/>
        <w:gridCol w:w="270"/>
        <w:gridCol w:w="239"/>
        <w:gridCol w:w="58"/>
        <w:gridCol w:w="506"/>
        <w:gridCol w:w="718"/>
        <w:gridCol w:w="506"/>
        <w:gridCol w:w="911"/>
        <w:gridCol w:w="506"/>
        <w:gridCol w:w="770"/>
        <w:gridCol w:w="506"/>
        <w:gridCol w:w="911"/>
        <w:gridCol w:w="506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8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8.04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2-п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тыс. руб.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51,9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03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803,9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 459,77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51,9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459,77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51,97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459,77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51,97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459,77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118"/>
        <w:gridCol w:w="2268"/>
        <w:gridCol w:w="1843"/>
        <w:gridCol w:w="2051"/>
        <w:gridCol w:w="2126"/>
        <w:gridCol w:w="1900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H38"/>
            <w:bookmarkStart w:id="1" w:name="RANGE!A1%3AH38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8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8.04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2-п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9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29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4 851,97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4 803,9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4 803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4 459,77   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 502,97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54,9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54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 612,77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3 349,00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3 74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3 74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0 847,00   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13 851,97  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3 803,9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1 459,77   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 502,97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54,9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54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 612,77   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2 349,00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2 749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2 74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37 847,00   </w:t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4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993"/>
        <w:gridCol w:w="993"/>
        <w:gridCol w:w="991"/>
        <w:gridCol w:w="851"/>
        <w:gridCol w:w="850"/>
        <w:gridCol w:w="1276"/>
        <w:gridCol w:w="1276"/>
        <w:gridCol w:w="1417"/>
        <w:gridCol w:w="1134"/>
        <w:gridCol w:w="1276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8.04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2-п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молодежной политики города Зеленогорск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</w:tr>
      <w:tr>
        <w:trPr>
          <w:trHeight w:val="972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1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2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22,13 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3  </w:t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769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0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8,69  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10,5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8,69  </w:t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41 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41  </w:t>
            </w:r>
          </w:p>
        </w:tc>
      </w:tr>
      <w:tr>
        <w:trPr>
          <w:trHeight w:val="570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04 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04  </w:t>
            </w:r>
          </w:p>
        </w:tc>
      </w:tr>
      <w:tr>
        <w:trPr>
          <w:trHeight w:val="743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79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5,40 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7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5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45,40  </w:t>
            </w:r>
          </w:p>
        </w:tc>
      </w:tr>
      <w:tr>
        <w:trPr>
          <w:trHeight w:val="443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11 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5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1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11  </w:t>
            </w:r>
          </w:p>
        </w:tc>
      </w:tr>
      <w:tr>
        <w:trPr>
          <w:trHeight w:val="589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3 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3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34"/>
        <w:gridCol w:w="850"/>
        <w:gridCol w:w="850"/>
        <w:gridCol w:w="1701"/>
        <w:gridCol w:w="851"/>
        <w:gridCol w:w="1294"/>
        <w:gridCol w:w="1205"/>
        <w:gridCol w:w="1276"/>
        <w:gridCol w:w="1489"/>
        <w:gridCol w:w="2338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26"/>
            <w:bookmarkStart w:id="3" w:name="RANGE!A1%3AL26"/>
            <w:bookmarkEnd w:id="3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7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8.04.2018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62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122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8 - 2020 год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939,5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39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39,5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618,50 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6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60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7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7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0 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по ул. Гагарина, 18 Молодежного центр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87,2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87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87,2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1,60 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4,9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4,9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64,70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 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00  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77,60 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удовых отрядов Главы ЗАТО </w:t>
            </w:r>
          </w:p>
          <w:p>
            <w:pPr>
              <w:pStyle w:val="Normal"/>
              <w:ind w:left="-250" w:firstLine="2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51,97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803,90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 459,77 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User</cp:lastModifiedBy>
  <cp:lastPrinted>2017-04-18T15:29:00Z</cp:lastPrinted>
  <dcterms:modified xsi:type="dcterms:W3CDTF">2018-04-18T04:48:00Z</dcterms:modified>
  <cp:revision>31</cp:revision>
  <dc:subject/>
  <dc:title/>
</cp:coreProperties>
</file>