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Административный регламент осуществления муниципального жилищного контроля на территории г. Зеленогорска, утвержденный постановлением Администрации ЗАТО г. Зеленогорска от 30.06.2017 </w:t>
        <w:br/>
        <w:t>№ 151-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38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4-17T02:38:00Z</dcterms:modified>
  <cp:revision>2</cp:revision>
  <dc:subject/>
  <dc:title/>
</cp:coreProperties>
</file>