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осуществления муниципального жилищного контроля на территории </w:t>
        <w:br/>
        <w:t xml:space="preserve">г. Зеленогорска, утвержденный постановлением Администрации ЗАТО </w:t>
        <w:br/>
        <w:t>г. Зеленогорска от 30.06.2017 № 151-п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 Зеленогорска </w:t>
      </w:r>
      <w:r>
        <w:rPr>
          <w:rFonts w:cs="Times New Roman" w:ascii="Times New Roman" w:hAnsi="Times New Roman"/>
          <w:sz w:val="28"/>
        </w:rPr>
        <w:t xml:space="preserve">«О внесении изменений в Административный регламент осуществления муниципального жилищного контроля на территории </w:t>
        <w:br/>
        <w:t xml:space="preserve">г. Зеленогорска, утвержденный постановлением Администрации ЗАТО </w:t>
        <w:br/>
        <w:t>г. Зеленогорска от 30.06.2017 № 151-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8.04.2018г.- 03.05.2018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2:00Z</dcterms:created>
  <dc:creator>nagornaya</dc:creator>
  <dc:description/>
  <dc:language>en-US</dc:language>
  <cp:lastModifiedBy>Кастюк Михаил Александрович</cp:lastModifiedBy>
  <dcterms:modified xsi:type="dcterms:W3CDTF">2018-04-17T02:32:00Z</dcterms:modified>
  <cp:revision>2</cp:revision>
  <dc:subject/>
  <dc:title/>
</cp:coreProperties>
</file>