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результатах приватизации муниципального имущества за 2021 год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</w:t>
      </w:r>
      <w:r>
        <w:rPr>
          <w:bCs/>
          <w:sz w:val="24"/>
          <w:szCs w:val="24"/>
          <w:lang w:eastAsia="ar-SA"/>
        </w:rPr>
        <w:t xml:space="preserve">Прогнозным планом (программой) приватизации муниципального имущества </w:t>
        <w:br/>
        <w:t xml:space="preserve">г. Зеленогорска на 2019 – 2021, утвержденным решением Совета депутатов ЗАТО </w:t>
        <w:br/>
        <w:t xml:space="preserve">г. Зеленогорска от 25.10.2018 № 3-7р, с учетом изменений, утвержденных решениями Совета депутатов ЗАТО г. Зеленогорска от 30.05.2019 № 11-48р, от 25.09.2019 № 14-63р (далее – Прогнозный план), на 2019 – 2021 году планировалась приватизация следующих объектов муниципального имущества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552"/>
        <w:gridCol w:w="1134"/>
        <w:gridCol w:w="184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ведения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рода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№ 9 (проходна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,0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ул. Гагарина, д. 23, помещ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,2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ул. Гагарина, д. 36, помещ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,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ул. Гагарина, д. 36, помещ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8,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на б</w:t>
            </w:r>
            <w:r>
              <w:rPr>
                <w:bCs/>
                <w:sz w:val="24"/>
                <w:szCs w:val="24"/>
              </w:rPr>
              <w:t>азе горюче-смазочны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ственного туал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ул. 8 Марта, д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,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учебного корп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6,7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«Солярис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4,6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бщежития курса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6,3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араж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проезд Лесной, д. 1/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2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но 20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8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На 2021 год была запланирована приватизация следующих объектов муниципального имущества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686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нахожде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/ протяж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на б</w:t>
            </w:r>
            <w:r>
              <w:rPr>
                <w:bCs/>
                <w:sz w:val="24"/>
                <w:szCs w:val="24"/>
              </w:rPr>
              <w:t>азе горюче-смазоч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тивно-бытового корп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2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аража для седельного тягач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ул. Первая Промышленная, д. 5А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стоянки- гаража для бензовоз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 ул. Первая Промышленная, д. 5А/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хранения противопожарного оборуд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ул. Первая Промышленная, д. 5А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 кв.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: железнодорожный тупик №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ая зона 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 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-на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ул. Первая Промышленная, д. 5А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(емкость) 75 куб. 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75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(емкость) 75 куб. 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75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75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(емкость) 75 куб. 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(емкость) 75 куб. 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75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75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10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10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(емкость) 10 куб. 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(емкость) 10 куб. 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уар (емкость) 10 куб. 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10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уар (емкость) 10 куб.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тительные мач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кады ГС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акады ГС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4,5 куб. м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4"/>
                <w:szCs w:val="24"/>
              </w:rPr>
              <w:t>г. Зеленогорск, ул. Первая Промышленная, д. 5А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2-х сторон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СВН-8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СВН-8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СВН-8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АСВН-80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коподъем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ягов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Укос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Укос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НПСГ-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чик ППО-25-1,6 СУ(1,1-1,7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/откачки мас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ВН-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атор СИМ-3Б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рекламный Н2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ая Промышленная, д. 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bCs/>
          <w:sz w:val="24"/>
          <w:szCs w:val="24"/>
          <w:lang w:eastAsia="hi-IN" w:bidi="hi-IN"/>
        </w:rPr>
        <w:t>Комитетом по управлению имуществом Администрации ЗАТО г. Зеленогорска (далее – КУМИ) в целях приватизации вышеуказанного муниципального имущества обеспеч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проведение оценки рыночной сто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bCs/>
          <w:sz w:val="24"/>
          <w:szCs w:val="24"/>
          <w:lang w:eastAsia="hi-IN" w:bidi="hi-IN"/>
        </w:rPr>
        <w:t>разработка документации о проведении продаж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tLeast" w:line="100"/>
        <w:ind w:left="0" w:firstLine="709"/>
        <w:jc w:val="both"/>
        <w:rPr>
          <w:bCs/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>размещение информации, предусмотренной законодательством о приватизации, на официальном сайте Российской Федерации в информационно-телекоммуникационной сети «Интернет» для размещения информации о проведении торгов, на официальном сайте Администрации ЗАТО г. Зеленогорска, на электронной торговой площадке Сбербанк-АСТ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4"/>
          <w:szCs w:val="24"/>
          <w:lang w:eastAsia="hi-IN" w:bidi="hi-IN"/>
        </w:rPr>
      </w:pPr>
      <w:r>
        <w:rPr>
          <w:bCs/>
          <w:sz w:val="24"/>
          <w:szCs w:val="24"/>
          <w:lang w:eastAsia="hi-IN" w:bidi="hi-IN"/>
        </w:rPr>
        <w:tab/>
        <w:t>Результаты приватизации муниципального имущества 2021 года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7"/>
        <w:gridCol w:w="2127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Способ 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Дата протоко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Начальная цена предложения (продажи)/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hi-IN" w:bidi="hi-IN"/>
              </w:rPr>
              <w:t>минимальная цена предложения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Итоги продаж</w:t>
            </w:r>
          </w:p>
        </w:tc>
      </w:tr>
      <w:tr>
        <w:trPr>
          <w:trHeight w:val="11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hi-IN"/>
              </w:rPr>
              <w:t>Имущество на базе горюче-смазоч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11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 339 9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ризнан несостоявшимс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в связ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с отсутствием претенден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(не подано ни одной заявки)</w:t>
            </w:r>
          </w:p>
        </w:tc>
      </w:tr>
      <w:tr>
        <w:trPr>
          <w:trHeight w:val="1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по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2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7 339 900,00/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>3 669 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eastAsia="Calibri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sz w:val="24"/>
                <w:szCs w:val="24"/>
                <w:lang w:eastAsia="hi-IN" w:bidi="hi-IN"/>
              </w:rPr>
              <w:t xml:space="preserve">Признана состоявшейся. </w:t>
            </w:r>
            <w:r>
              <w:rPr>
                <w:rFonts w:eastAsia="Calibri"/>
                <w:b/>
                <w:sz w:val="24"/>
                <w:szCs w:val="24"/>
                <w:lang w:eastAsia="hi-IN" w:bidi="hi-IN"/>
              </w:rPr>
              <w:t>Цена реализации с НДС</w:t>
              <w:br/>
              <w:t>4 403 940,00 руб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  <w:tab/>
        <w:t>Таким образом, в 2021 году реализовано муниципальное имущество на сумму 4 403 940,00 руб. (в том числе НДС). Поступление в местный бюджет г. Зеленогорска составило – 3 670 040,00 руб. (цена сделки за вычетом НДС). Денежные средства поступили в местный бюджет в феврале 2022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eastAsia="hi-IN" w:bidi="hi-IN"/>
        </w:rPr>
      </w:pPr>
      <w:r>
        <w:rPr>
          <w:b/>
          <w:sz w:val="24"/>
          <w:szCs w:val="24"/>
          <w:u w:val="single"/>
          <w:lang w:eastAsia="hi-IN" w:bidi="hi-IN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/>
        <w:t xml:space="preserve">Начальник отдела </w:t>
      </w:r>
    </w:p>
    <w:p>
      <w:pPr>
        <w:pStyle w:val="TextBody"/>
        <w:spacing w:before="0" w:after="0"/>
        <w:rPr/>
      </w:pPr>
      <w:r>
        <w:rPr/>
        <w:t xml:space="preserve">имущественных отношений </w:t>
      </w:r>
    </w:p>
    <w:p>
      <w:pPr>
        <w:pStyle w:val="TextBody"/>
        <w:spacing w:before="0" w:after="0"/>
        <w:rPr/>
      </w:pPr>
      <w:r>
        <w:rPr/>
        <w:t>Комитета по управлению имуществом</w:t>
      </w:r>
    </w:p>
    <w:p>
      <w:pPr>
        <w:pStyle w:val="TextBody"/>
        <w:spacing w:before="0" w:after="0"/>
        <w:rPr/>
      </w:pPr>
      <w:r>
        <w:rPr/>
        <w:t>Администрации ЗАТО г. Зеленогорска                                                                        И.В. Наглюк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Осипова Ольга Валентиновн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(39169)-9-51-17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1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2-02-18T09:54:00Z</cp:lastPrinted>
  <dcterms:modified xsi:type="dcterms:W3CDTF">2022-02-18T07:04:00Z</dcterms:modified>
  <cp:revision>7</cp:revision>
  <dc:subject/>
  <dc:title>ОТЧЕТ</dc:title>
</cp:coreProperties>
</file>