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96"/>
        <w:gridCol w:w="1956"/>
      </w:tblGrid>
      <w:tr>
        <w:trPr>
          <w:trHeight w:val="2865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pacing w:val="-6"/>
                <w:w w:val="10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6"/>
                <w:szCs w:val="26"/>
              </w:rPr>
            </w:pPr>
            <w:r>
              <w:rPr>
                <w:b/>
                <w:spacing w:val="-6"/>
                <w:w w:val="10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9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5.04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. Зеленогорск              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п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унктом 16 пункта 3.2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 Зеленогор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-3119" w:leader="none"/>
          <w:tab w:val="left" w:pos="-2835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согласно приложению к настоящему постановлению. 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ЗАТО г. Зеленогорска: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;</w:t>
      </w:r>
    </w:p>
    <w:p>
      <w:pPr>
        <w:pStyle w:val="Style24"/>
        <w:tabs>
          <w:tab w:val="clear" w:pos="708"/>
          <w:tab w:val="left" w:pos="-1418" w:leader="none"/>
          <w:tab w:val="left" w:pos="-709" w:leader="none"/>
          <w:tab w:val="left" w:pos="284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от 07.06.2019 № 94-п «О внесении изменений в постановление Администрации ЗАТО г. Зеленогорска от 14.12.2017 № 318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Настоящее постановление вступает в силу в день, следующий за днем его опубликования в газете «Панорама». 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>Глава ЗАТО г. Зеленогорска                                                                 М.В. Сперан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05.04.2022 № 60-п</w:t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в целях возмещения затрат на содержание, ремонт объектов внешнего благоустройства, находящихс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обственности муниципального образования город  Зеле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 о предоставлении субсидий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условия и порядок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(далее – субсидии), а также порядок возврата субсидий в местный бюджет города Зеленогорска (далее – местный бюдже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нятия, используемые для целей настоящего поря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тбор – выбор получателей субсидий на получение субсидии, отбираемых исходя из критериев отб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отбора – юридические лица и индивидуальные предприниматели, представившие заяв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заявка – комплект документов, поданный участником отбора для участия в отборе и принятия решения о предоставлении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олучатель субсидии – участник отбора, в отношении которого принято решение о предоставлении субсидии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диный портал – единый портал бюджетной системы Российской Федерации в информационно-телекоммуникационной сети «Интернет», на котором размещается информация о субсидиях, предоставляемых из местного бюджета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фициальный сайт - официальный сайт Администрации</w:t>
      </w:r>
      <w:r>
        <w:rPr>
          <w:rFonts w:eastAsia="Calibri"/>
          <w:sz w:val="26"/>
          <w:szCs w:val="26"/>
          <w:lang w:eastAsia="en-US"/>
        </w:rPr>
        <w:t xml:space="preserve"> ЗАТО </w:t>
        <w:br/>
        <w:t>г. Зеленогорска в информационно-телекоммуникационной сети «Интернет» (</w:t>
      </w:r>
      <w:r>
        <w:rPr>
          <w:rFonts w:eastAsia="Calibri"/>
          <w:sz w:val="26"/>
          <w:szCs w:val="26"/>
          <w:lang w:val="en-US" w:eastAsia="en-US"/>
        </w:rPr>
        <w:t>http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www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zeladmin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ю предоставления субсидий является создание благоприятных, комфортных и безопасных условий для проживания и отдыха населения, в рамках реализац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4. Субсидии предоставляются за счет средств местного бюджета на безвозмездной и безвозвратной основе в пределах бюджетных ассигнований, утвержденных решением Совета депутатов ЗАТО г. Зеленогорска о местном бюджете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5. Функции главного распорядителя средств местного бюджета, до которого в соответствии с бюджетным законодательством Российской Федерации как получателю средств местного бюджета доведены в установленном порядке лимиты бюджетных обязательств на предоставление субсидий на соответствующий финансовый год и плановый период, осуществляет Отдел городского хозяйства Администрации ЗАТО г. Зеленогорска (далее – ОГХ)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6. Право на получение субсидий имеют юридические лица                                    (за исключением государственных (муниципальных) учреждений), индивидуальные предприниматели, осуществляющие в интересах неограниченного круга лиц содержание, ремонт объектов внешнего благоустройства, находящихся в муниципальной собственности города Зелено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1.7. Способом проведения отбора является запрос предложений, осуществляемый в соответствии с разделом 2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1.8. Сведения о субсидиях размещаются на едином портале (в разделе единого портала) при формировании проекта решения о местном бюджете (проекта решения о внесении изменений в решение о местном бюджет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проведения отбора получателей субсидии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субсидий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Отбор получателей субсидии осуществляется путем запроса предложений на основании заявок, направленных участниками отбора для участия в отборе, исходя из соответствия участника отбора категориям отбора, указанным в пункте 1.6 настоящего порядка, и очередности поступления заяв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698"/>
        <w:jc w:val="both"/>
        <w:rPr/>
      </w:pPr>
      <w:r>
        <w:rPr>
          <w:sz w:val="26"/>
          <w:szCs w:val="26"/>
        </w:rPr>
        <w:t xml:space="preserve">2.2. ОГХ обеспечивает размещение на едином портале и на официальном сайте </w:t>
      </w:r>
      <w:r>
        <w:rPr>
          <w:rFonts w:eastAsia="Calibri"/>
          <w:sz w:val="26"/>
          <w:szCs w:val="26"/>
          <w:lang w:eastAsia="en-US"/>
        </w:rPr>
        <w:t xml:space="preserve">объявления о проведении </w:t>
      </w:r>
      <w:r>
        <w:rPr>
          <w:sz w:val="26"/>
          <w:szCs w:val="26"/>
        </w:rPr>
        <w:t xml:space="preserve">отбора не позднее чем за два рабочих дня до даты начала проведения такого отбора с указание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аты начала подачи или окончания приема заявок, которая не может быть ранее 30-го календарного дня, следующих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я, места нахождения, почтового адреса, адреса электронной почты ОГХ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в предоставления субсидии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рядка подачи заявок и требований, предъявляемых к форме и содержанию заявок, подаваемых участниками отбор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рядка отзыва заявок, порядка возврата заявок, определяющего в том числе основания для возврата заявок, порядка внесений изменений в заявки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авил рассмотрения и оценки заявок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рока, в течение которого победитель (победители) отбора должен подписать соглашение о предоставлении субсидии с ОГХ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словий признания победителя (победителей) отбора уклонившимся от заключения соглашения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даты размещения результатов отбора на едином портале и на официальн</w:t>
      </w:r>
      <w:r>
        <w:rPr>
          <w:rFonts w:eastAsia="Calibri"/>
          <w:sz w:val="26"/>
          <w:szCs w:val="26"/>
          <w:lang w:eastAsia="en-US"/>
        </w:rPr>
        <w:t>ом сайте, которая не може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 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а отбора должна отсутствовать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 города Зеленогорска, а также иная просроченная (неурегулированная) задолженность по денежным обязательствам перед муниципальным образованием город Зеленогорск Красноярского кра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- участник отбора не должен получать средства из местного бюджета города Зеленогорска на основании иных муниципальных правовых актов города Зеленогорска на цель, указанную в пункте 1.3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4. Требования, предьявляемые к форме и содержанию заяво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Заявки с документами представляются участниками отбора на бумажном носителе, регистрируются ОГХ в журнале регистрации заявок с присвоением каждой заявке номера и указанием даты и времени ее поступления. Форма заявки приведена в приложении № 1 к настоящему порядку.</w:t>
      </w:r>
    </w:p>
    <w:p>
      <w:pPr>
        <w:pStyle w:val="Style24"/>
        <w:widowControl w:val="false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2.4.2. К заявке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 копия учредительного документа (для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лановые сметы затрат на содержание, ремонт объектов внешнего благоустройства, находящихся в муниципальной собственности города Зеленогорска, на очередной финансовый год (далее - плановые сметы затрат на очередной финансовый год)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) перечень работ, услуг по содержанию и ремонту объектов внешнего благоустройства, находящихся в муниципальной собственности города Зеленогорска, на текущий год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г)  график работы объектов внешнего благоустройства на текущий год (далее – график работы), согласованный с Муниципальным казённым учреждением «Служба единого заказчика-застройщика» (далее – МКУ «Заказчик») и утвержденный ОГХ;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) справка об исполнении обязанности по уплате налогов, сборов, страховых взносов, пеней, штрафов, процентов, выданная Федеральной налоговой службой по состоянию на первое число месяца, предшествующего месяцу, в котором планируется проведение отбора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) справка об отсутствии у участника отбора просроченной (неурегулированной) задолженности по денежным обязательствам перед муниципальным образованием город Зеленогорск Красноярского края, подписанная участником отбора, с печатью (при наличи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ж) справка из Федеральной налоговой службы об отсутствии в реестре дисквалифицированных лиц сведений об индивидуальном предпринимателе (для индивидуального предпринимателя);</w:t>
      </w:r>
    </w:p>
    <w:p>
      <w:pPr>
        <w:pStyle w:val="Style24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) справка из Федеральной налоговой службы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) копия свидетельства о государственной регистрации юридического лица (для юридического лица) или копия свидетельства о государственной регистрации физического лица в качестве индивидуального предпринимателя (для индивидуального предпринимателя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) 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ого предпринимателя), выданная по состоянию на первое число месяца, предшествующего месяцу, в котором планируется проведение отбора;</w:t>
      </w:r>
    </w:p>
    <w:p>
      <w:pPr>
        <w:pStyle w:val="Style24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копии правоудостоверяющих документов на объекты внешнего благоустройства, находящихся в муниципальной собственности города Зеленогорска (свидетельство о государственной регистрации права собственности, выписка из Единого государственного реестра недвижимост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справка о том, что сведения в Федеральную налоговую службу о процедур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 не подавались, подписанная участником отбора, с печатью (при наличии);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согласие на обработку персональных данных участника отбора; </w:t>
      </w:r>
    </w:p>
    <w:p>
      <w:pPr>
        <w:pStyle w:val="Style2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) согласие на публикацию (размещение) в информационно-телекоммуникационной сети «Интернет»</w:t>
      </w:r>
      <w:r>
        <w:rPr>
          <w:rFonts w:eastAsia="Calibri"/>
          <w:sz w:val="26"/>
          <w:szCs w:val="26"/>
          <w:lang w:eastAsia="en-US"/>
        </w:rPr>
        <w:t xml:space="preserve"> информации об участнике отбора</w:t>
      </w:r>
      <w:r>
        <w:rPr>
          <w:sz w:val="26"/>
          <w:szCs w:val="26"/>
        </w:rPr>
        <w:t>, о подаваемой им заявке, иной информации об участнике отбора, связанной с отбором получателей субсидии для предоставления субсид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4.3. Копии документов, указанных в пункте 2.4.2 настоящего порядка, должны быть заверены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Style24"/>
        <w:widowControl w:val="false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4.4. В случае если от имени участника отбора действует представитель, с заявкой представляется документ, подтверждающий полномочия представителя участника от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Участник отбора может подать одну заявку на участие в отборе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 Правила рассмотрения и оценки заявок участников отбора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1. ОГХ в течение десяти рабочих дней со дня окончания срока приема заявок с прилагаемыми документами осуществляет их предварительную проверку на соответствие требованиям, установленным в объявлении о проведении отбора в соответствии с пунктами 1.6, 2.3, 2.4 настоящего порядка, и по результатам предварительной проверки ОГХ оформляет акт предварительной проверки заявки по форме, установленной в приложении № 4 к настоящему порядку, с указанием предложения о допуске заявки к участию в отборе или о её отклонении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Для рассмотрения заявок участников отбора приказом ОГХ создается комиссия по рассмотрению заявок на предоставление субсидий (далее – комиссия), определяется  ее состав и порядок работы. ОГХ является организатором отбора, определяет дату проведения отбора и координирует деятельность комисси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6.3. Для рассмотрения комиссией заявок участников отбора ОГХ в течение трех рабочих дней с даты подписания актов предварительной проверки заявок направляет для проверки в МКУ «Заказчик» на бумажном носителе документы, указанные в пункте 2.4.2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4. МКУ «Заказчик» в течение пяти рабочих дней со дня поступления в                  МКУ «Заказчик» документов, направленных ОГХ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1) Подготавливает и направляет запросы главным администраторам доходов местного бюджета по неналоговым доходам, утвержденным решением Совета депутатов ЗАТО г. Зеленогорска о местном бюджете на соответствующий финансовый год и плановый период (далее – главные администраторы), о наличии или об отсутствии у участников отбора просроченной (неурегулированной) задолженности по денежным обязательствам перед местным бюджетом. Информация предоставляется в МКУ «Заказчик» главными администраторами в течение трех рабочих дней со дня получения запросов от МКУ «Заказчик»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sz w:val="26"/>
          <w:szCs w:val="26"/>
        </w:rPr>
        <w:t>2) Проверяет плановые сметы затрат на очередно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выявления арифметических ошибок, описок, исправлений (далее – недостатки) до участника отбора МКУ «Заказчик» в письменной форме доводит сведения о факте обнаружения недостатков, о чем делается отметка в журнале регистрации нарушений (далее – журнал регистрации нарушений) с указанием даты и подписи участника отбора или его представителя, имеющего доверенность на право представления и получения в МКУ «Заказчик» документов и информации, предусмотренных настоящим порядком, оформленную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Участник отбора в течение двух рабочих дней с даты получения сведений о факте обнаружения недостатков устраняет данные недостатки, представляет в МКУ «Заказчик» исправленные документы, о чем делается отметка в журнале регистрации нарушений. Повторная проверка исправленных документов проводится МКУ «Заказчик» в течение двух рабочих дней со дня их полу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5. В течение трех рабочих дней со дня получения ответов от главных администраторов о наличии или об отсутствии просроченной (неурегулированной) задолженности перед местным бюджетом города Зеленогорска МКУ «Заказчик» представляет в ОГХ проверенные документы участников отбора и ответы от главных администрат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6.6. ОГХ назначает дату, время и место рассмотрения комиссией заявок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7. Комиссия не позднее трех рабочих дней с даты представления </w:t>
        <w:br/>
        <w:t xml:space="preserve">МКУ «Заказчик» проверенных документов и ответов главных администраторов, с учетом акта предварительной проверки заявки, рассматривает все представленные участниками отбора заявки на предмет соответствия требованиям, установленным в объявлении о проведении отбора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заявок комиссия принимает решение о соответствии участников отбора требованиям, установленным в объявлении о проведении отбора, определяет наименование получателя субсидии, с которым заключается соглашение, и размер предоставляемой ему субсидии либо об отклонении заявки (далее – решение), которое отражается в протоколе заседания комиссии. Форму протокола устанавливает ОГ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ГХ в течение двух  рабочих дней со дня подписания протокола заседания комиссии принимает приказ о предоставлении субсидии получателю субсидии (далее - приказ о предоставлении субсидии)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.6.8. Основаниями для отклонения заявки является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участника отбора требованиям, установленным в пунктах 1.6, 2.3 настоящего порядк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б) несоответствие представленных участником отбора заявки и документов требованиям к заявке и документам, установленным в объявлении о проведении отбор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) непредставление (представление не в полном объеме) документов, указанных в пункте 2.4.2 настоящего порядка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9. ОГХ в течение пяти рабочих дней со дня принятия приказа о предоставлении субсидии размещает на едином портале и на официальном сайте информацию о результатах рассмотрения зая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и порядок предоставления субсид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словием предоставления субсидии является соответствие получателя субсидии требованиям, указанным в пунктах 1.6, 2.3 настоящего поряд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мер субсидии определяется в соответствии с плановой сметой затрат на очередной финансовый год, представленной получателем субсидии и проверенной МКУ «Заказчик», в соответствии с пунктом 2.4.2 настоящего поряд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3. ОГХ в течение восьми рабочих дней со дня размещения на официальном сайте информации о результатах рассмотрения заявок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формляет в двух экземплярах проект соглашения о предоставлении субсидии (далее – соглашение), заключаемого между получателем субсидии и ОГХ, в соответствии с типовой формой, установленной Финансовым управлением Администрации ЗАТО г.Зеленогорска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предоставления субсидии в случае уменьшения ОГХ ранее доведенных лимитов бюджетных обязательств на предоставление субсидии на текущий финансовый год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дписывает и скрепляет печатью соглашен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) Регистрирует соглашение в журнале учета соглашений о предоставлении субсидии (далее – журна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) Вручает или направляет получателю субсидии соглашение дл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4. Вручение соглашения получателю субсидии осуществляется под подпись в журна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получателя субсидии в течение трех рабочих дней со дня регистрации соглашения для получения соглашения, ОГХ направляет получателю субсидии заказным почтовым отправлением два экземпляра соглашения с уведомлением о вручении и с описью вло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лучатель субсидии в течение десяти рабочих дней со дня получения соглашения подписывает два экземпляра соглашения, проставляет на них печать (при ее наличии) и возвращает в ОГХ один экземпляр подписанного им соглашения. Один экземпляр подписанного соглашения остается у получател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одного экземпляра соглашения в ОГХ осуществляется получателем субсидии лично, о чем делается отметка в журнале, либо заказным почтовым отправлением с уведомлением о вручении и с описью вложе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Х делает отметку в журнале о дате получения от получателя субсидии подписанного соглашения или о его неполуч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5. В случае неподписания получателем субсидии соглашения или невозврата им одного экземпляра соглашения в ОГХ в срок, указанный в пункте 3.4 настоящего порядка, ОГХ готовит приказ о признании утратившим силу приказа о предоставлении субсидии. В течение одного рабочего дня со дня подписания приказа ОГХ направляет его заверенную копию получателю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6. Подписанное соглашение хранится в ОГ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7. Изменение (расторжение) соглашения осуществляется в письменной форме в виде дополнительного соглашения к соглашению (дополнительного соглашения о расторжении), в соответствии с типовой формой, установленной Финансовым управлением Администрации ЗАТО г.Зеленогор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8. В случаях нарушения условий предоставления субсидии получатель субсидии обязан произвести возврат субсидии в текущем финансовом году на лицевой счет ОГХ, открытый в территориальном органе Федерального казначейства, указанный в соглашении, в течение трех рабочих дней со дня получения от ОГХ уведомления о возврате субсидии (далее – уведом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должны быть указаны причины возврата и суммы субсидии, подлежащие возвр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Х осуществляет возврат субсидии в местный бюджет города Зеленогорска в течение трех рабочих дней со дня поступления от получателя субсидии на лицевой счет, но не позднее 28 декабря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9. При наличии остатка субсидии за отчетный финансовый год, в случае превышения ожидаемых затрат над фактическими затратами за декабрь отчетного года, получатель субсидии обязан произвести возврат субсидии в текущем финансовом году, следующим за отчетным, на лицевой счет главного администратора доходов местного бюджета Отдела городского хозяйства Администрации ЗАТО г. Зеленогорска, открытый в территориальном органе Федерального казначейства, указанный в уведомлении, в течение трех рабочих дней со дня получения уведом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10. В случае неисполнения получателем субсидии обязанности по возврату субсидии, сумма субсидии взыскивается в судебном порядке в соответствии с законодательством Российской Федерации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1. Результатом предоставления субсидии является обеспечение работы объектов внешнего благоустройства в течение календарного года, за исключением  периода во время проведения запланированных ремонтных работ, аварийно-восстановительных работ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2. Показателем, необходимым для достижения результата предоставления субсидии (далее – показатель), является обеспечение работы объектов внешнего благоустройства в соответствии с утвержденным графиком работы, за исключением  периода во время проведения запланированных ремонтных работ, аварийно-восстановительн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показателя устанавливается в согла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Для получения субсидии (за исключением субсидии за декабрь текущего года) получатель субсидии ежемесячно, не позднее пятнадцатого числа месяца, следующего за отчетным, представляет в МКУ «Заказчик» на бумажном носителе и в электронном виде (при необходимости) расчет фактических затрат на содержание, ремонт объектов внешнего благоустройства за отчетный месяц по форме согласно приложению № 5  к настоящему порядку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14. Получатель субсидии для получения субсидии за декабрь текущего года представляет в МКУ «Заказчик» на бумажном носителе и в электронном ви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позднее двадцатого числа текущего года расчет ожидаемых затрат на содержание, ремонт объектов внешнего благоустройства за отчетный месяц по форме согласно приложению № 5  к настоящему порядк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) не позднее пятнадцатого января года, следующего за отчетным, уточненный расчет фактических затрат на содержание, ремонт объектов внешнего благоустройства за отчетный месяц по форме согласно приложению № 5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15. МКУ «Заказчик» в течение трех рабочих дней со дня получения документов, указанных в пунктах 3.13, 3.14 настоящего порядка, осуществляет их проверку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выявления арифметических ошибок, описок, исправлений (далее – недостатки) до получателя субсидии доводятся в письменном виде сведения о факте обнаружения недостатков, о чем делается отметка в журнале регистрации нарушений с указанием даты и подписи получателя субсидии или его представителя, имеющего доверенность на право представления и получения в МКУ «Заказчик» документов и информации, предусмотренных настоящим порядком, оформленную в соответствии с гражданским законодательств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в течение двух рабочих дней с даты получения сведений о факте обнаружения недостатков устраняет данные недостатки и представляет в МКУ «Заказчик» исправленные документы, о чем делается отметка в журнале регистрации наруше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МКУ «Заказчик» в течение двух рабочих дней со дня получения исправленных документов проводит их повторную проверку и направляет их в ОГХ для перечисления субсидии получателю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16. ОГХ перечисляет субсидию получателю субсидии в размере суммы затрат на содержание, ремонт объектов внешнего благоустройства в течение десяти рабочих дней со дня регистрации в ОГХ документов, представленных МКУ «Заказчик» в соответствии с пунктом 3.15 настоящего поряд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17. В случае превышения фактических затрат над ожидаемыми затратами за декабрь отчетного года ОГХ обязан произвести перечисление субсидии получателю субсидии из средств местного бюджета города Зеленогорска в пределах утвержденных лимитов бюджетных обязательств текущего финансового года, следующего за отчетным, в срок, установленный пунктом 3.16 настоящего порядк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ОГХ осуществляет перечисление субсидии на расчетный или корреспондентский счет получателя субсидий, открытый им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4. Требования к отчетности</w:t>
      </w:r>
    </w:p>
    <w:p>
      <w:pPr>
        <w:pStyle w:val="Normal"/>
        <w:tabs>
          <w:tab w:val="clear" w:pos="708"/>
          <w:tab w:val="left" w:pos="709" w:leader="none"/>
        </w:tabs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1. Получатель субсидии ежемесячно, не позднее пятнадцатого  числа  месяца, следующего за отчетным, лично представляет на бумажном носителе в МКУ «Заказчик» отчетность о достижении значений результатов предоставления субсидии и показателя, необходимого для достижения результатов предоставления субсидии (далее - отчетность), по формам, установленным Финансовым управлением Администрации г.Зелено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Отчетность за декабрь текущего года представляется не позднее пятнадцатого числа месяца, следующего за отчетны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2. ОГХ вправе устанавливать в соглашении сроки и формы представления получателем субсидии дополнительной отчетности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3. К отчетности </w:t>
      </w:r>
      <w:r>
        <w:rPr>
          <w:rFonts w:eastAsia="Calibri"/>
          <w:sz w:val="26"/>
          <w:szCs w:val="26"/>
        </w:rPr>
        <w:t xml:space="preserve">прилагаются копии документов, подтверждающих расходы, понесенные получателем субсидии в ходе выполнения работ, услуг по содержанию, ремонту объектов внешнего благоустройства, находящихся в муниципальной собственности города Зеленогорска, а также документы, подтверждающие достижение значений результатов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6"/>
          <w:szCs w:val="26"/>
        </w:rPr>
        <w:t>5. Требования об осуществлении контроля (мониторинга) за соблюдением условий, цели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5.1. Проверку соблюдения условий, цели и порядка предоставления субсидий осуществляют ОГХ и органы муниципального финансового контроля города Зеленогорска (Счетная палата ЗАТО г. Зеленогорска и Финансовое управление Администрации ЗАТО г.Зеленогорска)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5.2. В соответствии с законодательством Российской Федерации, в порядке и по формам, которые установлены Министерством финансов Российской Федерации,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  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5.3. Мерой ответственности за нарушение условий, цели и порядка предоставления субсидий, является возврат субсидии в местный бюджет города Зеленогорска в следующих случаях и размер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нарушения получателем субсидии условий, установленных при предоставлении субсидии, выявленных (в том числе) по фактам проверок, проведенных в соответствии с пунктом 5.1 настоящего порядка, – в полном объеме средств субсид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я факта предоставления получателем субсидии недостоверных сведений, содержащихся в документах, представленных им для получения субсидии, –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я факта нецелевого использования полученных субсидий – в размере не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достижения значения результата и показателя, указанного в пункте 3.12 настоящего порядка, за исключением  периода во время проведения запланированных ремонтных работ, аварийно-восстановительных работ, – в размере 1,5 % за один нерабочий день от суммы затрат, предъявленной к возмещению за отчетный месяц по объекту с недостигнутым показа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Контроль за обеспечением работы объектов внешнего благоустройства и качеством выполненных работ по содержанию, ремонту объектов внешнего благоустройства, находящихся в муниципальной собственности города Зеленогорска, в соответствии с плановой сметой затрат на очередной финансовый год осуществляет МКУ «Заказчи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Заявка на участие в отборе получателей субсидии для предоставления субсидии на возмещение затрат </w:t>
      </w:r>
      <w:r>
        <w:rPr>
          <w:sz w:val="26"/>
          <w:szCs w:val="26"/>
        </w:rPr>
        <w:t>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шу предоставить 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(полное наименование юридического лица/ фамилия, имя, отчество индивидуального предпринимателя)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далее – участник отбора) субсидию </w:t>
      </w:r>
      <w:r>
        <w:rPr>
          <w:bCs/>
          <w:spacing w:val="-1"/>
          <w:sz w:val="26"/>
          <w:szCs w:val="26"/>
        </w:rPr>
        <w:t xml:space="preserve">в </w:t>
      </w:r>
      <w:r>
        <w:rPr>
          <w:sz w:val="26"/>
          <w:szCs w:val="26"/>
        </w:rPr>
        <w:t>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  <w:r>
        <w:rPr>
          <w:bCs/>
          <w:spacing w:val="-1"/>
          <w:sz w:val="26"/>
          <w:szCs w:val="26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 Настоящей заявкой подтверждаю, что участник отбора на первое число месяца, предшествующего месяцу, в котором планируется проведение отбора соответствует следующим требования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 участника отбора отсутствует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 города Зеленогорска, и иная просроченная (неурегулированная) задолженность по денежным обязательствам перед муниципальным образованием город Зеленогорск Красноярского кра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ник отбора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для юридических лиц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 отбора – индивидуальный предприниматель не прекратил деятельность в качестве индивидуального предпринимателя (для индивидуального предпринимателя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частник отбора не получает средства из местного бюджета города Зеленогорска на основании иных муниципальных правовых актов города Зеленогорска на цель, указанную в настоящей заявк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 отбора согласен на публикацию (размещение) информационно-телекаммуникационной сети «Интернет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нформации об участнике отбора</w:t>
      </w:r>
      <w:r>
        <w:rPr>
          <w:rFonts w:cs="Times New Roman" w:ascii="Times New Roman" w:hAnsi="Times New Roman"/>
          <w:sz w:val="26"/>
          <w:szCs w:val="26"/>
        </w:rPr>
        <w:t>, о подаваемой заявке, иной информации об участнике отбора, связанной с отбором получателей субсидии для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гласие на обработку персональных данных прилагается к настоящей заявке в соответствии с Федеральным законом от 27.07.2006 № 152-ФЗ </w:t>
        <w:br/>
        <w:t>«О персональных данны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 О порядке проведения отбора получателей субсидии для предоставления субсидии уведомлен.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6"/>
          <w:szCs w:val="26"/>
        </w:rPr>
        <w:t>Реквизиты для перечисления субсидии: 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полное наименование учреждения Центрального банка Российской Федерации или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eastAsia="Calibri"/>
          <w:sz w:val="22"/>
          <w:szCs w:val="22"/>
          <w:lang w:eastAsia="en-US"/>
        </w:rPr>
        <w:t>российской кредитной организации, БИК, № р/с, № к/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актные данные (телефон/факс):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нахождение и адрес юридического лица: 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рес электронной почты: 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    __________________   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должности руководителя                        (подпись)                                   (ФИО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ридического лица либо указание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атуса «индивидуальный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приниматель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 (при наличии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» _____________ 20__ г.</w:t>
      </w:r>
    </w:p>
    <w:p>
      <w:pPr>
        <w:pStyle w:val="Style23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</w:tabs>
        <w:ind w:left="9781" w:hanging="0"/>
        <w:jc w:val="both"/>
        <w:rPr/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5"/>
        <w:gridCol w:w="1136"/>
        <w:gridCol w:w="1275"/>
        <w:gridCol w:w="2268"/>
        <w:gridCol w:w="2268"/>
        <w:gridCol w:w="851"/>
        <w:gridCol w:w="1418"/>
        <w:gridCol w:w="723"/>
        <w:gridCol w:w="1826"/>
        <w:gridCol w:w="35"/>
        <w:gridCol w:w="416"/>
      </w:tblGrid>
      <w:tr>
        <w:trPr>
          <w:trHeight w:val="420" w:hRule="atLeast"/>
        </w:trPr>
        <w:tc>
          <w:tcPr>
            <w:tcW w:w="159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ЛАНОВЫХ ЗАТРАТ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90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ОДЕРЖАНИЕ, РЕМОНТ ОБЪЕКТОВ ВНЕШНЕГО БЛАГОУСТРОЙСТВА, </w:t>
              <w:br/>
              <w:t xml:space="preserve">НАХОДЯЩИХСЯ В СОБСТВЕННОСТИ МУНИЦИПАЛЬНОГО ОБРАЗОВАНИЯ ГОРОД </w:t>
            </w:r>
            <w:r>
              <w:rPr>
                <w:sz w:val="28"/>
                <w:szCs w:val="28"/>
              </w:rPr>
              <w:t>ЗЕЛЕНОГОРСК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9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_____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*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</w:t>
              <w:br/>
              <w:t>( __ день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в.м.)</w:t>
            </w:r>
          </w:p>
        </w:tc>
        <w:tc>
          <w:tcPr>
            <w:tcW w:w="9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основных рабочих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заготовительные расходы ___%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механизм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ы: в т.ч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сантехнического оборуд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электрооборуд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ДС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указаны основные статьи затрат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17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верено:</w:t>
            </w:r>
          </w:p>
        </w:tc>
        <w:tc>
          <w:tcPr>
            <w:tcW w:w="2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1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2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916"/>
      </w:tblGrid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Индивидуальный предприниматель_____________/ФИО/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МКУ «Заказчик»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Главный бухгалтер _________________/ФИО/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П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 ___________________________________/ФИО/</w:t>
            </w:r>
          </w:p>
          <w:p>
            <w:pPr>
              <w:pStyle w:val="Normal"/>
              <w:rPr/>
            </w:pPr>
            <w:r>
              <w:rPr/>
              <w:t>Телефон _______________________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Style23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326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Заказч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городского хозяйства Администрации ЗАТО г. Зеленогорска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 20__ год</w:t>
            </w:r>
          </w:p>
          <w:p>
            <w:pPr>
              <w:pStyle w:val="Normal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бот, услуг по содержанию, ремонту объектов внешнего благоустройства, находящихся в собственности муниципального образования город Зеленогорск, расположенных по адресам: 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 __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94"/>
        <w:gridCol w:w="3090"/>
      </w:tblGrid>
      <w:tr>
        <w:trPr>
          <w:trHeight w:val="7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 (услуг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иодичность </w:t>
            </w:r>
          </w:p>
        </w:tc>
      </w:tr>
      <w:tr>
        <w:trPr>
          <w:trHeight w:val="37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жная уборка (обмыв пола, стен), </w:t>
            </w:r>
            <w:r>
              <w:rPr>
                <w:sz w:val="26"/>
                <w:szCs w:val="26"/>
              </w:rPr>
              <w:t>с использованием моющих и дезинфицирующих средств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соответствии с графиком работы объектов внешнего благоустройства)</w:t>
            </w:r>
          </w:p>
        </w:tc>
      </w:tr>
      <w:tr>
        <w:trPr>
          <w:trHeight w:val="2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мусора с прилегающей территории к зданию </w:t>
            </w:r>
            <w:r>
              <w:rPr>
                <w:sz w:val="26"/>
                <w:szCs w:val="26"/>
              </w:rPr>
              <w:t>объектов внешнего благоустройств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е-летний пери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30 недель) 2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сантехнического оборудования и электрооборудовани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сантехнического оборудования и электрооборудовани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кидывание снега с прилегающей территории </w:t>
            </w:r>
            <w:r>
              <w:rPr>
                <w:sz w:val="26"/>
                <w:szCs w:val="26"/>
              </w:rPr>
              <w:t>объектов внешнего благоустройств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енне-зимний период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2 недели) 2р/неделю</w:t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103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sz w:val="26"/>
          <w:szCs w:val="26"/>
        </w:rPr>
        <w:t xml:space="preserve">Акт предварительной проверки заявки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Дата и регистрационный номер заявки </w:t>
      </w:r>
      <w:r>
        <w:rPr>
          <w:sz w:val="26"/>
          <w:szCs w:val="26"/>
        </w:rPr>
        <w:t>на участие в отборе получателей субсидии для предоставления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2"/>
        <w:gridCol w:w="3072"/>
      </w:tblGrid>
      <w:tr>
        <w:trPr>
          <w:tblHeader w:val="true"/>
          <w:trHeight w:val="213" w:hRule="atLeast"/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б участнике отб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</w:t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ное наименование участника отбора - юридического лица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и участника отбора - индивидуального предприним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ращенное наименование (для юридического лиц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/ИНН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о нахождение и адрес юридического лиц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ли адрес места жительства индивидуального предпринимате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2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9"/>
        <w:gridCol w:w="1885"/>
      </w:tblGrid>
      <w:tr>
        <w:trPr>
          <w:tblHeader w:val="true"/>
          <w:trHeight w:val="553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реб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кументов</w:t>
            </w:r>
          </w:p>
          <w:p>
            <w:pPr>
              <w:pStyle w:val="Normal"/>
              <w:autoSpaceDE w:val="false"/>
              <w:spacing w:lineRule="auto" w:line="192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/нет)</w:t>
            </w:r>
          </w:p>
        </w:tc>
      </w:tr>
      <w:tr>
        <w:trPr>
          <w:trHeight w:val="653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28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 отбора соответствует на первое число месяца, предшествующего месяцу, в котором планируется проведение отбора, следующим требованиям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31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 участника отбора отсутствует </w:t>
            </w:r>
            <w:r>
              <w:rPr>
                <w:sz w:val="20"/>
                <w:szCs w:val="20"/>
              </w:rPr>
      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 участника отбора отсутству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ая задолженность по возврату в местный бюджет города Зеленогорска субсидий, бюджетных инвестиций, предоставленных в том числе в соответствии с иными правовыми актами города Зеленогорска, и иная просроченная (неурегулированная) задолженность по денежным обязательствам  перед муниципальным образованием город Зеленогорск Красноярского кра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тбора не прекратил деятельность в качестве индивидуального предпринимателя (для индивидуальных предпринимателе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их лиц);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е дисквалифицированных лиц отсутствуют сведения об индивидуальном предпринимателе, являющемся участником отбо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ник отбора не </w:t>
            </w:r>
            <w:r>
              <w:rPr>
                <w:sz w:val="20"/>
                <w:szCs w:val="20"/>
              </w:rPr>
              <w:t xml:space="preserve">является </w:t>
            </w:r>
            <w:r>
              <w:rPr>
                <w:rFonts w:eastAsia="Calibri"/>
                <w:sz w:val="20"/>
                <w:szCs w:val="20"/>
              </w:rPr>
      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ник отбора не </w:t>
            </w:r>
            <w:r>
              <w:rPr>
                <w:sz w:val="20"/>
                <w:szCs w:val="20"/>
              </w:rPr>
              <w:t xml:space="preserve">получает </w:t>
            </w:r>
            <w:r>
              <w:rPr>
                <w:rFonts w:eastAsia="Calibri"/>
                <w:sz w:val="20"/>
                <w:szCs w:val="20"/>
              </w:rPr>
              <w:t xml:space="preserve">средства из местного бюджета города Зеленогорска на основании иных муниципальных правовых актов города Зеленогорска в целях </w:t>
            </w:r>
            <w:r>
              <w:rPr>
                <w:sz w:val="20"/>
                <w:szCs w:val="20"/>
              </w:rPr>
              <w:t>возмещения затрат на содержание, ремонт объектов внешнего благоустройства, находящихся в собственности муниципального образования город Зеленогор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к заявке соответствует перечню, указанному в объявлении о проведении отбора в соответствии с пунктом 2.4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(далее – Порядок)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о форме, установленной приложением № 1 к Поряд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чредительного документа (для юридического лиц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меты затрат на содержание, ремонт объектов внешнего благоустройства находящихся в собственности муниципального образования город Зеленогорск, на очередной финансов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услуг по содержанию и ремонту объектов внешнего благоустройства, находящихся в собственности муниципального образования город Зеленогорск, на текущи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объектов внешнего благоустройства на текущи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б исполнении обязанности по уплате налогов, сборов, страховых взносов, пеней, штрафов, процентов, выданная Федеральной налоговой службой по состоянию на первое число месяца, предшествующего месяцу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котором планируется проведение отбо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у участника отбора просроченной (неурегулированной) задолженности по денежным обязательствам перед муниципальным образованием город Зеленогорск Красноярского края, подписанная участником отбора, с печатью (при налич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Федеральной налоговой службы об отсутствии в реестре дисквалифицированных лиц сведений об индивидуальном предпринимател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Федеральной налоговой службы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 (для юридического лиц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 (для юридического лица) или копия свидетельства о государственной регистрации физического лица в качестве индивидуального предпринимателя (для индивидуального предпринимател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, по состоянию на первое число месяца, предшествующего месяцу, в котором планируется проведение отбо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сведения в Федеральную налоговую службу о процедур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 не подавались, подписанная участником отбора, с печатью (при налич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достоверяющих документов на объекты внешнего благоустройства, находящихся в муниципальной собственности города Зеленогорска (свидетельство о государственной регистрации права собственности, выписка из Единого государственного реестра недвижимост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тавителя юридического лица – копия доверенности на осуществление действий от имени получателя субсидии, подписанная лицом, обладающим правом действовать от имени получателя субсидии без довер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тавителя индивидуального предпринимателя – копия нотариально удостоверенной доверенности, подтверждающей его полномочия на осуществление действий от имени получателя субсид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участника отбо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ие на публикацию (размещение) в информационно-телекоммуникационной сети «Интернет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об участнике отбора</w:t>
            </w:r>
            <w:r>
              <w:rPr>
                <w:sz w:val="20"/>
                <w:szCs w:val="20"/>
              </w:rPr>
              <w:t>, о подаваемой им заявке, иной информации об участнике отбора, связанной с отбором получателей субсидии для предоставления субсид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ы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отбора подана одна заяв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</w:rPr>
        <w:t>Предложение по результатам предварительной проверки заявки</w:t>
      </w:r>
      <w:r>
        <w:rPr/>
        <w:t xml:space="preserve"> на участие в отборе (нужное отметить любым знаком)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9" w:hanging="0"/>
        <w:jc w:val="both"/>
        <w:rPr>
          <w:rFonts w:eastAsia="Calibri"/>
        </w:rPr>
      </w:pPr>
      <w:r>
        <w:rPr>
          <w:rFonts w:eastAsia="Calibri"/>
        </w:rPr>
        <w:t>- Допустить заявку на участие в отбор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27749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5pt;height:21.85pt;mso-wrap-distance-left:9.05pt;mso-wrap-distance-right:9.05pt;mso-wrap-distance-top:0pt;mso-wrap-distance-bottom:0pt;margin-top:4.6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3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  <w:t>- Отклонить заявку на участие в отборе в связи с несоответств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277495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85pt;height:21.85pt;mso-wrap-distance-left:9.05pt;mso-wrap-distance-right:9.05pt;mso-wrap-distance-top:0pt;mso-wrap-distance-bottom:0pt;margin-top:5.3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32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городского хозяйства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ЗАТО г. Зеленогорска </w:t>
      </w:r>
      <w:r>
        <w:rPr>
          <w:rFonts w:cs="Times New Roman" w:ascii="Times New Roman" w:hAnsi="Times New Roman"/>
          <w:sz w:val="24"/>
          <w:szCs w:val="24"/>
        </w:rPr>
        <w:t>__________________ /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851" w:gutter="0" w:header="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_____» ____________ 20____ г.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 </w:t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992"/>
        <w:gridCol w:w="440"/>
        <w:gridCol w:w="1122"/>
        <w:gridCol w:w="14"/>
        <w:gridCol w:w="1275"/>
        <w:gridCol w:w="835"/>
        <w:gridCol w:w="142"/>
        <w:gridCol w:w="1984"/>
        <w:gridCol w:w="2268"/>
        <w:gridCol w:w="37"/>
        <w:gridCol w:w="2141"/>
        <w:gridCol w:w="90"/>
        <w:gridCol w:w="1203"/>
      </w:tblGrid>
      <w:tr>
        <w:trPr>
          <w:trHeight w:val="420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ФАКТИЧЕСКИХ (ОЖИДАЕМЫХ) ЗАТРАТ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СОДЕРЖАНИЕ, РЕМОНТ ОБЪЕКТОВ ВНЕШНЕГО БЛАГОУСТРОЙСТВА, </w:t>
              <w:br/>
              <w:t xml:space="preserve">НАХОДЯЩИХСЯ В СОБСТВЕННОСТИ МУНИЦИПАЛЬНОГО ОБРАЗОВАНИЯ ГОРОД </w:t>
            </w:r>
            <w:r>
              <w:rPr>
                <w:sz w:val="28"/>
                <w:szCs w:val="28"/>
              </w:rPr>
              <w:t>ЗЕЛЕНОГОРСК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месяц:_____________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</w:t>
              <w:br/>
              <w:t>( __ день,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кв.м.)</w:t>
            </w:r>
          </w:p>
        </w:tc>
        <w:tc>
          <w:tcPr>
            <w:tcW w:w="87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внешнего благоустройства, расположенного по адресу:__________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основных рабочи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заготовительные расходы ___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механизм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ы: в т.ч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сантехническо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электрооборуд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Д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6"/>
            <w:tcBorders/>
            <w:vAlign w:val="bottom"/>
          </w:tcPr>
          <w:p>
            <w:pPr>
              <w:pStyle w:val="Normal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указаны основные статьи затрат 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6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178" w:firstLine="16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ено:</w:t>
            </w:r>
          </w:p>
        </w:tc>
        <w:tc>
          <w:tcPr>
            <w:tcW w:w="2141" w:type="dxa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2141" w:type="dxa"/>
            <w:tcBorders/>
            <w:shd w:fill="FFFFFF" w:val="clear"/>
            <w:vAlign w:val="bottom"/>
          </w:tcPr>
          <w:p>
            <w:pPr>
              <w:pStyle w:val="Normal"/>
              <w:ind w:right="178" w:hanging="0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916"/>
      </w:tblGrid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/Индивидуальный предприниматель_____________/ФИО/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иректор МКУ «Заказчик»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Главный бухгалтер _________________/ФИО/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___________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П</w:t>
            </w:r>
          </w:p>
        </w:tc>
      </w:tr>
      <w:tr>
        <w:trPr>
          <w:trHeight w:val="253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 ___________________________________/ФИО/</w:t>
            </w:r>
          </w:p>
          <w:p>
            <w:pPr>
              <w:pStyle w:val="Normal"/>
              <w:rPr/>
            </w:pPr>
            <w:r>
              <w:rPr/>
              <w:t>Телефон _______________________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Style23"/>
        <w:ind w:left="5103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sectPr>
      <w:type w:val="nextPage"/>
      <w:pgSz w:orient="landscape" w:w="16838" w:h="11906"/>
      <w:pgMar w:left="709" w:right="96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3:00Z</dcterms:created>
  <dc:creator>USER</dc:creator>
  <dc:description/>
  <cp:keywords/>
  <dc:language>en-US</dc:language>
  <cp:lastModifiedBy>Тиванова Мария Григорьевна</cp:lastModifiedBy>
  <cp:lastPrinted>2022-04-01T11:50:00Z</cp:lastPrinted>
  <dcterms:modified xsi:type="dcterms:W3CDTF">2022-04-06T05:53:00Z</dcterms:modified>
  <cp:revision>2</cp:revision>
  <dc:subject/>
  <dc:title>О внесении изменений в долгосрочную</dc:title>
</cp:coreProperties>
</file>