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 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муниципального жилищного фонд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03.2022 – 01.04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0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3-18T09:01:00Z</dcterms:modified>
  <cp:revision>3</cp:revision>
  <dc:subject/>
  <dc:title/>
</cp:coreProperties>
</file>