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18"/>
        <w:gridCol w:w="2770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6920" cy="948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30.03.2022</w:t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-р</w:t>
            </w:r>
          </w:p>
        </w:tc>
      </w:tr>
      <w:tr>
        <w:trPr>
          <w:trHeight w:val="41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О внесении изменений в соста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трехсторонн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иссии по регулирова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циально-трудовых отношений,</w:t>
      </w:r>
    </w:p>
    <w:p>
      <w:pPr>
        <w:pStyle w:val="Normal"/>
        <w:rPr/>
      </w:pPr>
      <w:r>
        <w:rPr>
          <w:sz w:val="26"/>
          <w:szCs w:val="26"/>
        </w:rPr>
        <w:t>утвержденный распоряжен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ЗАТО</w:t>
      </w:r>
    </w:p>
    <w:p>
      <w:pPr>
        <w:pStyle w:val="Normal"/>
        <w:rPr/>
      </w:pPr>
      <w:r>
        <w:rPr>
          <w:sz w:val="26"/>
          <w:szCs w:val="26"/>
        </w:rPr>
        <w:t>г. Зеленогорска от 16.05.2017  № 1063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предложение председателя некоммерческой организации «Территориальное объединение работодателей ЗАТО Зеленогорск» от 27.02.2022 № 12, в связи с кадровыми изменениями, на основании пункта 2.5 Положения о территориальной трехсторонней комиссии по регулированию социально-трудовых отношений, утвержденного решением Совета депутатов ЗАТО г. Зеленогорска от 27.09.2012 № 29-179р, руководствуясь Уставом города,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состав территориальной трехсторонней комиссии по регулированию социально-трудовых отношений (далее - комиссия), утвержденный распоряжением Администрации ЗАТО г. Зеленогорска от 16.05.2017 № 1063-р «Об утверждении состава территориальной трехсторонней комиссии по регулированию социально-трудовых отношений», следующие изменения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вести из состава комиссии от некоммерческой организации «Территориальное объединение работодателей ЗАТО Зеленогорск» Майера Игоря Христиановича, директора УМ АТП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ввести в состава комиссии от некоммерческой организации «Территориальное объединение работодателей ЗАТО Зеленогорск» Котенкова Виктора Александровича, директора МУП ТРК «Зеленогорск»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Глава ЗАТО г. Зеленогорска                                                              М.В. Сперанский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55:00Z</dcterms:created>
  <dc:creator>Т.Н. Черепанова</dc:creator>
  <dc:description/>
  <cp:keywords/>
  <dc:language>en-US</dc:language>
  <cp:lastModifiedBy>Колесова Татьяна Витальевна</cp:lastModifiedBy>
  <cp:lastPrinted>2022-03-28T14:14:00Z</cp:lastPrinted>
  <dcterms:modified xsi:type="dcterms:W3CDTF">2022-04-01T02:49:00Z</dcterms:modified>
  <cp:revision>81</cp:revision>
  <dc:subject/>
  <dc:title> </dc:title>
</cp:coreProperties>
</file>